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«Кубанский государственный университет»</w:t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илиал в г. Славянске-на-Кубани</w:t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HiddenHorzOCR;MS Mincho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HiddenHorzOCR;MS Mincho"/>
          <w:sz w:val="28"/>
          <w:szCs w:val="28"/>
        </w:rPr>
        <w:t>УТВЕРЖДАЮ</w:t>
      </w:r>
    </w:p>
    <w:p>
      <w:pPr>
        <w:pStyle w:val="Normal"/>
        <w:tabs>
          <w:tab w:val="clear" w:pos="794"/>
          <w:tab w:val="left" w:pos="43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MS Mincho"/>
          <w:sz w:val="28"/>
          <w:szCs w:val="28"/>
        </w:rPr>
        <w:t xml:space="preserve">Проректор по научной работе </w:t>
      </w:r>
    </w:p>
    <w:p>
      <w:pPr>
        <w:pStyle w:val="Normal"/>
        <w:tabs>
          <w:tab w:val="clear" w:pos="794"/>
          <w:tab w:val="left" w:pos="43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MS Mincho"/>
          <w:sz w:val="28"/>
          <w:szCs w:val="28"/>
        </w:rPr>
        <w:t>и инновациям,  профессо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HiddenHorzOCR;MS Mincho"/>
          <w:sz w:val="28"/>
          <w:szCs w:val="28"/>
        </w:rPr>
        <w:t>______________  М.Г. Барыше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HiddenHorzOCR;MS Mincho"/>
          <w:sz w:val="28"/>
          <w:szCs w:val="28"/>
        </w:rPr>
        <w:t>"__" __________________2012</w:t>
      </w:r>
    </w:p>
    <w:p>
      <w:pPr>
        <w:pStyle w:val="Normal"/>
        <w:autoSpaceDE w:val="false"/>
        <w:spacing w:lineRule="auto" w:line="360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Программа практики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  <w:u w:val="single"/>
        </w:rPr>
      </w:pPr>
      <w:r>
        <w:rPr>
          <w:rFonts w:eastAsia="HiddenHorzOCR;MS Mincho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ПЕДАГОГИЧЕСКАЯ ПРАКТИКА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для подготовки аспирантов</w:t>
      </w:r>
    </w:p>
    <w:p>
      <w:pPr>
        <w:pStyle w:val="Normal"/>
        <w:autoSpaceDE w:val="false"/>
        <w:ind w:left="2124" w:firstLine="708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пециальность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03.03.01  Физиология</w:t>
      </w:r>
    </w:p>
    <w:p>
      <w:pPr>
        <w:pStyle w:val="Normal"/>
        <w:autoSpaceDE w:val="false"/>
        <w:ind w:left="2832" w:firstLine="708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Очная</w:t>
      </w:r>
    </w:p>
    <w:p>
      <w:pPr>
        <w:pStyle w:val="Normal"/>
        <w:autoSpaceDE w:val="false"/>
        <w:ind w:left="2832" w:firstLine="708"/>
        <w:jc w:val="both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раснодар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2012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rFonts w:eastAsia="HiddenHorzOCR;MS Mincho"/>
          <w:b/>
          <w:b/>
          <w:sz w:val="22"/>
          <w:szCs w:val="22"/>
        </w:rPr>
      </w:pPr>
      <w:r>
        <w:rPr>
          <w:rFonts w:eastAsia="HiddenHorzOCR;MS Mincho"/>
          <w:sz w:val="28"/>
          <w:szCs w:val="28"/>
        </w:rPr>
        <w:t>Программа составлена в соответствии с утвержденными ФГТ и рекомендациями по формирован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b/>
          <w:b/>
          <w:sz w:val="22"/>
          <w:szCs w:val="22"/>
        </w:rPr>
      </w:pPr>
      <w:r>
        <w:rPr>
          <w:rFonts w:eastAsia="HiddenHorzOCR;MS Mincho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880" w:leader="none"/>
        </w:tabs>
        <w:autoSpaceDE w:val="false"/>
        <w:spacing w:lineRule="auto" w:line="360" w:before="0" w:after="200"/>
        <w:ind w:left="1080" w:hanging="108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Авторы: А.П. Шкляренко, д.б.н., профессор кафедры физической культуры и естественно-биологических дисциплин факультета физической культуры и биологии филиала КубГУ г. Славянск-на-Кубани</w:t>
      </w:r>
    </w:p>
    <w:p>
      <w:pPr>
        <w:pStyle w:val="Normal"/>
        <w:tabs>
          <w:tab w:val="clear" w:pos="794"/>
          <w:tab w:val="left" w:pos="2880" w:leader="none"/>
        </w:tabs>
        <w:autoSpaceDE w:val="false"/>
        <w:spacing w:lineRule="auto" w:line="360" w:before="0" w:after="200"/>
        <w:ind w:left="1080" w:hanging="108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HiddenHorzOCR;MS Mincho"/>
          <w:sz w:val="28"/>
          <w:szCs w:val="28"/>
        </w:rPr>
        <w:t>Программа одобрена на заседании кафедры физической культуры и естественно-биологических дисциплин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HiddenHorzOCR;MS Mincho"/>
          <w:sz w:val="28"/>
          <w:szCs w:val="28"/>
        </w:rPr>
        <w:t>от «</w:t>
      </w:r>
      <w:r>
        <w:rPr>
          <w:rFonts w:eastAsia="HiddenHorzOCR;MS Mincho"/>
          <w:sz w:val="28"/>
          <w:szCs w:val="28"/>
          <w:u w:val="single"/>
        </w:rPr>
        <w:t>04</w:t>
      </w:r>
      <w:r>
        <w:rPr>
          <w:rFonts w:eastAsia="HiddenHorzOCR;MS Mincho"/>
          <w:sz w:val="28"/>
          <w:szCs w:val="28"/>
        </w:rPr>
        <w:t xml:space="preserve">»  </w:t>
      </w:r>
      <w:r>
        <w:rPr>
          <w:rFonts w:eastAsia="HiddenHorzOCR;MS Mincho"/>
          <w:sz w:val="28"/>
          <w:szCs w:val="28"/>
          <w:u w:val="single"/>
        </w:rPr>
        <w:t xml:space="preserve">апреля </w:t>
      </w:r>
      <w:r>
        <w:rPr>
          <w:rFonts w:eastAsia="HiddenHorzOCR;MS Mincho"/>
          <w:sz w:val="28"/>
          <w:szCs w:val="28"/>
        </w:rPr>
        <w:t xml:space="preserve">2012 года, протокол №  </w:t>
      </w:r>
      <w:r>
        <w:rPr>
          <w:rFonts w:eastAsia="HiddenHorzOCR;MS Mincho"/>
          <w:sz w:val="28"/>
          <w:szCs w:val="28"/>
          <w:u w:val="single"/>
        </w:rPr>
        <w:t>9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кафедрой</w:t>
        <w:tab/>
        <w:tab/>
        <w:tab/>
        <w:tab/>
        <w:t>_________________ И.Л. Шишкин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Декан факультета физической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  <w:highlight w:val="yellow"/>
        </w:rPr>
      </w:pPr>
      <w:r>
        <w:rPr>
          <w:rFonts w:eastAsia="HiddenHorzOCR;MS Mincho"/>
          <w:sz w:val="28"/>
          <w:szCs w:val="28"/>
        </w:rPr>
        <w:t>культуры и биологии</w:t>
        <w:tab/>
        <w:tab/>
        <w:tab/>
        <w:t>_________________ А.В. Полянский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HiddenHorzOCR;MS Mincho"/>
          <w:sz w:val="28"/>
          <w:szCs w:val="28"/>
          <w:highlight w:val="yellow"/>
        </w:rPr>
      </w:pPr>
      <w:r>
        <w:rPr>
          <w:rFonts w:eastAsia="HiddenHorzOCR;MS Mincho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Зав. отделом аспирантуры</w:t>
        <w:tab/>
        <w:tab/>
        <w:tab/>
        <w:t>_________________ Л.В. Непомняща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1. Цели педагогической  практики </w:t>
      </w:r>
    </w:p>
    <w:p>
      <w:pPr>
        <w:pStyle w:val="Default"/>
        <w:spacing w:lineRule="auto" w:line="360"/>
        <w:ind w:firstLine="720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Целью педагогической практики является </w:t>
      </w:r>
      <w:r>
        <w:rPr>
          <w:sz w:val="28"/>
          <w:szCs w:val="28"/>
        </w:rPr>
        <w:t>освоение аспирантами основ педагогической  и учебно-методической работы в филиале ФГБОУ  ВПО  «КубГУ» г. Славянск-на-Кубани, овладение педагогическими навыками проведения отдельных видов учебных занятий и подготовки учебно-методических материалов по дисциплинам кафедры физической культуры и естественно-биологических дисциплин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tabs>
          <w:tab w:val="clear" w:pos="794"/>
          <w:tab w:val="center" w:pos="4960" w:leader="none"/>
        </w:tabs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2. Задачи педагогической практик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задачами педагогической практики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опыта педагогической работы в условиях высшего учебного заве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сновных умений владения педагогической техникой и педагогическими технология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формирование умений и навыков организации учебного процесса и анализа его результа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sz w:val="28"/>
          <w:szCs w:val="28"/>
        </w:rPr>
        <w:t>- 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sz w:val="28"/>
          <w:szCs w:val="28"/>
        </w:rPr>
        <w:t>- </w:t>
      </w:r>
      <w:r>
        <w:rPr>
          <w:sz w:val="28"/>
          <w:szCs w:val="28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3. Место педагогической практики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едагогическая практика направлена на подготовку аспирантов к преподавательской деятельности в университете. В связи этим необходимыми «входными» знаниями и умениями при освоении данной практики являются знания и умения, сформированные при изучении факультативной дисциплины «Педагогика и психология высшей школы». Кроме того, необходимо знание отдельных дисциплин, преподаваемых на кафедре физической культуры и естественно-биологических дисципли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Педагогическ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4. Формы проведения педагогической практики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может проходить в виде подготовки и проведения семинарских, лекционных, практических или лабораторных занятий по дисциплинам кафедры </w:t>
      </w:r>
      <w:r>
        <w:rPr>
          <w:rFonts w:eastAsia="HiddenHorzOCR;MS Mincho"/>
          <w:sz w:val="28"/>
          <w:szCs w:val="28"/>
        </w:rPr>
        <w:t>физической культуры и естественно-биологических дисциплин</w:t>
      </w:r>
      <w:r>
        <w:rPr>
          <w:sz w:val="28"/>
          <w:szCs w:val="28"/>
        </w:rPr>
        <w:t xml:space="preserve">, а также консультаций по курсовому проектированию по профилю специализа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спирант может принимать зачеты и участвовать в организации письменных экзаменов совместно с руководителем (лектором) дисциплины.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5. Место и время проведения педагогической практики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проводится в филиале ФГБОУ ВПО «Кубанский государственный университет» в г. Славянске-на-Кубани на базе кафедры </w:t>
      </w:r>
      <w:r>
        <w:rPr>
          <w:rFonts w:eastAsia="HiddenHorzOCR;MS Mincho"/>
          <w:sz w:val="28"/>
          <w:szCs w:val="28"/>
        </w:rPr>
        <w:t>физической культуры и естественно-биологических дисципл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практики устанавливается в соответствии с учебным планом подготовки аспирантов по специальности 03.03.01 -  Физиология и индивидуальным планом аспиранта и составляет 2 недели (рассредоточено) второго года обучения. </w:t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6. Структура и содержание педагогической практик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щая трудоемкость педагогической практики составляет 3 зачетных единицы (108 часов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756"/>
        <w:gridCol w:w="1044"/>
        <w:gridCol w:w="126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зделы (этапы) прак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едел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Виды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</w:rPr>
              <w:t>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Формы текущего и итогового контрол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Инструктаж по прохождению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HiddenHorzOCR;MS Mincho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роведению занятий по дисциплинам кафед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Согласование с руководи-телем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нятий по дисциплинам кафед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  <w:sz w:val="20"/>
                <w:szCs w:val="20"/>
              </w:rPr>
              <w:t>Устный отчет руководи-телю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по результатам прохождения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Отчет, аттестаци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</w:rPr>
              <w:t>(2 часа)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1. Подготовительный эта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актики, аспирант совместно с научным руководителем выбирает учебную дисциплину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спиранта составляется в соответствии с расписанием учебных дисциплин по согласованию с профессорско-преподавательским составом кафедры </w:t>
      </w:r>
      <w:r>
        <w:rPr>
          <w:rFonts w:eastAsia="HiddenHorzOCR;MS Mincho"/>
          <w:sz w:val="28"/>
          <w:szCs w:val="28"/>
        </w:rPr>
        <w:t>физической культуры и естественно-биологических дисципл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Подготовка к проведению занятий по дисциплинам кафед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ланов, рабочих программ учебных дисциплин, содержания лабораторных, практических или семинарских занятий. Изучение материала по тематике планируемых лабораторных, практических или семинарских занятий, лекций. Подбор учебно-методических материалов по предложенным дисциплинам.  Разработка конспектов для проведения самостоятельных лабораторных, практических, семинарских, лекционных 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занятий по дисциплинам кафед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занятий (практических, семинарских,  лабораторных, лекционных) в соответствии с график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отчета по результатам прохождения практик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дготовка отчета по результатам подготовки и прохождения педагогической практики. В отчет должны быть включены: план прохождения практики, график прохождения практики, план проведения трех семинарских, практических или лабораторных занятий (не менее одного по каждой из преподаваемых дисциплин), а также одного лекционного занятия, выводы о прохождении педагогической практики (см. прилож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>7. </w:t>
      </w:r>
      <w:r>
        <w:rPr>
          <w:rFonts w:eastAsia="HiddenHorzOCR;MS Mincho"/>
          <w:b/>
          <w:sz w:val="28"/>
          <w:szCs w:val="28"/>
        </w:rPr>
        <w:t>Учебно-методическое обеспечение самостоятельной работы аспирантов на педагогической практике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Самостоятельная работа аспирантов проводится в форме изучения </w:t>
      </w:r>
      <w:r>
        <w:rPr>
          <w:sz w:val="28"/>
          <w:szCs w:val="28"/>
        </w:rPr>
        <w:t>рабочих программ учебных дисциплин, содержания лабораторных, практических или семинарских занятий; изучения учебно-методических материалов по тематике планируемых лабораторных, практических, семинарских занятий; разработки конспектов для проведения самостоятельных лабораторных, практических, семинарских, лекционных  зан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 xml:space="preserve">8. </w:t>
      </w:r>
      <w:r>
        <w:rPr>
          <w:rFonts w:eastAsia="HiddenHorzOCR;MS Mincho"/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ая практика считается завершенной  при условии прохождении аспирантом всех этапов программы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пирант должен предоставить по итогам практики отчет по практике (см. 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слушивается и обсуждается на заседании </w:t>
      </w:r>
      <w:r>
        <w:rPr>
          <w:rFonts w:eastAsia="HiddenHorzOCR;MS Mincho"/>
          <w:sz w:val="28"/>
          <w:szCs w:val="28"/>
        </w:rPr>
        <w:t>физической культуры и естественно-биологических дисципл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суждения результатов аспирант может быть «Аттестован» или «Не аттестован», о чем делается соответствующая запись в индивидуальном учебном плане аспиранта. </w:t>
      </w:r>
    </w:p>
    <w:p>
      <w:pPr>
        <w:pStyle w:val="Normal"/>
        <w:spacing w:lineRule="auto" w:line="360"/>
        <w:ind w:firstLine="720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aps/>
          <w:sz w:val="32"/>
          <w:szCs w:val="32"/>
        </w:rPr>
      </w:pPr>
      <w:r>
        <w:rPr/>
        <w:t>ПРИЛОЖ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«Кубанский государственный университет»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илиал в г. Славянске-на-Кубани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акультет физической культуры и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HiddenHorzOCR;MS Mincho"/>
          <w:sz w:val="28"/>
          <w:szCs w:val="28"/>
        </w:rPr>
        <w:t>физической культуры и естественно-биологических дисцип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по педагогической </w:t>
      </w:r>
      <w:r>
        <w:rPr>
          <w:sz w:val="28"/>
          <w:szCs w:val="28"/>
        </w:rPr>
        <w:t xml:space="preserve">прак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пиранта второго года обу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03.03.01 Физи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Профессор</w:t>
        <w:tab/>
        <w:tab/>
        <w:tab/>
        <w:tab/>
        <w:tab/>
        <w:t xml:space="preserve">__________________ </w:t>
      </w:r>
      <w:r>
        <w:rPr>
          <w:sz w:val="28"/>
          <w:szCs w:val="28"/>
        </w:rPr>
        <w:t>А.П. Шкляренко</w:t>
      </w:r>
    </w:p>
    <w:p>
      <w:pPr>
        <w:pStyle w:val="Normal"/>
        <w:tabs>
          <w:tab w:val="clear" w:pos="794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8"/>
        </w:rPr>
        <w:t xml:space="preserve">Заведующий кафедрой </w:t>
      </w:r>
    </w:p>
    <w:p>
      <w:pPr>
        <w:pStyle w:val="TextBody"/>
        <w:tabs>
          <w:tab w:val="clear" w:pos="794"/>
          <w:tab w:val="right" w:pos="9360" w:leader="none"/>
        </w:tabs>
        <w:spacing w:before="0" w:after="0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физической культуры и естественно-</w:t>
      </w:r>
    </w:p>
    <w:p>
      <w:pPr>
        <w:pStyle w:val="TextBody"/>
        <w:tabs>
          <w:tab w:val="clear" w:pos="794"/>
          <w:tab w:val="right" w:pos="9360" w:leader="none"/>
        </w:tabs>
        <w:spacing w:before="0" w:after="0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биологических дисциплин</w:t>
      </w:r>
      <w:r>
        <w:rPr>
          <w:sz w:val="28"/>
          <w:szCs w:val="28"/>
        </w:rPr>
        <w:t>, доцент</w:t>
        <w:tab/>
        <w:t>___________________ И.Л. Шишкина</w:t>
      </w:r>
    </w:p>
    <w:p>
      <w:pPr>
        <w:pStyle w:val="Normal"/>
        <w:tabs>
          <w:tab w:val="clear" w:pos="794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раснодар 2012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хождения педагогической прак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1521"/>
        <w:gridCol w:w="1539"/>
        <w:gridCol w:w="16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метка о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одготовка плана проведения занятий и утверждение его у научного руководител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практических (лекционных) 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1260" w:hanging="12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боты аспиран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заняти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______курса_____________факульте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и 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занятий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семинарские, лабораторные, практически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18"/>
        <w:gridCol w:w="1662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тема зан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60" w:hanging="12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28"/>
          <w:szCs w:val="28"/>
        </w:rPr>
        <w:t>(практического, лабораторного, лекционного) занятия</w:t>
      </w:r>
    </w:p>
    <w:p>
      <w:pPr>
        <w:pStyle w:val="Normal"/>
        <w:shd w:fill="FFFFFF" w:val="clear"/>
        <w:spacing w:lineRule="exact" w:line="322"/>
        <w:ind w:left="139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480" w:before="5" w:after="0"/>
        <w:ind w:left="-14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Занятие №_______ (2 часа)</w:t>
      </w:r>
    </w:p>
    <w:p>
      <w:pPr>
        <w:pStyle w:val="Normal"/>
        <w:shd w:fill="FFFFFF" w:val="clear"/>
        <w:spacing w:lineRule="exact" w:line="480" w:before="5" w:after="0"/>
        <w:ind w:left="-14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rPr>
          <w:rFonts w:ascii="Tahoma" w:hAnsi="Tahoma" w:cs="Tahoma"/>
          <w:b/>
          <w:b/>
          <w:bCs/>
          <w:color w:val="000000"/>
          <w:spacing w:val="-3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480" w:before="5" w:after="0"/>
        <w:ind w:left="826" w:firstLine="9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:_______________________________________________</w:t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spacing w:lineRule="exact" w:line="317"/>
        <w:ind w:left="15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_____________________________________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pacing w:val="-1"/>
          <w:sz w:val="28"/>
          <w:szCs w:val="28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Осуществлено ознакомление с документацией кафедры по проведению практических (семинарских, лабораторных, лекционных) занятий по дисциплине «_____________________» для студентов _____курса _______факультета по специальности ______________________. Изучены: учебный план специальности _____________________________, рабочая программа дисциплины___________________________________, учебно-методическая литература по дисциплине ______________________________. 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>В ходе педагогической практики был разработан предварительный план конспект проведения занятий, который был согласован научным руководителем. Были проведены _____________ семинарских (лабораторных, лекционных) занятий  (общим объемом _______ часов) по темам _____________________________________.</w:t>
      </w:r>
    </w:p>
    <w:p>
      <w:pPr>
        <w:pStyle w:val="Normal"/>
        <w:shd w:fill="FFFFFF" w:val="clear"/>
        <w:tabs>
          <w:tab w:val="clear" w:pos="794"/>
          <w:tab w:val="left" w:pos="5482" w:leader="underscore"/>
        </w:tabs>
        <w:spacing w:lineRule="auto" w:line="360" w:before="163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По окончании практики руководителем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 </w:t>
      </w:r>
    </w:p>
    <w:p>
      <w:pPr>
        <w:pStyle w:val="Normal"/>
        <w:autoSpaceDE w:val="false"/>
        <w:ind w:left="1260" w:hanging="12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8:00Z</dcterms:created>
  <dc:creator>elinaeg</dc:creator>
  <dc:description/>
  <cp:keywords/>
  <dc:language>en-US</dc:language>
  <cp:lastModifiedBy>1</cp:lastModifiedBy>
  <cp:lastPrinted>2012-04-18T13:54:00Z</cp:lastPrinted>
  <dcterms:modified xsi:type="dcterms:W3CDTF">2012-05-17T11:34:00Z</dcterms:modified>
  <cp:revision>24</cp:revision>
  <dc:subject/>
  <dc:title>Приложение</dc:title>
</cp:coreProperties>
</file>