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«Кубан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. Славянске-на-Куб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 экономики, истории и пр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социально-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Ы П И С К А  И З  П Р О Т О К О Л 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17</w:t>
        <w:tab/>
        <w:t>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фед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- А.С. Демч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Т.В. Крив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ли: А.С.  Демченко – канд. ист. наук, доцент, зав. кафедрой; Носачёва К.С. – преп.; Л.Л. Колесник – канд. ист. наук, доцент; А.В. Махова  - канд. экон. наук, доцент; Е.Н. Муляр – преп.; И.В. Пегжин – преп.; А.Л. Устименко – канд. филос. наук, доцент; Л.П. Федоренко – канд. социол. наук, доцент; В.Е. Федорин – канд. ист. наук, доцент; Е.А. Чайка – канд. ист. наук, доцент; Т.Л. Южакова канд. ист. наук, канд. юрид. наук, доцент</w:t>
      </w:r>
    </w:p>
    <w:p>
      <w:pPr>
        <w:pStyle w:val="List"/>
        <w:rPr/>
      </w:pPr>
      <w:r>
        <w:rPr>
          <w:rFonts w:cs="Times New Roman"/>
          <w:sz w:val="28"/>
          <w:szCs w:val="28"/>
        </w:rPr>
        <w:t>Отсутствовали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.В.  Комарчук - ст. преп. (б/лист); С.И. Махненко - канд. экон. наук, доцент (очередной отпуск); А.Я. Махненко - канд. экон. наук, доцент, декан факультета (очередной отпуск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8"/>
          <w:szCs w:val="28"/>
        </w:rPr>
        <w:t>3. Утверждение тематики выпускных квалификационных работ бакалавра для студентов  4 курса группы Д-14-МУ очной формы обучения по направлению 38.03.02 Менеджмент (профиль – Управление малым бизнесом) в 2017-2018 учебном году</w:t>
      </w:r>
    </w:p>
    <w:p>
      <w:pPr>
        <w:pStyle w:val="Normal"/>
        <w:tabs>
          <w:tab w:val="clear" w:pos="720"/>
          <w:tab w:val="left" w:pos="-160" w:leader="none"/>
          <w:tab w:val="left" w:pos="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60" w:leader="none"/>
          <w:tab w:val="left" w:pos="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center"/>
        <w:rPr/>
      </w:pPr>
      <w:r>
        <w:rPr>
          <w:sz w:val="28"/>
          <w:szCs w:val="28"/>
        </w:rPr>
        <w:t>Утверждение тематики выпускных квалификационных работ бакалавра для студентов  4 курса группы Д-14-МУ очной формы обучения по направлению 38.03.02 Менеджмент (профиль – Управление малым бизнесом) в 2017-2018 учебном году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60" w:leader="none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3.1.    Утвердить темы выпускных квалификационных работ бакалавра для студентов  4 курса группы Д-14-МУ очной формы обучения по направлению 38.03.02 Менеджмент 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8"/>
          <w:szCs w:val="28"/>
        </w:rPr>
        <w:t>(профиль – Управление малым бизнесом) в 2017-2018 учебном году и закрепить за ними руководителей следующим образом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551"/>
        <w:gridCol w:w="2268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 выпускной квалифик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оконтроле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Денис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работки бизнес-плана малого предприятия в сфере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Нонна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поддержки малого бизнеса в Краснода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ницкая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ы повышения  </w:t>
            </w:r>
            <w:r>
              <w:rPr>
                <w:bCs/>
                <w:sz w:val="28"/>
                <w:szCs w:val="28"/>
              </w:rPr>
              <w:t xml:space="preserve">эффективности </w:t>
            </w:r>
            <w:r>
              <w:rPr>
                <w:color w:val="000000"/>
                <w:sz w:val="28"/>
                <w:szCs w:val="28"/>
              </w:rPr>
              <w:t xml:space="preserve"> производственного менеджмента на примере мал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йная Людмила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правленческого учета как части системы финансового менеджмента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А.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вченко Андрей</w:t>
            </w:r>
          </w:p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ркетинговой программы малого предприятия туристическ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на 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ия эффективностью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заренко Вадим</w:t>
            </w:r>
          </w:p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влияния процесса коммуникации на эффективность управления орган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зина Вале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как фактор повышения конкурентоспособности мал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етров </w:t>
            </w:r>
          </w:p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лег</w:t>
            </w:r>
          </w:p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етодов управления как элемента структуры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доренко Марина</w:t>
            </w:r>
          </w:p>
          <w:p>
            <w:pPr>
              <w:pStyle w:val="Standard"/>
              <w:ind w:hanging="3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управления качеством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ая Елизавета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аботки стратегии развити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Махненко С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С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  <w:tab/>
        <w:tab/>
        <w:tab/>
        <w:tab/>
        <w:tab/>
        <w:tab/>
        <w:tab/>
        <w:tab/>
        <w:t>А.Я. Махн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7:00Z</dcterms:created>
  <dc:creator>А.В.Баранов</dc:creator>
  <dc:description/>
  <cp:keywords/>
  <dc:language>en-US</dc:language>
  <cp:lastModifiedBy>laborant</cp:lastModifiedBy>
  <cp:lastPrinted>2017-09-18T10:53:00Z</cp:lastPrinted>
  <dcterms:modified xsi:type="dcterms:W3CDTF">2017-09-18T06:53:00Z</dcterms:modified>
  <cp:revision>91</cp:revision>
  <dc:subject/>
  <dc:title>МИНИСТЕРСТВО ОБЩЕГО И ПРОФЕССИОНАЛЬНОГО</dc:title>
</cp:coreProperties>
</file>