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ноября 2013 г. стартовала  интернет-викторина, посвященная 20-летию избирательной системы Российской Федерации, которая будет длиться в течение месяца. Основной целью этого мероприятия является повышение правовой культуры и электоральной активности молодежи Краснодарского края. Студенты факультета экономики, истории и права активно принимают участие в викторине. Зарегистрировавшись на сайте интернет-портала Южного региона «ЮГА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, ежедневно они отвечают на вопросы, посвященные 20-летию избирательной системы и Конституции Российской Федерации. По итогам конкурса должны определиться 25 посетителей портала ЮГА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давшие верный ответ на заданный вопрос в максимально короткий срок. Пожелаем удачи нашим студентам и приглашаем присоединиться к интернет-викторине всех желающих. Информацию о конкурсе можно найти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</w:rPr>
          <w:t>www.yuga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8:00Z</dcterms:created>
  <dc:creator>Анастасия</dc:creator>
  <dc:description/>
  <dc:language>en-US</dc:language>
  <cp:lastModifiedBy>Анастасия</cp:lastModifiedBy>
  <dcterms:modified xsi:type="dcterms:W3CDTF">2013-11-08T08:58:00Z</dcterms:modified>
  <cp:revision>2</cp:revision>
  <dc:subject/>
  <dc:title/>
</cp:coreProperties>
</file>