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аботы агентства гражданско-патриотиче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  духовно-нравственного напра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 2011-2012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51"/>
        <w:gridCol w:w="101"/>
        <w:gridCol w:w="2126"/>
        <w:gridCol w:w="2821"/>
        <w:gridCol w:w="14"/>
        <w:gridCol w:w="1241"/>
      </w:tblGrid>
      <w:tr>
        <w:trPr>
          <w:trHeight w:val="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ро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и</w:t>
            </w:r>
          </w:p>
        </w:tc>
      </w:tr>
      <w:tr>
        <w:trPr>
          <w:trHeight w:val="646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</w:rPr>
              <w:t>Сентябрь</w:t>
            </w:r>
          </w:p>
        </w:tc>
      </w:tr>
      <w:tr>
        <w:trPr>
          <w:trHeight w:val="1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тудентов 1 курса  с деятельностью агентств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1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а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1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етеранов ВОВ студентами всех групп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9.2011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ава А.П. члены ГП агентств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</w:rPr>
              <w:t>Октябрь</w:t>
            </w:r>
          </w:p>
        </w:tc>
      </w:tr>
      <w:tr>
        <w:trPr>
          <w:trHeight w:val="1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ВОВ с Днем пожилого челов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1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ава А.П. члены ГП агентств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 ветеранов ВОВ студентами все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.10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недель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а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П агент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здравлений ветеранов с Днём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1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ава А.П. члены агентства ГП, культмассовый сек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 ветеранов ВОВ студентами Все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7.11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недель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ава А.П, члены агент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я ВОВ с Празд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12.201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илета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лены ГП агент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ьтмассовый с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формительское агент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етеранов ВОВ студентами все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5.12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недель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а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гент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с Днём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ёжкина Л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ОВ с Новым г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1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ава А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П агент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массовый сектор, оформительское агент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етеранов ВОВ студентами все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1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недель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а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П агент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ВОВ с Днём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2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етеранов ВОВ студентами все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6.02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недель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ава А.П., члены ГП агент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ВОВ с Днём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2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ава А.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факультетские соревн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ённые Дню Защитника Оте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2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а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агент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ВОВ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ём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2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ава А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П агентства, старос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ая Дню Защитника Отечест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2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ава А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П агент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ченко Ю.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етеранов ВОВ студентами все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5.03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Еженедель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а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П агент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Н.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с Международным Женским Дн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2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а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П агент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ВОВ с Днём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12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ава А.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фильма на военную тема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2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ава А.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ВОВ с Днём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2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гова 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олд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2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ава А.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етеранов ВОВ студентами все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.04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недель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ава А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П агент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ВОВ с Днём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2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ВОВ с Днём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2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 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демон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2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ава А.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П агент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ление ветеранов ВОВ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ём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2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ова 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енгазет на тему: День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12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етеранов ВОВ студентами все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7.05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недель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а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П агент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ВОВ С Днём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12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ёжкина 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1 курса с ветеранами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12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ава А.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ВОВ с Днём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12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ава А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П агент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Н.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реди факультетов СГПИ, посвящённое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2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ава А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П агентства, Федотова Н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ченко Ю.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агентства                                                             Семилетава А.П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59:00Z</dcterms:created>
  <dc:creator>Admin</dc:creator>
  <dc:description/>
  <cp:keywords/>
  <dc:language>en-US</dc:language>
  <cp:lastModifiedBy>Демонстрационная версия</cp:lastModifiedBy>
  <cp:lastPrinted>2011-09-05T21:04:00Z</cp:lastPrinted>
  <dcterms:modified xsi:type="dcterms:W3CDTF">2012-02-16T12:59:00Z</dcterms:modified>
  <cp:revision>2</cp:revision>
  <dc:subject/>
  <dc:title/>
</cp:coreProperties>
</file>