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ЕСЯТОЙ РЕГИОНАЛЬНОЙ МАТЕМАТИЧЕСКОЙ ОЛИМПИАД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 1-4 КЛАС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НОДА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В целях реализации Концепции модернизации российского образования, реализации программы «ШКОЛА-ВУЗ», усиления олимпиадного движения для постепенной адаптации обучающихся к олимпиадной практике, на факультете педагогики и психологии проводится ДЕСЯТАЯ региональная математическая олимпиада для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о региональной математической олимпиаде для учащихся 1-4 классов образовательных учреждений Краснодарского края (далее - Олимпиада) определяет ее нормативно-правовое и организационно-методическое обеспечение, порядок участия в Олимпиаде обучающихся и порядок определения победителей и приз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сновными целями и задачами Олимпиады являются: выявление уровня и развитие у учащихся 1-4 классов образовательных учреждений Краснодарского края математической культуры, логического мышления, развития творческих способностей и интереса к математике, создание условий для интеллектуального развития, поддержки различных категорий детей образовательных учреждений различной типологии и видового многообразия, в том числе содействие в продолжении образования; сохранение и увеличение адаптивного ресурса младшего школьника; повышение педагогической квалификации учителей, принимающих участие в проведении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Олимпиада проводится ежегодно кафедрой общей и профессиональной педагогики факультета педагогики и психологии филиала ФГБОУ ВПО «Кубанский государственный университет» в г. Славянске-на-Куб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Олимпиада проводится по образовательной области «Математи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лимпиада проводится для школьников каждого из классов начальной школы (1-4 классы) на основе общеобразовательных программ соответствующей ступени образования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Участие учащихся в Олимпиаде доброво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В первом туре региональной Олимпиады могут принимать участие все желающие обучающиеся школы первой ступени образования образовательных учреждениях Краснодарского края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ОРГАНИЗАЦИИ И ПРОВЕДЕНИЯ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лимпиада проводится в два эта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региональный этап проводится в соответствии с настоящим Положением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по 30 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 года (ПРИЛОЖЕНИЕ 1)</w:t>
      </w:r>
      <w:r>
        <w:rPr>
          <w:rFonts w:cs="Times New Roman" w:ascii="Times New Roman" w:hAnsi="Times New Roman"/>
          <w:sz w:val="24"/>
          <w:szCs w:val="24"/>
          <w:lang w:val="ru-RU"/>
        </w:rPr>
        <w:t>, по заданиям, рекомендованным кафедрой общей и профессиональной педагогики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региональный этап проводи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стоящим Положе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апреля 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по заданиям, рекомендованным кафедрой общей и профессиональной педагогики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участников Олимпиады для участия во втором региональном туре определяется на основании результатов первого тура или результатов школьного отбора, но не более 3-х человек по каждой паралл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Сроки, время и место проведения всех этапов Олимпиады определяются общим графиком, утверждается деканом факультета педагогики и психоло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рактической части 2 этапа олимпиады: 1 классы – 60 мин, 2 классы – 80 мин, 3 классы – 90 мин, 4 классы – 12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АЦИОННО-МЕТОДИЧЕСКОЕ И ИНФОРМАЦИОНН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ля организации и проведения региональной Олимпиады кафедрой общей и профессиональной педагогики создается оргкомитет, который утверждается деканом факультета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Информация об Олимпиаде и порядке участия в ней, о победителях и призерах 1-2 туров является открытой, размещается для информирования участников образовательного процесса на сайте филиал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gp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ФУНКЦИИ ОРГКОМИТЕТА, ПРЕДМЕТНОГО ЖЮР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Оргкомитет Олимпиа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ывает и утверждает состав жю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списки победителей и призеров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конфликтные ситуации, возникшие при проведении 1-2 туров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отчет по итогам Олимпиады на кафедру общей и профессиональной педагог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 предложения по подготовке учащихся для участия в Олимпиа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Жюри определяет  победителей и призеров, готовит предложения по награждению победителей и призеров; проводит анализ выполненных заданий для участников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А УЧАСТНИКОВ, ПОБЕДИТЕЛЕЙ И ПРИЗЕРОВ 1-2 ЭТАПОВ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В Олимпиаде принимают участие обучающиеся школы первой ступени образования общеобразовательных учреждений Краснодарского края. Любой обучающийся может участвовать в Олимпиаде любого класса не ниже класса, в котором он обучается. Участие в первом туре региональной Олимпиады (ПРИЛОЖЕНИЕ 1) является открытым для всех желающих. Допускается организация предварительной регистра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Победителями и призерами 2 тура региональной Олимпиады считаются участники, награжденные дипломами первой, второй и третьей степени. Участники могут также награждаться похвальными грамотами и специальными поощрительными приз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Количество победителей и призеров 2 этапа Олимпиа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(награжденные дипломом 1 степени) - не более 4 человек из числа участников 2 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еры (награжденные дипломами 2 и 3 степени) - не более 8 человек из числа участников 2 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Списки победителей и призеров 2 этапа определяются жюри и утверждаются деканом факуль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ФИНАНСОВ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Организационный взнос за участие в Олимпиа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тур – 300 рублей за каждого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тур – 200 рублей за каждого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КОМИТЕТ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гракова Оксана Викторовна – декан факультета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уренок Ирина Ивановна – доцент кафедры общей и профессиональной педагог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Яшкова Лариса Александровна – зам. декана факультета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ЮРИ ОЛИМПИАДЫ (утверждается распоряжением декана факульт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 получателя «ГРКЦ  ГУ БАНКА РОССИИ ПО КРАСНОДАРСКОМУ КРАЮ Г. КРАСНОДАР»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  «040349001»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/с «40501810000002000002»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«2312038420» 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П «237043001» 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ель «УФК  по Краснодарскому краю (филиал ФГБОУ ВПО «КубГУ» в г. Славянске-на-Кубани л/сч 20186Ш16570)»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ТО «03423000000» 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платежа «КБК  00000000000000000130, ФИО  и название мероприятия (олимпиада по математике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для участия в олимпиаде оформляется по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населенного пун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(Ф.И.О. полностью, телефо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коман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коман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ровождающий (Ф.И.О. полностью, контактный телефо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явка заверяется печатью директора школ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2">
    <w:name w:val="style1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7:00Z</dcterms:created>
  <dc:creator>ASUS</dc:creator>
  <dc:description/>
  <cp:keywords/>
  <dc:language>en-US</dc:language>
  <cp:lastModifiedBy>Павел</cp:lastModifiedBy>
  <cp:lastPrinted>2014-03-21T14:34:00Z</cp:lastPrinted>
  <dcterms:modified xsi:type="dcterms:W3CDTF">2014-03-21T10:34:00Z</dcterms:modified>
  <cp:revision>8</cp:revision>
  <dc:subject/>
  <dc:title/>
</cp:coreProperties>
</file>