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ДЕСЯТОЙ РЕГИОНАЛЬНОЙ МАТЕМАТИЧЕСКОЙ ОЛИМПИАД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ЩИХСЯ 1-4 КЛАС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СНОДА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В целях реализации Концепции модернизации российского образования, реализации программы «ШКОЛА-ВУЗ», усиления олимпиадного движения для постепенной адаптации обучающихся к олимпиадной практике, на факультете педагогики и психологии проводится ДЕСЯТАЯ региональная математическая олимпиада для младших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о региональной математической олимпиаде для учащихся 1-4 классов образовательных учреждений Краснодарского края (далее - Олимпиада) определяет ее нормативно-правовое и организационно-методическое обеспечение, порядок участия в Олимпиаде обучающихся и порядок определения победителей и приз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Основными целями и задачами Олимпиады являются: выявление уровня и развитие у учащихся 1-4 классов образовательных учреждений Краснодарского края математической культуры, логического мышления, развития творческих способностей и интереса к математике, создание условий для интеллектуального развития, поддержки различных категорий детей образовательных учреждений различной типологии и видового многообразия, в том числе содействие в продолжении образования; сохранение и увеличение адаптивного ресурса младшего школьника; повышение педагогической квалификации учителей, принимающих участие в проведении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Олимпиада проводится ежегодно кафедрой общей и профессиональной педагогики факультета педагогики и психологии филиала ФГБОУ ВПО «Кубанский государственный университет» в г. Славянске-на-Куба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Олимпиада проводится по образовательной области «Математи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лимпиада проводится для школьников каждого из классов начальной школы (1-4 классы) на основе общеобразовательных программ соответствующей ступени образования младших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Участие учащихся в Олимпиаде доброво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В первом туре региональной Олимпиады могут принимать участие все желающие обучающиеся школы первой ступени образования образовательных учреждениях Краснодарского края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ОРЯДОК ОРГАНИЗАЦИИ И ПРОВЕДЕНИЯ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лимпиада проводится в два эта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региональный этап проводится в соответствии с настоящим Положением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по 30 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 года (ПРИЛОЖЕНИЕ 1)</w:t>
      </w:r>
      <w:r>
        <w:rPr>
          <w:rFonts w:cs="Times New Roman" w:ascii="Times New Roman" w:hAnsi="Times New Roman"/>
          <w:sz w:val="24"/>
          <w:szCs w:val="24"/>
          <w:lang w:val="ru-RU"/>
        </w:rPr>
        <w:t>, по заданиям, рекомендованным кафедрой общей и профессиональной педагогики п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региональный этап проводи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стоящим Положе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апреля 2014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по заданиям, рекомендованным кафедрой общей и профессиональной педагогики п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участников Олимпиады для участия во втором региональном туре определяется на основании результатов первого тура или результатов школьного отбора, но не более 3-х человек по каждой паралл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Сроки, время и место проведения всех этапов Олимпиады определяются общим графиком, утверждается деканом факультета педагогики и психолог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рактической части 2 этапа олимпиады: 1 классы – 60 мин, 2 классы – 80 мин, 3 классы – 90 мин, 4 классы – 12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АЦИОННО-МЕТОДИЧЕСКОЕ И ИНФОРМАЦИОННОЕ ОБЕСПЕЧЕНИЕ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Для организации и проведения региональной Олимпиады кафедрой общей и профессиональной педагогики создается оргкомитет, который утверждается деканом факультета педагогики и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Информация об Олимпиаде и порядке участия в ней, о победителях и призерах 1-2 туров является открытой, размещается для информирования участников образовательного процесса на сайте филиал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gp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ФУНКЦИИ ОРГКОМИТЕТА, ПРЕДМЕТНОГО ЖЮР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Оргкомитет Олимпиа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ывает и утверждает состав жю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списки победителей и призеров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конфликтные ситуации, возникшие при проведении 1-2 туров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т отчет по итогам Олимпиады на кафедру общей и профессиональной педагог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 предложения по подготовке учащихся для участия в Олимпиа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Жюри определяет  победителей и призеров, готовит предложения по награждению победителей и призеров; проводит анализ выполненных заданий для участников Олимпи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А УЧАСТНИКОВ, ПОБЕДИТЕЛЕЙ И ПРИЗЕРОВ 1-2 ЭТАПОВ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В Олимпиаде принимают участие обучающиеся школы первой ступени образования общеобразовательных учреждений Краснодарского края. Любой обучающийся может участвовать в Олимпиаде любого класса не ниже класса, в котором он обучается. Участие в первом туре региональной Олимпиады (ПРИЛОЖЕНИЕ 1) является открытым для всех желающих. Допускается организация предварительной регистрац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Победителями и призерами 2 тура региональной Олимпиады считаются участники, награжденные дипломами первой, второй и третьей степени. Участники могут также награждаться похвальными грамотами и специальными поощрительными приз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Количество победителей и призеров 2 этапа Олимпиа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(награжденные дипломом 1 степени) - не более 4 человек из числа участников 2 ту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еры (награжденные дипломами 2 и 3 степени) - не более 8 человек из числа участников 2 ту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Списки победителей и призеров 2 этапа определяются жюри и утверждаются деканом факуль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ФИНАНСОВОЕ ОБЕСПЕЧЕНИЕ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Организационный взнос за участие в Олимпиад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тур – 300 рублей за каждого участ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тур – 200 рублей за каждого участ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КОМИТЕТ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гракова Оксана Викторовна – декан факультета педагогики и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уренок Ирина Ивановна – доцент кафедры общей и профессиональной педагог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Яшкова Лариса Александровна – зам. декана факультета педагогики и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ЮРИ ОЛИМПИАДЫ (утверждается распоряжением декана факультет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2">
    <w:name w:val="style1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7:00Z</dcterms:created>
  <dc:creator>ASUS</dc:creator>
  <dc:description/>
  <cp:keywords/>
  <dc:language>en-US</dc:language>
  <cp:lastModifiedBy>Игракова</cp:lastModifiedBy>
  <dcterms:modified xsi:type="dcterms:W3CDTF">2014-03-04T10:35:00Z</dcterms:modified>
  <cp:revision>6</cp:revision>
  <dc:subject/>
  <dc:title/>
</cp:coreProperties>
</file>