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науч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их мероприятий факультета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афедра  общей и профессиональной педагог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ные научные мероприят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78"/>
        <w:gridCol w:w="2409"/>
        <w:gridCol w:w="242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курсы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курс научных докладов «Интеллектуальный потенциал КубГУ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2015 г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исимова Т.С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курс научных рабо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Лучшая научная и творческая работа студентов, магистрантов факультета педагогики и психологии филиала КубГУ в г.Славянске-на-Кубани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2016 г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еднова Н.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курс творческих молодежных проектов студентов,  магистрантов факультета педагогики и психологии филиала КубГУ в г.Славянске-на-Кубан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Наука – это сегодняшний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день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2016 г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еднова Н.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курс научных  докладов в рамках Фестиваля «Дни молодежной науки - 2016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 2016 г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подаватели кафедры общей и профессиональной педагогик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узовские конкурсные науч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05"/>
        <w:gridCol w:w="2415"/>
        <w:gridCol w:w="241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курсы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курс творческих молодежных проектов студентов,  магистрантов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аука – это сегодняшний день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 2016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ексанова С.А., Фролова Н.Н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Лучшая научная и творческая работа студентов, аспирантов и соискателей филиала КубГУ в г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авянске-на-Кубани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 2016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ексанова С.А., Фролова Н.Н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 практические семинары, научно-методический конкурс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3808"/>
        <w:gridCol w:w="3422"/>
        <w:gridCol w:w="1870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научного семинара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о-практически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научно-практические подходы к проблеме социально-практического сопровождения детей с ограниченными возможностями здоровья".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ехина Л.Н., Морозов М.Р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2015 г.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рактический семинар «Организация специальной дефектологической помощи детям и подросткам с нарушениями в развитии в условиях введения ФГОС»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ехина Л.Н., Морозов М.Р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 2016 г.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Научно - методический конкурс педагогических идей.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ренок И.И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2015 г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ие конференц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650"/>
        <w:gridCol w:w="2505"/>
        <w:gridCol w:w="2012"/>
        <w:gridCol w:w="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онференции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4"/>
              </w:rPr>
              <w:t>ата проведе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"Язык. Культура. Текст. Контрастивный анализ"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хин Р.А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 2016 г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9-я Всороссийская научно-практическа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ференция "Психолого-педагогические исследования качества образования в условиях инновационной 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ой организации "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няйкина Т.В., Анисимова Т.С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т-апрель 2016 г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ные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310"/>
        <w:gridCol w:w="2385"/>
        <w:gridCol w:w="3060"/>
        <w:gridCol w:w="1562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направление проблемных групп. Научный руководител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тудент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методики дошкольного и школьного образова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адрова Валентина Ивановн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аталья Алексее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ниверсальных учебных действий при работе со справочной  литературой в начальной школе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НД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ло Алена Сергее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средство развития устной речи детей дошкольного возраст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НД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Ольга Викторо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ированные уроки русского языка и литературного чтения как средство активизации познавательной деятельности младших школьнико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НД</w:t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педическое сопровождение детей с нарушением речи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. Морозов Михаил Рудольфович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гамян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Лианна Мамиконовна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ьзование речи детей логопатов с использованием арт коррекционых упражнени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Л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молова </w:t>
            </w:r>
            <w:r>
              <w:rPr>
                <w:rFonts w:eastAsia="TimesNewRomanPS-BoldItalic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талья Владимиро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диалогической и монологической речи у старших дошкольнико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3-Л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ова </w:t>
            </w:r>
            <w:r>
              <w:rPr>
                <w:rFonts w:eastAsia="TimesNewRomanPS-BoldItalic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ветлана Евгенье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ронематического слуха и восприятия у дошкольников с дислалие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3-Л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на </w:t>
            </w:r>
            <w:r>
              <w:rPr>
                <w:rFonts w:eastAsia="TimesNewRomanPS-BoldItalic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талья Викторо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 детей с задержкой речевого развития с использованием лексических средст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3-Л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</w:t>
            </w:r>
            <w:r>
              <w:rPr>
                <w:rFonts w:eastAsia="TimesNewRomanPS-BoldItalic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Юлия Сергее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ие звукопроизношения у дошкольников на этапах автоматизации и дифференциации гласных звуко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3-Л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щенко </w:t>
            </w:r>
            <w:r>
              <w:rPr>
                <w:rFonts w:eastAsia="TimesNewRomanPS-BoldItalicM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на Владимиро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ушений письменной речи у учащихся третьих классо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4-Л</w:t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роблемы формирования предметных и метапредметных 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результатов обучения и художественно-творческого развития детей 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дошкольного и младшего школьного возраста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Доц. Луканова Галина Петровн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олухина Анастасия Владимиро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младших школьников во внеурочной деятельности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ПСП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кова Раиса Александро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стетического воспитания в формировании личностных универсальных учебных действий во внеурочной деятельности у младших подростко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ПСП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ханян Ануш Николае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артпедагогических занятий на совершенствование речи дошкольников и фонетико-фонематическим недоразвитием речи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Л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 Ирина Сергее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носительной стороны речи у старших дошкольников в ходе артпедагогических заняти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Л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Сергее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 младших школьников во внеурочной деятельности на занятиях изобразительного искусств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НД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 Олеся Сергее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ниверсальных учебных действий обучающихся в беседе по картине на уроках изобразительного искусств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4-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5:34Z</dcterms:created>
  <dc:creator/>
  <dc:description/>
  <dc:language>en-US</dc:language>
  <cp:lastModifiedBy/>
  <cp:revision>0</cp:revision>
  <dc:subject/>
  <dc:title/>
</cp:coreProperties>
</file>