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РЕЙТИНГОВАЯ СИСТЕМА ПО ДИСЦИПЛИН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Б3.В.ДВ.8.1 «БИЗНЕС ПЛАНИРОВАНИЕ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Направление подготовки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he-IL" w:eastAsia="ar-SA"/>
        </w:rPr>
        <w:t>050100.62  «Педагогическое образование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he-IL" w:eastAsia="ar-SA"/>
        </w:rPr>
        <w:t>Профиль «Экономик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3 курс, 5, 6 семестры </w:t>
      </w:r>
    </w:p>
    <w:p>
      <w:pPr>
        <w:pStyle w:val="Normal"/>
        <w:spacing w:lineRule="auto" w:line="24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ФИО преподавателя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Макичян А.А.</w:t>
      </w:r>
    </w:p>
    <w:p>
      <w:pPr>
        <w:pStyle w:val="Normal"/>
        <w:suppressAutoHyphens w:val="true"/>
        <w:spacing w:lineRule="auto" w:line="240" w:before="0" w:after="0"/>
        <w:ind w:left="22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Примерная рейтинговая система оценки успеваемости студентов в 5 семестре</w:t>
      </w:r>
    </w:p>
    <w:tbl>
      <w:tblPr>
        <w:tblW w:w="100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808"/>
        <w:gridCol w:w="125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цениваемых учебных работ по дисциплине в семест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рейтин-говых баллов</w:t>
            </w:r>
          </w:p>
        </w:tc>
      </w:tr>
      <w:tr>
        <w:trPr/>
        <w:tc>
          <w:tcPr>
            <w:tcW w:w="8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 семестр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й тест по (30 вопросов из 106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ние №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ратегическое планировани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ние №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трументы анализа и планиров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ние №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етоды ситуационного анализа бизнес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Times New Roman" w:hAnsi="Times New Roman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ние №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руктура бизнес-план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Times New Roman" w:hAnsi="Times New Roman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ние № 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руктура бизнес-план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ние № 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зюме проек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ние № 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Юридическая характеристика фирмы и бизнес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ние № 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нализ рынка сбы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Times New Roman" w:hAnsi="Times New Roman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ние № 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лиенты, политика распростране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Times New Roman" w:hAnsi="Times New Roman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ние № 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лиенты, политика распростране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ние № 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Ценовая политика фирмы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Times New Roman" w:hAnsi="Times New Roman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ние № 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изводственный план промышленных предприятий, сферы услуг и малого бизнес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Times New Roman" w:hAnsi="Times New Roman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ние № 1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работка кадровой стратеги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Times New Roman" w:hAnsi="Times New Roman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ние № 1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инансовый план. Алгоритм составления финансового план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ние № 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инансовый план. Алгоритм составления финансового план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ние № 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сточники финансирования деятельности предприятия, Использование заемных средств как источника финансиров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ние № 1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нализ результатов и оценка рисков проек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ние № 1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резентация бизнес-план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е участие в семинарских занятиях (подготовка доклада или сообщения, существенное дополнение докладчика, ответы на сложные вопросы, организация работы малой группы, ведущая роль в решении проблемной ситуации и т. п.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Итогова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нтроль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риативная СРС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уждение рейтинговых баллов хорошо и отлично успевающим студентам</w:t>
            </w:r>
          </w:p>
          <w:p>
            <w:pPr>
              <w:pStyle w:val="Normal"/>
              <w:spacing w:lineRule="atLeast" w:line="2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выставлении зачета или экзамена за дополнительные достиже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ние и защита рефера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лад на научной конференции на неделе наук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призового места на олимпиадах, конкурсах, выставках и т.п.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дополнительных творческих заданий и заданий повышенной сложност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и по содержанию дисциплины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за дополнительные достижения по дисциплин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-40</w:t>
            </w:r>
          </w:p>
        </w:tc>
      </w:tr>
      <w:tr>
        <w:trPr/>
        <w:tc>
          <w:tcPr>
            <w:tcW w:w="8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за семестр по дисциплин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б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2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Примерная рейтинговая система оценки успеваемости студентов в 6 семестре</w:t>
      </w:r>
    </w:p>
    <w:tbl>
      <w:tblPr>
        <w:tblW w:w="1027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25"/>
        <w:gridCol w:w="7480"/>
        <w:gridCol w:w="20"/>
        <w:gridCol w:w="973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ды оцениваемых учебных работ по дисциплине в семестр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умма рейтин-говых баллов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480" w:leader="none"/>
              </w:tabs>
              <w:suppressAutoHyphens w:val="true"/>
              <w:snapToGrid w:val="false"/>
              <w:spacing w:lineRule="auto" w:line="240" w:before="0" w:after="0"/>
              <w:ind w:left="242" w:right="34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трольный тест по разделу (30 вопросов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6" w:leader="none"/>
                <w:tab w:val="left" w:pos="720" w:leader="none"/>
                <w:tab w:val="left" w:pos="6480" w:leader="none"/>
              </w:tabs>
              <w:suppressAutoHyphens w:val="true"/>
              <w:snapToGrid w:val="false"/>
              <w:spacing w:lineRule="auto" w:line="240" w:before="0" w:after="0"/>
              <w:ind w:left="242" w:right="3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удиторная контрольная работа (1 работ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 w:before="0" w:after="0"/>
              <w:ind w:left="242" w:righ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Times New Roman" w:hAnsi="Times New Roman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ние № 12.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Производственный план промышленных предприятий, сферы услуг и малого бизнес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 w:before="0" w:after="0"/>
              <w:ind w:left="242" w:righ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Times New Roman" w:hAnsi="Times New Roman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ние № 13.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Разработка кадровой стратеги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 w:before="0" w:after="0"/>
              <w:ind w:left="242" w:righ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Times New Roman" w:hAnsi="Times New Roman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ние № 14.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Финансовый план. Алгоритм составления финансового план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 w:before="0" w:after="0"/>
              <w:ind w:left="242" w:righ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ние № 15.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Финансовый план. Алгоритм составления финансового план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 w:before="0" w:after="0"/>
              <w:ind w:left="242" w:righ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Times New Roman" w:hAnsi="Times New Roman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ние № 16.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Источники финансирования деятельности предприятия, Использование заемных средств как источника финансир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 w:before="0" w:after="0"/>
              <w:ind w:left="242" w:righ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Arial" w:cs="Arial" w:ascii="Times New Roman" w:hAnsi="Times New Roman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ние № 17.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Анализ результатов и оценка рисков проект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 w:before="0" w:after="0"/>
              <w:ind w:left="242" w:righ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Arial" w:cs="Arial" w:ascii="Times New Roman" w:hAnsi="Times New Roman"/>
                <w:lang w:eastAsia="ru-RU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ание № 18.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Arial" w:cs="Arial" w:ascii="Times New Roman" w:hAnsi="Times New Roman"/>
                <w:lang w:eastAsia="ar-SA"/>
              </w:rPr>
              <w:t>Подготовка плановых документ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480" w:leader="none"/>
              </w:tabs>
              <w:suppressAutoHyphens w:val="true"/>
              <w:snapToGrid w:val="false"/>
              <w:spacing w:lineRule="auto" w:line="240" w:before="0" w:after="0"/>
              <w:ind w:left="242" w:right="3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" w:cs="Arial"/>
                <w:lang w:eastAsia="ar-SA"/>
              </w:rPr>
            </w:pPr>
            <w:r>
              <w:rPr>
                <w:rFonts w:eastAsia="Arial" w:cs="Arial" w:ascii="Times New Roman" w:hAnsi="Times New Roman"/>
                <w:lang w:eastAsia="ar-SA"/>
              </w:rPr>
              <w:t>Практическое занятие № 19. Подготовка плановых документ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480" w:leader="none"/>
              </w:tabs>
              <w:suppressAutoHyphens w:val="true"/>
              <w:snapToGrid w:val="false"/>
              <w:spacing w:lineRule="auto" w:line="240" w:before="0" w:after="0"/>
              <w:ind w:left="242" w:right="3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lang w:eastAsia="ar-SA"/>
              </w:rPr>
              <w:t>Практическое занятие № 20. Планирование инвестиц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480" w:leader="none"/>
              </w:tabs>
              <w:suppressAutoHyphens w:val="true"/>
              <w:snapToGrid w:val="false"/>
              <w:spacing w:lineRule="auto" w:line="240" w:before="0" w:after="0"/>
              <w:ind w:left="242" w:right="3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lang w:eastAsia="ar-SA"/>
              </w:rPr>
              <w:t>Практическое занятие № 21.</w:t>
            </w:r>
            <w:r>
              <w:rPr/>
              <w:t xml:space="preserve"> </w:t>
            </w:r>
            <w:r>
              <w:rPr>
                <w:rFonts w:eastAsia="Arial" w:cs="Arial" w:ascii="Times New Roman" w:hAnsi="Times New Roman"/>
                <w:lang w:eastAsia="ar-SA"/>
              </w:rPr>
              <w:t>Элементарные расчеты денежных потоков в Excel 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480" w:leader="none"/>
              </w:tabs>
              <w:suppressAutoHyphens w:val="true"/>
              <w:snapToGrid w:val="false"/>
              <w:spacing w:lineRule="auto" w:line="240" w:before="0" w:after="0"/>
              <w:ind w:left="242" w:right="3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lang w:eastAsia="ar-SA"/>
              </w:rPr>
              <w:t>Практическое занятие № 2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нансовые функции Excel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480" w:leader="none"/>
              </w:tabs>
              <w:suppressAutoHyphens w:val="true"/>
              <w:snapToGrid w:val="false"/>
              <w:spacing w:lineRule="auto" w:line="240" w:before="0" w:after="0"/>
              <w:ind w:left="242" w:right="3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lang w:eastAsia="ar-SA"/>
              </w:rPr>
              <w:t>Практическое занятие № 23. Учет и налогообложение доходов физических лиц в Excel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480" w:leader="none"/>
              </w:tabs>
              <w:suppressAutoHyphens w:val="true"/>
              <w:snapToGrid w:val="false"/>
              <w:spacing w:lineRule="auto" w:line="240" w:before="0" w:after="0"/>
              <w:ind w:left="242" w:right="3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Arial" w:cs="Arial"/>
                <w:lang w:eastAsia="ar-SA"/>
              </w:rPr>
            </w:pPr>
            <w:r>
              <w:rPr>
                <w:rFonts w:eastAsia="Arial" w:cs="Arial" w:ascii="Times New Roman" w:hAnsi="Times New Roman"/>
                <w:lang w:eastAsia="ar-SA"/>
              </w:rPr>
              <w:t>Практическое занятие № 24.</w:t>
            </w:r>
            <w:r>
              <w:rPr/>
              <w:t xml:space="preserve"> </w:t>
            </w:r>
            <w:r>
              <w:rPr>
                <w:rFonts w:eastAsia="Arial" w:cs="Arial" w:ascii="Times New Roman" w:hAnsi="Times New Roman"/>
                <w:lang w:eastAsia="ar-SA"/>
              </w:rPr>
              <w:t>Презентация бизнес-план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480" w:leader="none"/>
              </w:tabs>
              <w:suppressAutoHyphens w:val="true"/>
              <w:snapToGrid w:val="false"/>
              <w:spacing w:lineRule="auto" w:line="240" w:before="0" w:after="0"/>
              <w:ind w:left="242" w:right="3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ктивное участие в семинарских занятиях (подготовка доклада или сообщения, существенное дополнение докладчика, ответы на сложные вопросы, организация работы малой группы, ведущая роль в решении проблемной ситуации и т. п.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ариативная СРС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5</w:t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разделу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суждение рейтинговых баллов хорошо и отлично успевающим студентам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 выставлении зачета или экзамена за дополнительные достиж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писание и защита реферат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клад на научной конференции на неделе наук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лучение призового места на олимпиадах, конкурсах, выставках и т.п.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полнение дополнительных творческих заданий и заданий повышенной сложност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убликации по содержанию дисциплины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за дополнительные достижения по дисциплине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-40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 за 4 семестр по дисциплине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 б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05:00Z</dcterms:created>
  <dc:creator>a m</dc:creator>
  <dc:description/>
  <cp:keywords/>
  <dc:language>en-US</dc:language>
  <cp:lastModifiedBy>laborant</cp:lastModifiedBy>
  <dcterms:modified xsi:type="dcterms:W3CDTF">2014-10-03T08:53:00Z</dcterms:modified>
  <cp:revision>4</cp:revision>
  <dc:subject/>
  <dc:title/>
</cp:coreProperties>
</file>