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тверждаю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СГП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/Яценко А.И./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____" _____________ 2011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зан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физической культуры и биолог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 недел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 декабря 2011г.                -                 11 декабря 2011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гистрату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7587"/>
        <w:gridCol w:w="1571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/н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циплина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</w:t>
            </w:r>
          </w:p>
        </w:tc>
      </w:tr>
      <w:tr>
        <w:trPr>
          <w:trHeight w:val="1077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Style1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113" w:right="113" w:hanging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ология организации биологического исследования в в образовательном процессе. </w:t>
            </w:r>
            <w:r>
              <w:rPr>
                <w:sz w:val="28"/>
                <w:szCs w:val="28"/>
              </w:rPr>
              <w:t>ПР, Шишкина И.Л., Избранова С.И. Б - 16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0.-15.20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3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ология научного исследования, ПР, Маслак А.А., А-5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20-18.50</w:t>
            </w:r>
          </w:p>
        </w:tc>
      </w:tr>
      <w:tr>
        <w:trPr>
          <w:trHeight w:val="1077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Style1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ой иностранный язык (англ.), Шевердина А.А., М-3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ой иностранный язык (нем.), Сендеева Н.Б., М-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-10-30</w:t>
            </w:r>
          </w:p>
        </w:tc>
      </w:tr>
      <w:tr>
        <w:trPr>
          <w:trHeight w:val="890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ология научного исследования, ПР, Маслак А.А., А-5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0-12.10</w:t>
            </w:r>
          </w:p>
        </w:tc>
      </w:tr>
      <w:tr>
        <w:trPr>
          <w:trHeight w:val="126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ременные проблемы науки и образования, ПР, Анисимова Т.С.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-5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-13.40</w:t>
            </w:r>
          </w:p>
        </w:tc>
      </w:tr>
      <w:tr>
        <w:trPr>
          <w:trHeight w:val="979" w:hRule="atLeas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Современные проблемы науки и образования, ПР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дняков С.А.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А-5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-1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Декан факультета ________________________/Полянский А.В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2:00Z</dcterms:created>
  <dc:creator/>
  <dc:description/>
  <cp:keywords/>
  <dc:language>en-US</dc:language>
  <cp:lastModifiedBy>User</cp:lastModifiedBy>
  <dcterms:modified xsi:type="dcterms:W3CDTF">2011-12-02T15:45:00Z</dcterms:modified>
  <cp:revision>2</cp:revision>
  <dc:subject/>
  <dc:title/>
</cp:coreProperties>
</file>