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0"/>
        <w:gridCol w:w="1098"/>
        <w:gridCol w:w="550"/>
        <w:gridCol w:w="1210"/>
        <w:gridCol w:w="1100"/>
        <w:gridCol w:w="770"/>
        <w:gridCol w:w="880"/>
        <w:gridCol w:w="770"/>
        <w:gridCol w:w="1353"/>
        <w:gridCol w:w="1100"/>
        <w:gridCol w:w="1100"/>
        <w:gridCol w:w="770"/>
        <w:gridCol w:w="660"/>
        <w:gridCol w:w="660"/>
      </w:tblGrid>
      <w:tr>
        <w:trPr>
          <w:trHeight w:val="16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Ч?Г?К?» тематическая интеллектуальная игра в рамках месячника оборонно-массовой и гражданско-патриотической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нолекторий для гражданско-патриотического сект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 по дартс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-творческий фестив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 А ну-ка, парн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стенгаз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я «Согреем душу ветеран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курс стенгаз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8 март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курс  студ.газе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8 март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курс стенгаз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клонимся великим тем годам!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этап фестиваля «И помнит мир спасенный…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нусы штраф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13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 ш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и юриспруд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б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биоло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 ш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 ш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а, экономики и техноло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 ш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 и информа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 ш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 ш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х язы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 ш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и психоло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б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б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 ш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оги вузовских межфакультетских конкурсов с января по март  2011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ектор по социальной и воспитательной работе                                                                           Гайдукова С.С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                                                  Гудько Ю.С.</w:t>
      </w:r>
    </w:p>
    <w:sectPr>
      <w:type w:val="nextPage"/>
      <w:pgSz w:orient="landscape" w:w="16838" w:h="11906"/>
      <w:pgMar w:left="1134" w:right="18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2:00Z</dcterms:created>
  <dc:creator>XTreme</dc:creator>
  <dc:description/>
  <cp:keywords/>
  <dc:language>en-US</dc:language>
  <cp:lastModifiedBy>воспитательный отдел</cp:lastModifiedBy>
  <cp:lastPrinted>2011-03-24T08:59:00Z</cp:lastPrinted>
  <dcterms:modified xsi:type="dcterms:W3CDTF">2011-04-04T04:17:00Z</dcterms:modified>
  <cp:revision>9</cp:revision>
  <dc:subject/>
  <dc:title>Факультет</dc:title>
</cp:coreProperties>
</file>