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299" w:leader="underscore"/>
        </w:tabs>
        <w:spacing w:lineRule="exact" w:line="247" w:before="247" w:after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ейтинговая система оценки успеваемости студентов   1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курса</w:t>
      </w:r>
    </w:p>
    <w:p>
      <w:pPr>
        <w:pStyle w:val="Normal"/>
        <w:shd w:fill="FFFFFF" w:val="clear"/>
        <w:tabs>
          <w:tab w:val="clear" w:pos="709"/>
          <w:tab w:val="left" w:pos="482" w:leader="underscore"/>
        </w:tabs>
        <w:spacing w:lineRule="exact" w:line="247"/>
        <w:ind w:left="122" w:righ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естре </w:t>
      </w:r>
    </w:p>
    <w:p>
      <w:pPr>
        <w:pStyle w:val="Normal"/>
        <w:shd w:fill="FFFFFF" w:val="clear"/>
        <w:tabs>
          <w:tab w:val="clear" w:pos="709"/>
          <w:tab w:val="left" w:pos="6000" w:leader="underscore"/>
        </w:tabs>
        <w:spacing w:lineRule="exact" w:line="247"/>
        <w:ind w:left="103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о дисциплине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Психология</w:t>
      </w:r>
    </w:p>
    <w:p>
      <w:pPr>
        <w:pStyle w:val="Normal"/>
        <w:shd w:fill="FFFFFF" w:val="clear"/>
        <w:tabs>
          <w:tab w:val="clear" w:pos="709"/>
          <w:tab w:val="left" w:pos="5966" w:leader="underscore"/>
        </w:tabs>
        <w:spacing w:lineRule="exact" w:line="247"/>
        <w:ind w:left="98" w:right="0" w:hanging="0"/>
        <w:jc w:val="center"/>
        <w:rPr>
          <w:rFonts w:ascii="Times New Roman" w:hAnsi="Times New Roman" w:cs="Times New Roman"/>
          <w:color w:val="000000"/>
          <w:spacing w:val="4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160"/>
        <w:gridCol w:w="1275"/>
      </w:tblGrid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6" w:right="0" w:firstLine="3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1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иды оцениваемых учебных работ по дисциплине в семест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78" w:right="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248" w:leader="dot"/>
              </w:tabs>
              <w:snapToGrid w:val="false"/>
              <w:spacing w:lineRule="exact" w:line="245"/>
              <w:ind w:left="29" w:right="7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№ 1. Возникновение и развитие сознан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№ 2. Общее понятие о личности. Психологическая структура лич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№ 3. Понятие и строение челове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первоисто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 со словарем психологических терм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ест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9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Семинар №4.  Мышление. Мышление и р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jc w:val="both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Лабораторная работа 1. «Память».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Конспектирование первоисто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Домашнее задание: составление кроссворда, конспектирование в соответствии с программой, составление тезисов по т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973" w:leader="dot"/>
              </w:tabs>
              <w:snapToGrid w:val="false"/>
              <w:spacing w:lineRule="exact" w:line="247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3" w:leader="dot"/>
              </w:tabs>
              <w:snapToGrid w:val="false"/>
              <w:spacing w:lineRule="exact" w:line="247"/>
              <w:ind w:left="0" w:right="72" w:hanging="0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Семинар № 5. Темперамент. Характе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3" w:leader="dot"/>
              </w:tabs>
              <w:snapToGrid w:val="false"/>
              <w:spacing w:lineRule="exact" w:line="247"/>
              <w:ind w:left="0" w:right="72" w:hanging="0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73" w:leader="dot"/>
              </w:tabs>
              <w:snapToGrid w:val="false"/>
              <w:spacing w:lineRule="exact" w:line="247"/>
              <w:ind w:left="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Лабораторная работа 2. «Способн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Самостоятельная работа по терминам, конспект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Конспектирование первоисточник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тест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ду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сего за три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667" w:right="7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исуждение рейтинговых баллов при выставлении зачета или экзамена за дополнительные дост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аписание и защита рефер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Доклад на научной конференции на неделе науки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олучение призового места на олимпиадах, конкурсах, выставках и т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ыполнение дополнительных творческих заданий и заданий повышенной сложно</w:t>
              <w:softHyphen/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и.</w:t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Доклады о деятелях науки. Биография. Труды. Концептуальные труды.)</w:t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полнительных творческих заданий и заданий повышенной сложности.</w:t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left="0"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убликации по содержанию дисцип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Итого за дополнительные достижения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сего за семестр по дисципл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