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Рейтинговая система оценки успеваемости студентов   4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 7 семестре 2010-2011 учебного года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right="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Дисциплина: «Психодиагностика»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right="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Специальность: «педагогика и психология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сх.н., доцент  Колодина Л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514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0" w:firstLine="3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иды оцениваемых учебных работ по дисциплине в семест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11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9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napToGrid w:val="false"/>
              <w:spacing w:lineRule="exact" w:line="247"/>
              <w:ind w:left="17" w:right="109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диагностика как научная дисциплина и практическая деятельно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 № 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агностика перцептивной сферы. Диагности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мственного разви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 № 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агностика эмоцональной сферы  и регулятивной актив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№ 4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рганизация труда практического психолог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№ 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сиходиагностика черт личности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 № 6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сиходиагностика самосознани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0"/>
                <w:szCs w:val="20"/>
              </w:rPr>
              <w:t>Конспектир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ный конспект-сх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о словаре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spacing w:lineRule="exact" w:line="247"/>
              <w:ind w:left="0" w:righ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сихологических зада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ворческого зад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>Творческий отч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0"/>
                <w:szCs w:val="20"/>
              </w:rPr>
              <w:t xml:space="preserve">Итоговый тест за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</w:rPr>
              <w:t xml:space="preserve"> моду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</w:rPr>
              <w:t xml:space="preserve"> моду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агностика мотивационной сферы лич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8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Психологическая диагностика способносте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диагностика общих творческих способносте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1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тодика конструирования тестов достижени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11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0"/>
                <w:szCs w:val="20"/>
              </w:rPr>
              <w:t>Диагностика межличностных отнош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1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агностика социальных конфликто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Семинар № 1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иагностика детско-родительских отнош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>Устное сообще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>Творческий отч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>Сбор психолого-педагогической копил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>Составление тезис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  <w:t xml:space="preserve">Итоговый тест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ду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Всего за два моду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Присуждение рейтинговых баллов при выставлении  экзамена за дополнительные дост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Доклад на научной конференции на неделе на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лучение призового места на олимпиадах, конкурсах, выставках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убликации по содержанию 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того за дополнительные достижения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сего за семестр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17:00Z</dcterms:created>
  <dc:creator>SGPI</dc:creator>
  <dc:description/>
  <dc:language>en-US</dc:language>
  <cp:lastModifiedBy>SGPI</cp:lastModifiedBy>
  <cp:lastPrinted>2010-12-14T15:42:00Z</cp:lastPrinted>
  <dcterms:modified xsi:type="dcterms:W3CDTF">2007-11-29T06:15:00Z</dcterms:modified>
  <cp:revision>8</cp:revision>
  <dc:subject/>
  <dc:title>Рейтинговая система оценки успеваемости студентов   2</dc:title>
</cp:coreProperties>
</file>