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Федераль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государствен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бюджет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образователь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учреждени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ба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ит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лавянс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Куб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иблиографический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указатель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литературы</w:t>
      </w:r>
      <w:r>
        <w:rPr>
          <w:rFonts w:eastAsia="Times New Roman" w:cs="Times New Roman"/>
          <w:b/>
          <w:bCs/>
          <w:sz w:val="40"/>
          <w:szCs w:val="40"/>
        </w:rPr>
        <w:t>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упившей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библиотеку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илиала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КубГУ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г</w:t>
      </w:r>
      <w:r>
        <w:rPr>
          <w:rFonts w:eastAsia="Times New Roman" w:cs="Times New Roman"/>
          <w:b/>
          <w:bCs/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>Славянске</w:t>
      </w:r>
      <w:r>
        <w:rPr>
          <w:rFonts w:eastAsia="Times New Roman" w:cs="Times New Roman"/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</w:rPr>
        <w:t>на</w:t>
      </w:r>
      <w:r>
        <w:rPr>
          <w:rFonts w:eastAsia="Times New Roman" w:cs="Times New Roman"/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</w:rPr>
        <w:t>Кубани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в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sz w:val="40"/>
          <w:szCs w:val="40"/>
          <w:lang w:val="en-US"/>
        </w:rPr>
        <w:t xml:space="preserve">II, III </w:t>
      </w:r>
      <w:r>
        <w:rPr>
          <w:b/>
          <w:bCs/>
          <w:sz w:val="40"/>
          <w:szCs w:val="40"/>
          <w:lang w:val="ru-RU"/>
        </w:rPr>
        <w:t>квартале</w:t>
      </w:r>
      <w:r>
        <w:rPr>
          <w:rFonts w:eastAsia="Times New Roman" w:cs="Times New Roman"/>
          <w:b/>
          <w:bCs/>
          <w:sz w:val="40"/>
          <w:szCs w:val="40"/>
          <w:lang w:val="ru-RU"/>
        </w:rPr>
        <w:t xml:space="preserve"> 2014 </w:t>
      </w:r>
      <w:r>
        <w:rPr>
          <w:b/>
          <w:bCs/>
          <w:sz w:val="40"/>
          <w:szCs w:val="40"/>
          <w:lang w:val="ru-RU"/>
        </w:rPr>
        <w:t>г</w:t>
      </w:r>
      <w:r>
        <w:rPr>
          <w:rFonts w:eastAsia="Times New Roman" w:cs="Times New Roman"/>
          <w:b/>
          <w:bCs/>
          <w:sz w:val="40"/>
          <w:szCs w:val="40"/>
          <w:lang w:val="ru-RU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>Славянск</w:t>
      </w:r>
      <w:r>
        <w:rPr>
          <w:rFonts w:eastAsia="Times New Roman" w:cs="Times New Roman"/>
          <w:b/>
          <w:bCs/>
          <w:lang w:val="ru-RU"/>
        </w:rPr>
        <w:t>-</w:t>
      </w:r>
      <w:r>
        <w:rPr>
          <w:b/>
          <w:bCs/>
          <w:lang w:val="ru-RU"/>
        </w:rPr>
        <w:t>на</w:t>
      </w:r>
      <w:r>
        <w:rPr>
          <w:rFonts w:eastAsia="Times New Roman" w:cs="Times New Roman"/>
          <w:b/>
          <w:bCs/>
          <w:lang w:val="ru-RU"/>
        </w:rPr>
        <w:t>-</w:t>
      </w:r>
      <w:r>
        <w:rPr>
          <w:b/>
          <w:bCs/>
          <w:lang w:val="ru-RU"/>
        </w:rPr>
        <w:t>Кубани</w:t>
      </w:r>
    </w:p>
    <w:p>
      <w:pPr>
        <w:pStyle w:val="Normal"/>
        <w:spacing w:before="11" w:after="6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>201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>4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fldChar w:fldCharType="begin"/>
          </w:r>
          <w:r>
            <w:rPr/>
            <w:instrText xml:space="preserve"> TOC \f \o "1-9" \o "1-9" </w:instrText>
          </w:r>
          <w:r>
            <w:rPr/>
            <w:fldChar w:fldCharType="separate"/>
          </w:r>
          <w:r>
            <w:rPr/>
            <w:t>Б - Естественные науки</w:t>
            <w:tab/>
            <w:t>3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>В - Физико-математические науки</w:t>
            <w:tab/>
            <w:t>3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>Д  - Науки о земле</w:t>
            <w:tab/>
            <w:t>3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>Е - Биологические науки</w:t>
            <w:tab/>
            <w:t>3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>З - Энергетика. Радиоэлектроника</w:t>
            <w:tab/>
            <w:t>3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>С - Общественные науки</w:t>
            <w:tab/>
            <w:t>3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>Т - История. Исторические науки</w:t>
            <w:tab/>
            <w:t>4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>У - Экономика. Экономические науки</w:t>
            <w:tab/>
            <w:t>4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>Ф - Политология. Политические науки</w:t>
            <w:tab/>
            <w:t>5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 xml:space="preserve">Х - Право. Юридические науки </w:t>
            <w:tab/>
            <w:t>5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>Ц — Военное дело. Военная наука</w:t>
            <w:tab/>
            <w:t>6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 xml:space="preserve">Ч - Культура. Наука. Просвещение  </w:t>
            <w:tab/>
            <w:t>6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 xml:space="preserve">Ч4 - Образование. Педагогические науки  </w:t>
            <w:tab/>
            <w:t>6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 xml:space="preserve">Ч4р - Преподавание предмета </w:t>
            <w:tab/>
            <w:t>10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>Ч5 - Физическая культура и спорт</w:t>
            <w:tab/>
            <w:t>11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 xml:space="preserve">Ш - Филологические науки </w:t>
            <w:tab/>
            <w:t>12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 xml:space="preserve">Э - Религия. Атеизм  </w:t>
            <w:tab/>
            <w:t>14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>Ю - Философия</w:t>
            <w:tab/>
            <w:t>14</w:t>
          </w:r>
        </w:p>
        <w:p>
          <w:pPr>
            <w:pStyle w:val="Contents2"/>
            <w:tabs>
              <w:tab w:val="clear" w:pos="9638"/>
              <w:tab w:val="right" w:pos="10569" w:leader="dot"/>
            </w:tabs>
            <w:rPr/>
          </w:pPr>
          <w:r>
            <w:rPr/>
            <w:t xml:space="preserve">Ю9 - Психология. Психологические науки </w:t>
            <w:tab/>
            <w:t>14</w:t>
          </w:r>
          <w:r>
            <w:rPr/>
            <w:fldChar w:fldCharType="end"/>
          </w:r>
        </w:p>
      </w:sdtContent>
    </w:sdt>
    <w:p>
      <w:pPr>
        <w:pStyle w:val="Style18"/>
        <w:tabs>
          <w:tab w:val="clear" w:pos="709"/>
          <w:tab w:val="right" w:pos="10569" w:leader="dot"/>
        </w:tabs>
        <w:rPr/>
      </w:pPr>
      <w:r>
        <w:rPr/>
      </w:r>
      <w:r>
        <w:br w:type="page"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</w:rPr>
      </w:pPr>
      <w:r>
        <w:rPr>
          <w:bCs/>
          <w:sz w:val="22"/>
          <w:szCs w:val="22"/>
        </w:rPr>
        <w:t>Б - Естественные науки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 w:val="false"/>
          <w:i w:val="false"/>
          <w:sz w:val="20"/>
        </w:rPr>
        <w:t>Б.я7</w:t>
        <w:br/>
        <w:t>Е 861</w:t>
        <w:br/>
        <w:t xml:space="preserve">   Естественно-научная картина мира: учебник по направлению подготовки "Педагогическое образование" / Э. В. Дюльдина, С. П. Клочковский, Гельчинский Б.Р. и др. - 2-е изд., стер. - Москва: Академия, 2013. - 224 с. - (Высшее профессиональное образование. Бакалавриат. Педагогическое образование). - ISBN 978-5-4468-0400-9 : 603р.13к. </w:t>
      </w:r>
    </w:p>
    <w:p>
      <w:pPr>
        <w:pStyle w:val="Heading2"/>
        <w:keepNext w:val="true"/>
        <w:widowControl w:val="false"/>
        <w:suppressAutoHyphens w:val="true"/>
        <w:bidi w:val="0"/>
        <w:spacing w:before="11" w:after="6"/>
        <w:ind w:left="12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- Физико-математические науки</w:t>
      </w:r>
    </w:p>
    <w:p>
      <w:pPr>
        <w:pStyle w:val="Heading2"/>
        <w:keepNext w:val="true"/>
        <w:widowControl w:val="false"/>
        <w:suppressAutoHyphens w:val="true"/>
        <w:bidi w:val="0"/>
        <w:spacing w:before="11" w:after="6"/>
        <w:ind w:left="1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15я7</w:t>
        <w:br/>
        <w:t>Ч-497</w:t>
        <w:br/>
        <w:t>Чернышева У.А.</w:t>
        <w:br/>
        <w:t xml:space="preserve">   Геометрия. Раздел "Эллипс. Гипербола. Парабола": учебно-методическое пособие по геометрии для студентов специальности 050201.65 - "Математика", 1 курс, 1 семестр, 3 модуль / У. А. Чернышева, А. Н. Чернышев. - Славянск-на-Кубани, 2010. - 56 с. - 31 р.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0"/>
        </w:rPr>
        <w:t>В1я7</w:t>
        <w:br/>
        <w:t>А 724</w:t>
        <w:br/>
        <w:t>Антонов В.И.</w:t>
        <w:br/>
        <w:t xml:space="preserve">   Элементарная математика для первокурсника: учебное пособие / В. И. Антонов, Ф. И. Копелевич. - Санкт-Петербург : Москва : Краснодар: Лань, 2013. - 112 с. - (Учебники для вузов. Специальная литература). - ISBN 978-5-8114-1413-0 : 269р.24к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12"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Д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- Науки о земле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Д890(2Рос-4Кра)я2</w:t>
        <w:br/>
        <w:t>С 471</w:t>
        <w:br/>
        <w:t xml:space="preserve">   Славянский район: историко-географические сведения: социально-экономический справочник / Фуфалько Б.Д., авт.-сост.; Управление культуры администрации МО Славянский район. - Краснодар: Диапазон-В, 2012. - 196 с. - ISBN 978-5-91050-107-6 : 97 р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12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Е - Биологические науки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12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Е0я7</w:t>
        <w:br/>
        <w:t>П 824</w:t>
        <w:br/>
        <w:t>Проскурина И.К.</w:t>
        <w:br/>
        <w:t xml:space="preserve">   Биохимия: учебник для студентов высших учебных заведений, обучающихся по направлению "Педагогическое образование" / И. К. Проскурина. - 2-е изд., стер. - Москва: Академия, 2014. - 336 с. - (Высшее образование - Бакалавриат). - ISBN 978-5-4468-0414-6 : 799р.02к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Е6</w:t>
        <w:br/>
        <w:t>А 368</w:t>
        <w:br/>
        <w:t xml:space="preserve">   Аистообразные птицы (ciconiIformes) низовий Кубани: монография / А. А. Гожко, А. Н. Хохлов, Л. П. Есипенко, М. П. Ильюх; ФГБОУ ВПО "КубГУ" филиал в г. Славянске-на-Кубани; ФГАОУ ВПО "Северо-Кавказский федеральный университет"; Северо-Кавказкое отделение Мензбировского орнитологического общества; Ставропольское отделение союза охраны птиц; Краснодарское отделение союза охраны птиц России. - Ставрополь, 2013. - 140 с. - ISBN 978-5-91628-151-4 : 97 р.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Е6я7</w:t>
        <w:br/>
        <w:t>Ф 504</w:t>
        <w:br/>
        <w:t xml:space="preserve">   Физиология человека и животных: учебник для студентов высших учебных заведений, обучающихся по направлению "Педагогическое образование" (профиль "Биология") / Даринский Ю.А., ред., Апчел В.Я., ред. - 2-е изд., стер. - Москва: Академия, 2013. - 448 с. [16] с. цв. ил.: ил. - (Высшее профессиональное образование. Бакалавриат. Педагогическое образование). - ISBN 978-5-7695-9841-8 : 829р.90к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12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З - Энергетика. Радиоэлектроника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12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З</w:t>
        <w:br/>
        <w:t>Т 766</w:t>
        <w:br/>
        <w:t>Трошин М.В.</w:t>
        <w:br/>
        <w:t xml:space="preserve">   Skype. Бесплатные телефонные звонки и видеосвязь через интернет / М. В. Трошин, Р. Г. Прокди. - Санкт-Петербург: Наука и Техника, 2011. - 112 с.: ил. - (Просто о сложном). - 97 р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12"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С - Общественные науки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С5я7</w:t>
        <w:br/>
        <w:t>Л 135</w:t>
        <w:br/>
        <w:t>Лавриненко В.И.</w:t>
        <w:br/>
        <w:t xml:space="preserve">   Исследование социально-экономических и политических процессов: учебник для бакалавров / В. И. Лавриненко, Л. М. Путилова. - 3-е изд., перераб. и доп. - Москва: Юрайт, 2014. - 251 с. - (Бакалавр. Базовый курс). - ISBN 978-5-9916-3369-7 : 412р.06к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12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Т - История. Исторические науки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732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3(2)</w:t>
        <w:br/>
        <w:t>Л 412</w:t>
        <w:br/>
        <w:t>Лезговко С.В.</w:t>
        <w:br/>
        <w:t xml:space="preserve">   История села Ачуево / С. В. Лезговко, А. С. Демченко. - Славянск-на-Кубани: ООО фирма "Алев", 2011. - 291 с. - 97р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3(2)</w:t>
        <w:br/>
        <w:t>О-76</w:t>
        <w:br/>
        <w:t>Остапенко П.И.</w:t>
        <w:br/>
        <w:t xml:space="preserve">   Чрезвычайные формы регулирования хозяйственно-экономической жизни Советской России в годы Гражданской войны (по материалам ВЧК) / П. И. Остапенко, Т. А. Чупринова. - Краснодар, 2011. - 164 с. - ISBN 978-5-903317-17-2 : 97р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3(2)</w:t>
        <w:br/>
        <w:t>Ф 964</w:t>
        <w:br/>
        <w:t>Фуфалько Б.Д.</w:t>
        <w:br/>
        <w:t xml:space="preserve">   Славянский партизанский куст: историко-документальный очерк: Славянский краевед: приложение к историко-краеведческому альманаху "Копыл" / Б. Д. Фуфалько. - Славянск-на-Кубани: Управление культуры муниципального образования Славянский район Краснодарского края, 2013. - №1(1). - 116 с. - 60 р.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3(2)</w:t>
        <w:br/>
        <w:t>Ч-492</w:t>
        <w:br/>
        <w:t>Черников В.В.</w:t>
        <w:br/>
        <w:t xml:space="preserve">   Казачество в истории России / В. В. Черников. - Москва: Айрис-пресс, 2013. - 160 с.: ил. + цв. вклейка 8 с. - ISBN 978-5-8112-4875-9 : 132р.21к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3(2) я7</w:t>
        <w:br/>
        <w:t>И 907</w:t>
        <w:br/>
        <w:t xml:space="preserve">   История отечества / Алексеев К.И., сост. - Москва: АСТ; СПб.: Сова; Владимир : ВКТ, 2011. - 160 с. - (Конспект лекций). - ISBN 978-5-17-070078-3 : 31 р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5</w:t>
        <w:br/>
        <w:t>Т 65</w:t>
        <w:br/>
        <w:t xml:space="preserve">   Традиционная культура славянских народов в современном социокультурном пространстве: материалы IX Международной научно-практической конференции; Девятый международный фестиваль славянской культуры "Славянск-2013" 1-4 августа 2013 года, Россия, Краснодарский край, г. Славянск-на-Кубани / Решмет Д.А., ред.-сост. - Славянск-на-Кубани: ГБУ КК "Центр технического и хозяйственного обслуживания учреждений культуры, искусства и кинематографии, 2013. - 186 с. - ISBN 978-5-9902285-4-2 : 99р.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5я2</w:t>
        <w:br/>
        <w:t>С 471</w:t>
        <w:br/>
        <w:t xml:space="preserve">   Славянские древности: Этнолингвистический словарь: в 5 т. Т. 3 : К (Круг) - П (Перепелка) / Толстой Н.И., отв. ред.; РАН. Институт славяноведения. - Москва: Международные отношения, 2004. - 704 с. - ISBN 5-7133-1207-0 : 575р.14к.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Т5я2</w:t>
        <w:br/>
        <w:t>С 471</w:t>
        <w:br/>
        <w:t xml:space="preserve">   Славянские древности: Этнолингвистический словарь: в 5 т. Т. 4 : П (Переправа через воду) - С (Сито) / Толстой Н.И., отв. ред.; РАН. Институт славяноведения. - Москва: Международные отношения, 2009. - 656 с. - ISBN 978-5-7133-1312-8 : 575р.14к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732"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У - Экономика. Экономические науки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У29я7</w:t>
        <w:br/>
        <w:t>К 289</w:t>
        <w:br/>
        <w:t>Касьяненко Т.Г.</w:t>
        <w:br/>
        <w:t xml:space="preserve">   Оценка стоимости бизнеса: учебник для бакаларов / Т. Г. Касьяненко, Г. А. Маховикова. - Москва: Юрайт, 2014. - 411 с.: + CD: на диске загл. Оценка бизнеса. - (Бакалавр. Углубленный курс). - ISBN 978-5-9916-2365-0 : 652р.34к. 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У29я7</w:t>
        <w:br/>
        <w:t>К 57</w:t>
        <w:br/>
        <w:t>Когденко В.Г.</w:t>
        <w:br/>
        <w:t xml:space="preserve">   Управление стоимостью компании. Ценностно-ориентированный менеджмент: учебник для бакалавров и магистров, обучающихся по направлениям "Экономика", "Менеджмент"; для аспирантов, обучающихся по научным специальностям 08.00.05 "Экономика и управление народным хозяйством", 08.00.10 "Финансы, денежное обращение и кредит", 08.00.12 "Бухгалтерский учет, статистика" / В. Г. Когденко, М. В. Мельник. - Москва: ЮНИТИ-ДАНА, 2014. - 447 с. - (Корпоративная финансовая политика). - ISBN 978-5-238-02292-5 : 386р.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У43я7</w:t>
        <w:br/>
        <w:t>Б 405</w:t>
        <w:br/>
        <w:t>Безрутченко Ю.В.</w:t>
        <w:br/>
        <w:t xml:space="preserve">   Маркетинг в социально-культурном сервисе и туризме: учебное пособие / Ю. В. Безрутченко. - 2-е изд. - Москва: ИТК "Дашков и К", 2014. - 232 с. - ISBN 978-5-394-01664-6 : 143р.79к.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У49</w:t>
        <w:br/>
        <w:t>Т 75</w:t>
        <w:br/>
        <w:t>Тросби Д.</w:t>
        <w:br/>
        <w:t xml:space="preserve">   Экономика и культура / Д. Тросби; Пер. с англ. И. Кушнаревой. - Москва: Издательский дом Высшей школы экономики, 2013. - 256 с. - (Исследования культуры). - ISBN 978-5-7598-0836-7 : 201р.69к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12"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Ф - Политология. Политические науки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.я7</w:t>
        <w:br/>
        <w:t>З-484</w:t>
        <w:br/>
        <w:t>Зеленков М.Ю.</w:t>
        <w:br/>
        <w:t xml:space="preserve">   Политология: учебник для студентов высших учебных заведений, обучающихся по направлению подготовки "Государственное и муниципальное управление" (квалификация "бакалавр") / М. Ю. Зеленков. - Москва: ИТК "Дашков и К", 2013. - 340 с. - (Учебные издания для бакалавров). - ISBN 978-5-394-01917-3 : 198р.79к.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1я7</w:t>
        <w:br/>
        <w:t>К 592</w:t>
        <w:br/>
        <w:t>Козлихин И.Ю.</w:t>
        <w:br/>
        <w:t xml:space="preserve">   История политических и правовых учений: курс лекций / И. Ю. Козлихин. - Москва: Проспект, 2015. - 304 с. - ISBN 978-5-392-16899-6 : 241р.25к. 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1я7</w:t>
        <w:br/>
        <w:t>М 181</w:t>
        <w:br/>
        <w:t>Малахов В.П.</w:t>
        <w:br/>
        <w:t xml:space="preserve">   История политичских и правовых учений. Хрестоматия: учебное пособие для студентов высших учебных заведений, обучающихся по специальности "Юриспруденция" / В. П. Малахов. - 2-е изд., перераб. и доп. - Москва: ЮНИТИ-ДАНА, 2013. - 479 с. - ISBN 978-5-238-01385-5 : 386р.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3</w:t>
        <w:br/>
        <w:t>К 836</w:t>
        <w:br/>
        <w:t>Кротков В.О.</w:t>
        <w:br/>
        <w:t xml:space="preserve">   От СССР к России. Авторитарная трансформация рубежа XX-XXI веков / В. О. Кротков. - 2-е изд. - Москва: Издательство Московского университета, 2012. - 640 с. - ISBN 978-5-211-05965-8 : 648р.48к. 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3</w:t>
        <w:br/>
        <w:t>К 937</w:t>
        <w:br/>
        <w:t>Курскова Г.Ю.</w:t>
        <w:br/>
        <w:t xml:space="preserve">   Политический режим Российской Федерации. Политико-правовой анализ: монография : научная специальность 12.00.01 "Теория и история права и государства; история учений о праве и государстве" / Г. Ю. Курскова. - Москва: ЮНИТИ-ДАНА : Закон и право, 2013. - 303 с. - (Научные издания для юристов). - ISBN 978-5-238-01886-7 : 386р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Ф3я7</w:t>
        <w:br/>
        <w:t>С 692</w:t>
        <w:br/>
        <w:t xml:space="preserve">   Социальная политика: учебник для бакалавров / Холостова Е.И., ред., Климантова Г.И., ред.; Ин-т переподготовки и повышения квалификации руководящих кадров и специалистов системы соцзащиты населения г. Москвы. - Москва: Юрайт, 2012. - 367 с. - (Бакалавр. Базовый курс). - ISBN 978-5-9916-1998-1 : 97 р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12"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Х - Право. Юридические науки</w:t>
        <w:tab/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Х4</w:t>
        <w:br/>
        <w:t>Ф 322</w:t>
        <w:br/>
        <w:t xml:space="preserve">   Федеральный закон "Об образовании в Российской Федерации": № 273-ФЗ: принят Государственной Думой РФ 21 декабря 2012 г.: вступил в силу с 1 сентября 2013 г. - Москва: Проспект, 2013. - 160 с. - (Новый Федеральный закон). - ISBN 978-5-392-13060-3 : 41р.90к. 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Х4я7</w:t>
        <w:br/>
        <w:t>А 471</w:t>
        <w:br/>
        <w:t>Алексеев С.В.</w:t>
        <w:br/>
        <w:t xml:space="preserve">   Спортивное право России: учебник для студентов высших учебных заведений, обучающихся по направлениям 030500 "Юриспруденция" и 032101 "Физическая культура и спорт" / С. В. Алексеев, Крашенинников П.В., ред.; Министерство образования и науки РФ; Московская гос. юридическая академия им. О.Е. Кутафина. - Москва: ЮНИТИ-ДАНА : Закон и право, 2014. - 1055 с. - ISBN 978-5-238-02257-4 : 772р. 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Х4я7</w:t>
        <w:br/>
        <w:t>М 534</w:t>
        <w:br/>
        <w:t xml:space="preserve">   Местное самоуправление и муниципальное управление: учебник для студентов вузов, обучающихся по специальностям "Государственное и муниципальное управление", "Юриспруденция" / Прудников А.С., ред., Трофимов М.С., ред. - 2-е изд., перераб. и доп. - Москва: ЮНИТИ-ДАНА : Закон и право, 2013. - 543 с. - ISBN 978-5-238-01866-9 : 386р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b/>
          <w:b/>
          <w:i w:val="false"/>
          <w:i w:val="false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Х4я7</w:t>
        <w:br/>
        <w:t>Р 122</w:t>
        <w:br/>
        <w:t>Рабец А.М.</w:t>
        <w:br/>
        <w:t xml:space="preserve">   Ювенальное право Российской Федерации: учебник для магистров / А. М. Рабец. - Москва: Юрайт, 2012. - 399 с. - (Магистр). - ISBN 978-5-9916-1599-0 : 152р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12"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color w:val="auto"/>
          <w:kern w:val="2"/>
          <w:sz w:val="22"/>
          <w:szCs w:val="22"/>
          <w:lang w:val="ru-RU" w:eastAsia="zh-CN" w:bidi="hi-IN"/>
        </w:rPr>
        <w:t>Ц — Военное дело. Военная наука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103"/>
        </w:numPr>
        <w:rPr>
          <w:rFonts w:ascii="Times New Roman" w:hAnsi="Times New Roma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OpenSymbol;Arial Unicode MS" w:cs="OpenSymbol;Arial Unicode MS" w:ascii="OpenSymbol;Arial Unicode MS" w:hAnsi="OpenSymbol;Arial Unicode MS"/>
          <w:b w:val="false"/>
          <w:i w:val="false"/>
          <w:sz w:val="20"/>
        </w:rPr>
        <w:t>Ц.я7</w:t>
        <w:br/>
      </w:r>
      <w:r>
        <w:rPr>
          <w:b w:val="false"/>
          <w:i w:val="false"/>
          <w:sz w:val="20"/>
        </w:rPr>
        <w:t>Б 40</w:t>
        <w:br/>
        <w:t xml:space="preserve">   Безопасность жизнедеятельности: учебник для студентов высших учебных заведений, обучающихся по экономическим, социальным и гуманитарным направлениям подготовки / Арустамов Э.А., ред. - 18-е изд., перераб. и доп. - Москва: ИТК "Дашков и К", 2014. - 448 с. - (Учебные издания для бакалавров). - ISBN 978-5-394-02117-6 : 253р.80к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 xml:space="preserve">Ч - Культура. Наука. Просвещение </w:t>
        <w:tab/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1я7</w:t>
        <w:br/>
        <w:t>К 906</w:t>
        <w:br/>
        <w:t xml:space="preserve">   Культурология / Дмитриева Т.С., сост. - Москва: АСТ : Полиграфиздат; СПб : Сова, 2010. - 160 с. - (Конспект лекций). - ISBN 978-5-17-070002-8 : 31 р.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Ч2</w:t>
        <w:br/>
        <w:t>В 191</w:t>
        <w:br/>
        <w:t>Васильева В.М.</w:t>
        <w:br/>
        <w:t xml:space="preserve">   Шаг за шагом в мир глобальной науки: Руководство по использованию Web of Knowledge, Journal Citation Report, EndNote Web, Researcher ID, Google Scholar, ИСТИНА / В. М. Васильева; МГУ им. М.В. Ломоносова. Факультет государственного управления. - Москва: Издательство Московского университета, 2012. - 176 с. - (Учебники и учебные пособия). - ISBN 978-5-211-06454-6 : 347р.40к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Ч4 - Образование. Педагогические науки</w:t>
      </w:r>
      <w:r>
        <w:rPr/>
        <w:t xml:space="preserve"> </w:t>
        <w:tab/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А 437</w:t>
        <w:br/>
        <w:t xml:space="preserve">   Актуальные вопросы реализации стандарта второго поколения. "Перспективная начальная школа": материалы участника личностно-ориентированного модуля / Чуракова Р.Г., ред. - Москва: Академкнига/Учебник, 2014. - 60 с. - (Переподготовка и повышение квалификации работников образования). - ISBN 978-5-49400-393-5 : 100р.36к.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Д 212</w:t>
        <w:br/>
        <w:t>Даутова О.Б.</w:t>
        <w:br/>
        <w:t xml:space="preserve">   Как разработать образовательную программу основной школы / О. Б. Даутова, О. Н. Крылова. - Санкт-Петербург: КАРО, 2013. - 112 с. - (Петербургский вектор введения ФГОС основного общего образования). - ISBN 978-5-9925-0901-4 : 136р.07к.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Д 379</w:t>
        <w:br/>
        <w:t xml:space="preserve">   Десять базовых признаков эффективного управления. Реализация стандарта второго поколения / Чуракова Р.Г., общ. ред. - 2-е изд., испр. - Москва: Академкнига/Учебник, 2013. - 136 с. - (Библиотека руководителя и методиста. Введение ФГОС). - ISBN 978-5-49400-330-0 : 69р.48к. 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Е 924</w:t>
        <w:br/>
        <w:t>Ефремова Н.Ф.</w:t>
        <w:br/>
        <w:t xml:space="preserve">   Компетенции в образовании. Формирование и оценивание: методическое пособие / Н. Ф. Ефремова; Федеральный институт педагогических измерений. - Москва: Издательство "Национальное образование", 2012. - 416 с. - (Контроль и оценивание в современной системе образования. Методический портфель учителя). - ISBN 978-5-906015-01-3 : 289р.50к.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Е 924</w:t>
        <w:br/>
        <w:t>Ефремова Н.Ф.</w:t>
        <w:br/>
        <w:t xml:space="preserve">   Тестирование. Теория, разработка и использование в практике учителя: методическое пособие / Н. Ф. Ефремова; Федеральный институт педагогических измерений. - Москва: Издательство "Национальное образование", 2012. - 224 с. - (Контроль и оценивание в современной системе образования. Методический портфель учителя). - ISBN 978-5-906015-30-3 : 254р.76к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З-176</w:t>
        <w:br/>
        <w:t>Заир-Бек С.И.</w:t>
        <w:br/>
        <w:t xml:space="preserve">   Развитие критического мышления на уроке: пособие для учителей общеобразовательных учреждений / С. И. Заир-Бек, И. В. Муштавинская. - 2-е изд., дораб. - Москва: Просвещение, 2011. - 223 с.: ил. - (Работаем по новым стандартам). - ISBN 978-5-09-019218-7 : 97 р. 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К 144</w:t>
        <w:br/>
        <w:t xml:space="preserve">   Начальная школа. Требования стандартов второго поколения к урокам и внеурочной деятельности / Казачкова С.П., авт-сост., Умнова М.С., авт.-сост. - 3-е изд., стер. - Москва: Планета, 2014. - 256 с. - (Качество обучения). - ISBN 978-5-91658-638-1 : 104р.22к.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К 44</w:t>
        <w:br/>
        <w:t>Киселев Г.М.</w:t>
        <w:br/>
        <w:t xml:space="preserve">   Информационные технологии в педагогическом образовании: учебник для студентов вузов, обучающихся по направлению подготовки "Педагогическое образование" (квалификация - бакалавр) / Г. М. Киселев, Р. В. Бочкова. - 2-е изд., перераб. и доп. - Москва: ИТК "Дашков и К", 2014. - 304 с. - (Учебные издания для бакалавров). - ISBN 978-5-394-02365-1 : 244р.15к. 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К 476</w:t>
        <w:br/>
        <w:t xml:space="preserve">   Классные часы. Внеклассная работа. 1-4 классы / Козлова М.А., сост. - 4-е изд., перераб. и доп. - Москва: Издательство "Экзамен", 2013. - 271 с. - (Учебно-методический комплект. ФГОС). - ISBN 978-5-377-06197-7 : 82р.03к.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К 658</w:t>
        <w:br/>
        <w:t>Копотева Г.Л.</w:t>
        <w:br/>
        <w:t xml:space="preserve">   Проектируем урок, формирующий универсальные учебные действия / Г. Л. Копотева, И. М. Логвинова. - Волгоград: Учитель, 2014. - 99 с. - (ФГОС. Методическая лаборатория). - ISBN 978-5-7057-3314-9 : 162р.12к. 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К 85</w:t>
        <w:br/>
        <w:t>Крылова О.Н.</w:t>
        <w:br/>
        <w:t xml:space="preserve">   Новая дидактика современного урока в условиях введения ФГОС ООО / О. Н. Крылова, И. В. Муштавинская. - Санкт-Петербург: КАРО, 2014. - 144 с. - (Петербургский вектор введения ФГОС основного общего образования). - ISBN 978-5-9925-0900-7 : 168р.88к. 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Л 793</w:t>
        <w:br/>
        <w:t>Лоскутова И.М.</w:t>
        <w:br/>
        <w:t xml:space="preserve">   Образовательное пространство в обществе риска (на примере средней школы современной России): монография / И. М. Лоскутова. - Москва: Прометей, 2011. - 210 с. - ISBN 978-5-7042-2270-5 : 463р.20к.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Н 59</w:t>
        <w:br/>
        <w:t>Нечаев М.П.</w:t>
        <w:br/>
        <w:t xml:space="preserve">   Классный руководитель : психолого-педагогический мониторинг взаимодействия участников образовательного процесса / М. П. Нечаев, Е. И. Фадеева. - Москва: УЦ "Перспектива", 2013. - 152 с. - (ФГОС : работаем по-новому). - ISBN 978-5-98594-430-3 : 130р.28к. 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П 326</w:t>
        <w:br/>
        <w:t>Пинская М.А.</w:t>
        <w:br/>
        <w:t xml:space="preserve">   Новые формы оценивания. Начальная школа / М. А. Пинская, И. М. Улановская. - 2-е изд. - Москва: Просвещение, 2014. - 80 с. - (Работаем по новым стандартам). - ISBN 978-5-09-032312-3 : 74р.31к. 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П 791</w:t>
        <w:br/>
        <w:t xml:space="preserve">   Проектирование современного урока в начальной школе: материалы участника личностно-ориентированного модуля / Л. М. Бочарникова, А. М. Соломатин, С. Н. Ямшинина и др. - Москва: Академкнига/Учебник, 2013. - 56 с. - (Переподготовка и повышение квалификации работников образования). - ISBN 978-5-49400-354-6 : 82р.99к.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Р 131</w:t>
        <w:br/>
        <w:t xml:space="preserve">   Работа с подростками девиантного поведения. 5-11 классы. Поведенческие программы, социально-психологические тренинги / Устюгова И.А., авт.-сост. и др. - Волгоград: Учитель, 2014. - 148 с. - (Управление образовательным процессом). - (Федеральные государственные образовательные стандарты). - ISBN 978-5-7057-3124-4 : 95р.54к.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Р 491</w:t>
        <w:br/>
        <w:t>Ривкин Е.Ю.</w:t>
        <w:br/>
        <w:t xml:space="preserve">   Профессиональная деятельность учителя в период перехода на ФГОС основного общего образования. Теория и технологии / Е. Ю. Ривкин. - Волгоград: Учитель, 2015. - 183 с. - (Средняя школа. ФГОС. Методическая лаборатория). - ISBN 978-5-7057-3389-7 : 71р.41к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Р 935</w:t>
        <w:br/>
        <w:t>Рыбина А.Ф.</w:t>
        <w:br/>
        <w:t xml:space="preserve">   Коррекция устной и письменной речи у детей 6-8 лет: речевой материал, задания, упражнения / А. Ф. Рыбина. - 2-е изд. - Волгоград: Учитель, 2014. - 87 с. - (В помощь логопеду). - ISBN 978-5-7057-2550-2 : 53р.08к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Р 939</w:t>
        <w:br/>
        <w:t xml:space="preserve">   Коррекционно-развивающие технологии в работе с детьми 5-7 лет с нарушением речи / Рыжова С.Ф., авт.-сост. - Волгоград: Учитель, 2013. - 124 с. - (ДОУ компенсирующего вида). - ISBN 978-5-7057-3386-6 : 43р.43к. 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С 568</w:t>
        <w:br/>
        <w:t xml:space="preserve">   Современные педагогические технологии основной школы в условиях ФГОС / О. Б. Даутова, Е. В. Иваньшина, О. А. Ивашедкина и др. - Санкт-Петербург: КАРО, 2014. - 176 с. - (Петербургский вектор введения ФГОС основного общего образования). - ISBN 978-5-9925-0901-4 : 188р.18к. 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С 568</w:t>
        <w:br/>
        <w:t xml:space="preserve">   Современные технологии проведения урока в начальной школе с учетом требований ФГОС: методическое пособие / Деменева Н.Н., ред. - Москва: АРКТИ, 2013. - 152 с. - (Начальная школа). - ISBN 978-5-89415-879-2 : 144р.75к. 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С 605</w:t>
        <w:br/>
        <w:t xml:space="preserve">   Проектирование внеурочной деятельности в условиях реализации ФГОС: материалы участника личностно-ориентированного модуля / А. М. Соломатин, Н. Е. Камень, Чуракова Р.Г., ред. - Москва: Академкнига/Учебник, 2013. - 44 с. - (Переподготовка и повышение квалификации работников образования). - ISBN 978-5-49400-355-3 : 72р.38к. 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С 842</w:t>
        <w:br/>
        <w:t>Стрелова О.Ю.</w:t>
        <w:br/>
        <w:t xml:space="preserve">   История после звонка. Внеклассная работа по истории в школе: методическое пособие / О. Ю. Стрелова, Е. Е. Вяземский. - Москва: Русское слово, 2014. - 72 с. - (ФГОС. Внеурочная деятельность учащихся). - ISBN 978-5-00007-413-8 : 82р.03к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Т 651</w:t>
        <w:br/>
        <w:t>Трайнев В.А.</w:t>
        <w:br/>
        <w:t xml:space="preserve">   Новые информационные коммуникационные технологии в образовании / В. А. Трайнев, В. Ю. Теплышев, И. В. Трайнев. - 2-е изд. - Москва: Дашков и К., 2013. - 320 с. - (Университет информатизации и управления). - ISBN 978-5-394-01685-1 : 220р.99к.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</w:t>
        <w:br/>
        <w:t>У 677</w:t>
        <w:br/>
        <w:t xml:space="preserve">   Управление введением ФГОС основного общего образования / О. Б. Даутова, О. Н. Крылова, Г. О. Матина, Е. А. Пивчук. - Санкт-Петербург: КАРО, 2013. - 160 с. - (Петербургский вектор введения ФГОС основного общего образования). - ISBN 978-5-9925-0894-9 : 188р.18к. 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2</w:t>
        <w:br/>
        <w:t>Д 39</w:t>
        <w:br/>
        <w:t xml:space="preserve">   Дефектология: словарь-справочник / Пузанов Б.Н., ред. - Москва: Новая школа, 2012. - 80 с. - ISBN 978-5-7301-0111-1 : 132р.21к. 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7</w:t>
        <w:br/>
        <w:t>З-535</w:t>
        <w:br/>
        <w:t>Землянская Е.Н.</w:t>
        <w:br/>
        <w:t xml:space="preserve">   Исследовательская и педагогическая практика магистрантов. Специализированная подготовка "Предшкольное образование": учебно-методическое пособие / Е. Н. Землянская, Л. П. Ковригина, М. Я. Ситниченко. - Москва: Прометей, 2011. - 120 с. - ISBN 978-5-4263-0012-5 : 231р.60к.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7</w:t>
        <w:br/>
        <w:t>И 851</w:t>
        <w:br/>
        <w:t>Исаева И.Ю.</w:t>
        <w:br/>
        <w:t xml:space="preserve">   Досуговая педагогика: учебное пособие / И. Ю. Исаева; Российская академия образования; НОУ ВПО "Московский психолого-социальный институт". - Москва: Флинта; НОУ ВПО "МПСИ", 2010. - 200 с. - ISBN 978-5-9765-0195-9 : 169р.84к.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7</w:t>
        <w:br/>
        <w:t>К 583</w:t>
        <w:br/>
        <w:t>Кожекина Т.В.</w:t>
        <w:br/>
        <w:t xml:space="preserve">   Инклюзивное образование: учебно-методическое пособие / Т. В. Кожекина, О. А. Степанова, М. В. Рогачева. - Москва: УЦ "Перспектива", 2013. - 220 с. - ISBN 978-5-98594-423-5 : 201р.69к. 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7</w:t>
        <w:br/>
        <w:t>М 934</w:t>
        <w:br/>
        <w:t>Муштавинская И.В.</w:t>
        <w:br/>
        <w:t xml:space="preserve">   Технология развития критического мышления на уроке и в системе подготовки учителя: учебно-методичекое пособие / И. В. Муштавинская. - 2-е изд. - Санкт-Петербург: КАРО, 2014. - 144 с. - (Петербургский вектор введения ФГОС основного общего образования). - ISBN 978-5-9925-0903-8 : 178р.53к. 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7</w:t>
        <w:br/>
        <w:t>Н 64</w:t>
        <w:br/>
        <w:t>Никольская И.Л.</w:t>
        <w:br/>
        <w:t xml:space="preserve">   Гимнастика для ума: книга для учащихся начальных классов : 1-4 классы / И. Л. Никольская, Л. И. Тигранова. - 8-е изд., перераб. и доп. - Москва: Экзамен, 2014. - 239 с. - (Учебно-методический комплект. ФГОС). - ISBN 978-5-377-07982-8 : 139р.93к. 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7</w:t>
        <w:br/>
        <w:t>П 58</w:t>
        <w:br/>
        <w:t>Попова Т.В.</w:t>
        <w:br/>
        <w:t xml:space="preserve">   Экологическая культура преподавателя высшей школы: учебное пособие для слушателей системы подготовки и повышения квалификации преподавателей / Т. В. Попова. - Москва: Издательство МГТУ им. Н.Э. Баумана, 2013. - 167 с., [1] с.: ил. - (Педагогика в техническом университете). - ISBN 978-5-7038-3683-5 : 284р.68к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7</w:t>
        <w:br/>
        <w:t>Р 25</w:t>
        <w:br/>
        <w:t>Ратенко С.Е.</w:t>
        <w:br/>
        <w:t xml:space="preserve">   Педагогика. (Курс по выбору "Актуальные проблемы педагогики"): методические рекомендации по подготовке к самостоятельной работе студентов, обучающихся по специальности 050401, "История" / С. Е. Ратенко; ФГОУ ВПО "КубГУ". Филиал в г. Славянске-на-Кубани. Кафедра общей и профессиональной педагогики. - Славянск-на-Кубани, 2013. - 36 с. - 31 р.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7</w:t>
        <w:br/>
        <w:t>Р 461</w:t>
        <w:br/>
        <w:t>Речицкая Е.Г.</w:t>
        <w:br/>
        <w:t xml:space="preserve">   Коррекционная работа по развитию познавательной сферы глухих учащихся с задержкой психического развития: учебное пособие для студентов высших учебных заведений, обучающихся по направлению 050700 "Специальное (дефектологическое) образование" / Е. Г. Речицкая, Т. К. Гущина. - 2-е изд., перераб. и доп. - Москва: Гуманитарный издательский центр ВЛАДОС, 2014. - 133 с. - (Коррекционная педагогика). - ISBN 978-5-691-02015-5 : 144р.75к. 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7</w:t>
        <w:br/>
        <w:t>С 718</w:t>
        <w:br/>
        <w:t xml:space="preserve">   Специальная дошкольная педагогика: учебник для студентов высших учебных заведений, обучающихся по направлению "Специальное (дефектологическое) образование" / Стребелева Е.А., ред. - 2-е изд., перераб. и доп. - Москва: Академия, 2013. - 352 с. - (Высшее профессиональное образование. Бакалавриат. Специальное (дефектологическое) образование). - ISBN 978-5-7695-6543-4 : 585р.76к.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7</w:t>
        <w:br/>
        <w:t>Х 987</w:t>
        <w:br/>
        <w:t>Хухлаева О.В.</w:t>
        <w:br/>
        <w:t xml:space="preserve">   Поликультурное образование: учебник для бакалавров / О. В. Хухлаева, Э. Р. Хакимов, О. Е. Хухлаев. - Москва: Юрайт, 2014. - 283 с. - (Бакалавр. Углубленный курс). - ISBN 978-5-9916-3119-8 : 405р.30к.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я7</w:t>
        <w:br/>
        <w:t>Ч-512</w:t>
        <w:br/>
        <w:t>Чесноков Н.А.</w:t>
        <w:br/>
        <w:t xml:space="preserve">   Обеспечение психолого-педагогической безопасности образовательных систем: учебно-методическое пособие / Н. А. Чесноков. - Москва: УЦ "Перспектива", 2012. - 144 с. - ISBN 978-5-98594-355-9 : 165р.98к.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283"/>
        <w:rPr>
          <w:sz w:val="24"/>
          <w:szCs w:val="24"/>
        </w:rPr>
      </w:pPr>
      <w:r>
        <w:rPr>
          <w:b w:val="false"/>
          <w:i w:val="false"/>
          <w:sz w:val="20"/>
        </w:rPr>
        <w:t>Ч6</w:t>
        <w:br/>
        <w:t>К 731</w:t>
        <w:br/>
        <w:t>Котельников И.А.</w:t>
        <w:br/>
        <w:t xml:space="preserve">   Настольная издательская система ЛАТЕХ 2 Е по-русски / И. А. Котельников, П. З. Чеботаев. - 4-е изд., стер. - Санкт-Петербург: Корона-Век, 2011. - 496 с.: ил. - ISBN 978-5-7931-0878-2 : 201р.69к. 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</w:rPr>
      </w:pPr>
      <w:r>
        <w:rPr>
          <w:sz w:val="24"/>
          <w:szCs w:val="24"/>
        </w:rPr>
        <w:t xml:space="preserve">Ч4р - Преподавание предмета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Е 702</w:t>
        <w:br/>
        <w:t>Еремина Т.Я.</w:t>
        <w:br/>
        <w:t xml:space="preserve">   Педагогические мастерские: инновационные технологии на уроках литературы: пособие для учителей образовательных учреждений / Т. Я. Еремина. - Москва: Просвещение, 2013. - 160 с.: ил. - (Работаем по новым стандартам). - ISBN 978-5-09-028623-7 : 111р.94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К 303</w:t>
        <w:br/>
        <w:t>Кауфман К.И.</w:t>
        <w:br/>
        <w:t xml:space="preserve">   Английский язык : Счастливый английский.ру = Happy English.ru: книга для учителя к учебнику для 2 класса общеобразовательных учреждений / К. И. Кауфман, М. Ю. Кауфман. - Обнинск: Титул, 2013. - 48 с. - (Федеральный государственный образовательный стандарт). - ISBN 978-5-86866-579-0 : 112р.91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К 303</w:t>
        <w:br/>
        <w:t>Кауфман К.И.</w:t>
        <w:br/>
        <w:t xml:space="preserve">   Рабочая программа курса английского языка : Счастливый английский.ру для 5-9 классов образовательных учреждений = Happy English.ru: учебно-методическое пособие / К. И. Кауфман, М. Ю. Кауфман. - Обнинск: Титул, 2014. - 152 с. - ISBN 978-5-86866-700-8 : 103р.26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Л 332</w:t>
        <w:br/>
        <w:t>Лебединцев В.Б.</w:t>
        <w:br/>
        <w:t xml:space="preserve">   Русский язык. 1-4 классы. Формирование регулятивных и коммуникативных учебных действий / В. Б. Лебединцев. - Волгоград: Учитель, 2014. - 97 с. - (Федеральные государственные образовательные стандарты). - (Универсальные учебные действия). - ISBN 978-5-7057-3506-8 : 34р.74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Л 891</w:t>
        <w:br/>
        <w:t>Львова С.И.</w:t>
        <w:br/>
        <w:t xml:space="preserve">   Русский язык. Трудные вопросы морфемики и словообразования: пособие для учителей общеобразовательных учреждений / С. И. Львова. - Москва: Просвещение, 2013. - 174 с. - (Библиотека учителя). - ISBN 978-5-09-018673-5 : 86р.85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М 121</w:t>
        <w:br/>
        <w:t xml:space="preserve">   Основы правовых знаний 8-11 классы. Интерактивные методы преподавания права: конспекты уроков / Мавлютова Е.А., авт.-сост. - Волгоград: Учитель, 2009. - 190 с. - (Урок в Современной Школе). - ISBN 978-5-7057-1955-6 : 75р.27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П 445</w:t>
        <w:br/>
        <w:t>Подругина И.А.</w:t>
        <w:br/>
        <w:t xml:space="preserve">   Проектная деятельность старшеклассников на уроках литературы: пособие для учителей общеобразовательных организаций / И. А. Подругина, О. В. Сафонова. - Москва: Просвещение, 2013. - 128 с. - (Работаем по новым стандартам). - ISBN 978-5-09-029058-6 : 73р.34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П 727</w:t>
        <w:br/>
        <w:t xml:space="preserve">   Преподавание физической культуры в общеобразовательных учреждениях в условиях введения ФГОС второго поколения и 3 часа физической культуры: методические рекомендации / Назаркина Н.И., общ. ред., Николаичева И.М., общ. ред. - Москва: ТВТ Дивизион, 2011. - 240 с. - ISBN 978-5-98724-092-2 : 347р.40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С 218</w:t>
        <w:br/>
        <w:t xml:space="preserve">   Английский язык. 5-9 классы. Рабочая программа курса "New Millenium English" ("Английский язык нового тысячелетия") по программе О.Л. Грозы, М.Л. Мичуриновй, Т.Н. Рыжковой, Е.Ю. Шалимовой: Тематическое планирование. Образовательные задачи. Универсальные учебные действия / Сафронова О.Ю., авт.-сост. - Волгоград: Учитель, 2014. - 216 с. - (Федеральные государственные образовательные стандарты). - (Планирование учебной деятельности. Рабочие программы. Средняя школа). - ISBN 978-5-7057-3788-8 : 237р.39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С 654</w:t>
        <w:br/>
        <w:t>Сорокина Е.Н.</w:t>
        <w:br/>
        <w:t xml:space="preserve">   Дискуссионные вопросы изучения истории России ХХ века. 10-11 класы / Е. Н. Сорокина. - Москва: Вако, 2014. - 256 с. - (Мастерская историка. Соответствует ФГОС). - ISBN 978-5-408-01355-5 : 48р.25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Т 338</w:t>
        <w:br/>
        <w:t xml:space="preserve">   Теория и методика обучения математике в школе: учебное пособие / Денищева Л.О., общ. ред. - Москва: БИНОМ. Лаборатория знаний, 2014. - 247 с.: ил. - (Педагогическое образование). - ISBN 978-5-9963-0410-3 : 252р.83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Ш 786</w:t>
        <w:br/>
        <w:t>Шолпо И.Л.</w:t>
        <w:br/>
        <w:t xml:space="preserve">   Урок литературы - урок искусства (Интерпритация художественного текста и содружество искусств на уроке литературы): методические рекомендации для учителей / И. Л. Шолпо, Маранцман В.Г., науч. ред. - Москва: Издательство МАИ, 2011. - 112 с.: ил. - ISBN 978-5-7035-0610-3 : 147р.65к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4р</w:t>
        <w:br/>
        <w:t>Э 988</w:t>
        <w:br/>
        <w:t>Ээльмаа Ю.В.</w:t>
        <w:br/>
        <w:t xml:space="preserve">   Информационные технологии на уроках литературы: пособие для учителей общеобразовательных учреждений / Ю. В. Ээльмаа, С. В. Федоров. - Москва: Просвещение, 2012. - 176 с.: ил. - (Работаем по новым стандартам). - ISBN 978-5-09-020465-1 : 124р.49к. 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b w:val="false"/>
          <w:i w:val="false"/>
          <w:sz w:val="20"/>
        </w:rPr>
        <w:t>Ч4р</w:t>
        <w:br/>
        <w:t>Я 412</w:t>
        <w:br/>
        <w:t>Языкова Н.В.</w:t>
        <w:br/>
        <w:t xml:space="preserve">   Практикум по методике обучения иностранным языкам / Н. В. Языкова. - Москва: Просвещение, 2012. - 204 с. - (Учебное пособие для вузов). - ISBN 978-5-09-018296-6 : 249р.94к. 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</w:rPr>
      </w:pPr>
      <w:r>
        <w:rPr>
          <w:sz w:val="24"/>
          <w:szCs w:val="24"/>
        </w:rPr>
        <w:t>Ч5 - Физическая культура и спорт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5я7</w:t>
        <w:br/>
        <w:t>Г 59</w:t>
        <w:br/>
        <w:t>Годик М.А.</w:t>
        <w:br/>
        <w:t xml:space="preserve">   Комплексный контроль в спортивных играх / М. А. Годик, А. П. Скородумова. - Москва: Советский спорт, 2010. - 336 с. - ISBN 978-5-9718-0470-3 : 546р.19к.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5я7</w:t>
        <w:br/>
        <w:t>П 656</w:t>
        <w:br/>
        <w:t>Починкин А.В.</w:t>
        <w:br/>
        <w:t xml:space="preserve">   Менеджмент в сфере физической культуры и спорта: учебное пособие для образовательных учреждений высшего профессионального образования, осуществляющих образовательную деятельность по направлению 032100 - "Физическая культура" / А. В. Починкин. - 3-е изд. - Москва: Советский спорт, 2013. - 264 с. - ISBN 978-5-9718-0594-6 : 366р.70к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5я7</w:t>
        <w:br/>
        <w:t>Ф 505</w:t>
        <w:br/>
        <w:t xml:space="preserve">   Физическое воспитание студентов в специальной медицинской группе с заболеваниями органов дыхания: учебно-методическое пособие / А. П. Шкляренко, Т. Г. Коваленко, Л. М. Пашкова и др.; Минобрнауки РФ; ФГБЮЛ ВПО "ВГУ"; КубГУ. Филиал в Славянске-на-Кубани. - Волгоград: Изд-во ВолГУ, 2012. - 88 с. - ISBN 978-5-9669-1045-7 : 49р. </w:t>
      </w:r>
    </w:p>
    <w:p>
      <w:pPr>
        <w:pStyle w:val="TextBody"/>
        <w:ind w:left="720" w:righ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Ш - Филологические науки</w:t>
        <w:tab/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0</w:t>
        <w:br/>
        <w:t>В 19</w:t>
        <w:br/>
        <w:t>Василенко С.В.</w:t>
        <w:br/>
        <w:t xml:space="preserve">   Эффектная и эффективная презентация: практическое пособие / С. В. Василенко. - 2-е изд. - Москва: ИТК "Дашков и К", 2014. - 136 с. - (Стратегия успешного бизнеса). - ISBN 978-5-394-01862-6 : 121р.59к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1.12я7</w:t>
        <w:br/>
        <w:t>Б 447</w:t>
        <w:br/>
        <w:t>Беляева М.Ю.</w:t>
        <w:br/>
        <w:t xml:space="preserve">   Языковой портрет Кубани: Этнолингвистика. Ономастика. Лексикография: учебное пособие для студентов высших учебных заведений : в 2-х кн. Кн.1 / М. Ю. Беляева, Е. Н. Трегубова. - Славянск-на-Кубани: ИЦ СГПИ, 2008. - 243 с. - ISBN 978-5-902524-76-2 : 97 р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1.12я7</w:t>
        <w:br/>
        <w:t>Б 447</w:t>
        <w:br/>
        <w:t>Беляева М.Ю.</w:t>
        <w:br/>
        <w:t xml:space="preserve">   Языковой портрет Кубани: Этнолингвистика. Ономастика. Лексикография: учебное пособие для студентов высших учебных заведений : в 2-х кн. Кн.2 / М. Ю. Беляева, Е. Н. Трегубова. - Славянск-на-Кубани: ИЦ СГПИ, 2008. - 369 с. - ISBN 978-5-902524-76-2 : 97 р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1.12я7</w:t>
        <w:br/>
        <w:t>Г 63</w:t>
        <w:br/>
        <w:t>Гольдин В.Е.</w:t>
        <w:br/>
        <w:t xml:space="preserve">   Русская диалектология. Коммуникативный, когнитивный и лингвокультурный аспекты : учебное пособие для студентов гуманитарных специальностей / В. Е. Гольдин, О. Ю. Крючкова. - Саратов: ИЦ "Наука", 2011. - 120 с. - ISBN 978-5-9999-0285-6 : 60 р. 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3.21я7</w:t>
        <w:br/>
        <w:t>А 647</w:t>
        <w:br/>
        <w:t xml:space="preserve">   Английский язык : Английский язык нового тысячелетия. 5 класс = New millennium English: учебник для 5 класса общеобразовательных учреждений / Н. Н. Деревянко, С. В. Жаворонкова, Карпова Л.Г. и др. - 2-е изд., испр. и перераб. - Обнинск: Титул, 2014. - 176 с.: ил. - (Федеральный государственный образовательный стандарт). - ISBN 978-5-86866-632-2 : 386р. 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3.21я7</w:t>
        <w:br/>
        <w:t>А 647</w:t>
        <w:br/>
        <w:t xml:space="preserve">   Английский язык : Милли. 2 класс = Millie: учебник для общеобразовательных учреждений : начальный курс к УМК "Английский язык нового тысячелетия" / "New Millennium English" для 5-11 классов / С. И. Азарова, Э. Н. Дружинина, Ермолаева Е.В. и др. - Обнинск: Титул, 2013. - 128 с.: ил. - (Федеральный государственный образовательный стандарт). - ISBN 978-5-86866-369-7 : 453р.55к. </w:t>
      </w:r>
    </w:p>
    <w:p>
      <w:pPr>
        <w:pStyle w:val="TextBody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3.21я7</w:t>
        <w:br/>
        <w:t>К 303</w:t>
        <w:br/>
        <w:t>Кауфман К.И.</w:t>
        <w:br/>
        <w:t xml:space="preserve">   Happy English.ru. 5 класс: аудиоприложение к учебнику "Счастливый английский.ру" для 5 класса; CD / К. И. Кауфман, М. Ю. Кауфман. - Обнинск: Титул, 2014. - (Федеральный государственный образовательный стандарт). - 125р.45к. 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3.21я7</w:t>
        <w:br/>
        <w:t>К 303</w:t>
        <w:br/>
        <w:t>Кауфман К.И.</w:t>
        <w:br/>
        <w:t xml:space="preserve">   Английский язык : Счастливый английский.ру. 5 класс = Happy English.ru: учебник для 5 класса общеобразовательных учреждений / К. И. Кауфман, М. Ю. Кауфман. - Обнинск: Титул, 2014. - 288 с.: ил. - ISBN 978-5-86866-610-0 : 406р.27к. 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3.21я7</w:t>
        <w:br/>
        <w:t>М 604</w:t>
        <w:br/>
        <w:t xml:space="preserve">   Millie. 2 класс: аудиоприложение к учебнику "Милли" для 2 класса; CD. - Обнинск: Титул, 2013. - (Федеральный государственный образовательный стандарт). - 165р.98к. 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3.21я7</w:t>
        <w:br/>
        <w:t>П 27</w:t>
        <w:br/>
        <w:t xml:space="preserve">   Перевод и реферирование общественно-политических текстов. Английский язык: учебное пособие / Н. П. Беспалова, К. Н. Котлярова, Н. Г. Лазарева, Г. И. Шейдеман. - 4-е изд., перераб. и испр. - Москва: Российский университет дружбы народов, 2012. - 126 с. - ISBN 978-5-209-03694-4 : 171р.77к. 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3.24я7</w:t>
        <w:br/>
        <w:t>Б 874</w:t>
        <w:br/>
        <w:t>Брандес М.П.</w:t>
        <w:br/>
        <w:t xml:space="preserve">   Стилистика текста. Немецкий язык. Теоретический курс: учебник для студентов и аспирантов, обучающихся по специальностям направления "Лингвистика и межкультурная коммуникация" / М. П. Брандес. - 5-е изд., испр и перераб. - Москва: Книжный Дом "Университет", 2014. - 428 с. - ISBN 978-5-98227-949-1 : 583р.83к.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3.24я7</w:t>
        <w:br/>
        <w:t>З-139</w:t>
        <w:br/>
        <w:t>Завьялова В.М.</w:t>
        <w:br/>
        <w:t xml:space="preserve">   Практический курс немецкого языка. Начальный этап / В. М. Завьялова, Л. В. Ильина. - 11-е изд. - Москва: Книжный Дом "Университет", 2014. - 336 с.: табл. - ISBN 978-5-98227-934-7 : 272р.13к. 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143.24я7</w:t>
        <w:br/>
        <w:t>С 594</w:t>
        <w:br/>
        <w:t>Соколов С.В.</w:t>
        <w:br/>
        <w:t xml:space="preserve">   Учимся устному переводу. Немецкий язык: учебное пособие. Первая часть / С. В. Соколов. - Москва: Прометей, 2011. - 244 с. - ISBN 978-5-4263-0062-0 : 231р.60к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2я2</w:t>
        <w:br/>
        <w:t>Л 64</w:t>
        <w:br/>
        <w:t>Литус Е.В.</w:t>
        <w:br/>
        <w:t xml:space="preserve">   Народные песни казаков Кубани: словник и частотный словарь / Е. В. Литус; СФ АГПИ; Лаборатория этнолингвистических исследований Кубани. - Славянск-на-Кубани: ИЦ СГПИ, 2002. - 64 с. - 10-00.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33(0)я73</w:t>
        <w:br/>
        <w:t>И 907</w:t>
        <w:br/>
        <w:t xml:space="preserve">   История зарубежной литературы. Античность. Средневековье. Возрождени. XVII век: учебник для студентов высших учебных заведений, обучающихся по специальностям "Актерское искусство", "Режиссура театра", "Театроведение", "Сценография", "Технология художественного оформления театра" и по направлению подготовки "Театральное искусство" / Гительман Л.И., ред.; Санкт-Петербургская государственная академия театрального искусства. - Санкт-Петербург: СПбГАТИ, 2011. - 18 с., 622 с. - ISBN 978-5-88689-072-3 : 632р.08к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33(2)я7</w:t>
        <w:br/>
        <w:t>М 645</w:t>
        <w:br/>
        <w:t>Мирошниченко Е.А.</w:t>
        <w:br/>
        <w:t xml:space="preserve">   История русской литературы ХIХ века: методические рекомендации к практическим занятиям и самостоятельной работе студентов 1, 2 курсов дневного и заочного отделений филологического факультета. Часть 1 / Е. А. Мирошниченко. - Армавир: РИЦ АГПА, 2011. - 61 с. - 31 р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Ш33(2)я7</w:t>
        <w:br/>
        <w:t>М 645</w:t>
        <w:br/>
        <w:t>Мирошниченко Е.А.</w:t>
        <w:br/>
        <w:t xml:space="preserve">   История русской литературы ХIХ века: методические рекомендации к практическим занятиям и самостоятельной работе студентов 2 курса дневного и заочного отделений филологического факультета педагогических институтов. Ч.2 / Е. А. Мирошниченко. - Армавир: РИЦ АГПА, 2011. - 56 с. - 31 р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Ш5(2)я7</w:t>
        <w:br/>
        <w:t>Р 892</w:t>
        <w:br/>
        <w:t xml:space="preserve">   Русская проза рубежа ХХ-ХХI веков: учебное пособие / Колядич Т.М., ред. - Москва: Флинта : Наука, 2011. - 520 с. - ISBN 978-5-9765-0912-5 (Флинта) : 141р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 xml:space="preserve">Э - Религия. Атеизм </w:t>
        <w:tab/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Э</w:t>
        <w:br/>
        <w:t>Г 185</w:t>
        <w:br/>
        <w:t>Гамм Е.К.</w:t>
        <w:br/>
        <w:t xml:space="preserve">   Об историчности и научности христианства. Книга вторая : Воскресение Иисуса Христа - исторический факт или легенда? / Е. К. Гамм. - Санкт-Петербург: Алетейя, 2013. - 392 с. - ISBN 978-5-91419-661-2 : 667р.67к.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Э</w:t>
        <w:br/>
        <w:t>К 727</w:t>
        <w:br/>
        <w:t>Костюк К.Н.</w:t>
        <w:br/>
        <w:t xml:space="preserve">   История социально-этической мысли в русской православной церкви / К. Н. Костюк. - Санкт-Петербург: Алетейя, 2014. - 448 с. - (Богословская и церковно-историческая библиотека). - ISBN 978-5-91419-666-7 : 386р.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Э.я7</w:t>
        <w:br/>
        <w:t>В 24</w:t>
        <w:br/>
        <w:t xml:space="preserve">   Введение в историю церкви: учебное пособие для студентов высших учебных заведений, обучающихся по специальности 030401 "История" направления подготовки 030400 "История". Часть 1. : Обзор источников по общей истории Церкви / Сиомонов В.В., ред.; МГУ им. М.В. Ломоносова. Исторический факультет. Кафедра истории Церкви. - Москва: Издательство Москвоского университета, 2012. - 752 с.: илл. - ISBN 978-5-211-05972-6 : 552р.95к.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Э.я7</w:t>
        <w:br/>
        <w:t>И 907</w:t>
        <w:br/>
        <w:t xml:space="preserve">   История религии: учебник для бакалавров; в 2 т. Том 1. / Яблоков И.Н., ред.; МГУ им. М.В. Ломоносова. Философский факультет. - 4-е изд., перераб. и доп. - Москва: Юрайт, 2014. - 526 с. - (Бакалавр. Углубленный курс). - ISBN 978-5-9916-3238-6 : 579р.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Э.я7</w:t>
        <w:br/>
        <w:t>И 907</w:t>
        <w:br/>
        <w:t xml:space="preserve">   История религии: учебник для бакалавров; в 2 т. Том 2. / Яблоков И.Н., ред.; МГУ им. М.В. Ломоносова. Философский факультет. - 4-е изд., перераб. и доп. - Москва: Юрайт, 2014. - 783 с. - (Бакалавр. Углубленный курс). - ISBN 978-5-9916-3237-9 : 579р. </w:t>
      </w:r>
    </w:p>
    <w:p>
      <w:pPr>
        <w:pStyle w:val="Heading2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" w:after="6"/>
        <w:ind w:lef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Ю - Философия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Ю2</w:t>
        <w:br/>
        <w:t>К 195</w:t>
        <w:br/>
        <w:t>Канке В.А.</w:t>
        <w:br/>
        <w:t xml:space="preserve">   Методология научного познания: учебник для магистров / В. А. Канке. - 2-е изд., стер. - Москва: Омега-Л, 2014. - 255 с. - (Бакалавр-Магистр). - ISBN 978-5-370-02944-8 : 236р.43к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283"/>
        <w:rPr>
          <w:rFonts w:ascii="Times New Roman" w:hAnsi="Times New Roman" w:cs="Times New Roman"/>
          <w:b/>
          <w:b/>
          <w:i w:val="false"/>
          <w:i w:val="false"/>
          <w:color w:val="auto"/>
          <w:kern w:val="2"/>
          <w:sz w:val="22"/>
          <w:szCs w:val="22"/>
          <w:lang w:val="ru-RU" w:eastAsia="zh-CN" w:bidi="hi-IN"/>
        </w:rPr>
      </w:pPr>
      <w:r>
        <w:rPr>
          <w:b w:val="false"/>
          <w:i w:val="false"/>
          <w:sz w:val="20"/>
        </w:rPr>
        <w:t>Ю2я7</w:t>
        <w:br/>
        <w:t>Р 648</w:t>
        <w:br/>
        <w:t>Розин В.М.</w:t>
        <w:br/>
        <w:t xml:space="preserve">   Наука: происхождение, развитие, типология, новая концептуализация: учебное пособие / В. М. Розин. - Москва: Издательство Московского психолого-социального института; Воронеж: Издательство НПО "МОДЭК", 2008. - 600 с. - (Библиотека студента). - ISBN 978-5-89502-967-1 : 130 р. 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color w:val="auto"/>
          <w:kern w:val="2"/>
          <w:sz w:val="22"/>
          <w:szCs w:val="22"/>
          <w:lang w:val="ru-RU" w:eastAsia="zh-CN" w:bidi="hi-IN"/>
        </w:rPr>
        <w:t xml:space="preserve">Ю9 - Психология. Психологические науки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Ю9</w:t>
        <w:br/>
        <w:t>Ш 78</w:t>
        <w:br/>
        <w:t>Шойфет М.С.</w:t>
        <w:br/>
        <w:t xml:space="preserve">   Психофизическая саморегуляция. Большой современный практикум / М. С. Шойфет. - Москва: Вече, 2010. - 320 с. - ISBN 978-5-9533-4634-4 : 200р.72к. 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Ю9я7</w:t>
        <w:br/>
        <w:t>И 851</w:t>
        <w:br/>
        <w:t>Исаев Д.Н.</w:t>
        <w:br/>
        <w:t xml:space="preserve">   Практикум по психологии умственно отсталых детей и подростков: учебное пособие для студентов медицинских и педагогических вузов / Д. Н. Исаев, Т. А. Колосова. - Санкт-Петербург: КАРО, 2012. - 176 с. - (Специальная педагогика). - ISBN 978-5-9925-0726-3 : 265р.38к.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Ю9я7</w:t>
        <w:br/>
        <w:t>П 863</w:t>
        <w:br/>
        <w:t xml:space="preserve">   Психология детей с нарушениями интеллектуального развития: учебник для студентов учреждений высшего профессионального образования / Шипицына Л.М., ред. - 2-е изд., стер. - Москва: Академия, 2014. - 224 с. - (Высшее профессиональное образование. Бакалавриат. Специальное (дефектологическое) образование). - ISBN 978-5-7695-9831-9 : 573р.21к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ind w:left="720" w:right="0" w:hanging="28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Ю9я7</w:t>
        <w:br/>
        <w:t>Ш 764</w:t>
        <w:br/>
        <w:t>Шнейдер Л.Б.</w:t>
        <w:br/>
        <w:t xml:space="preserve">   Социально-психологические особенности национального менталитета: учебное пособие / Л. Б. Шнейдер, С. В. Вальцев. - Москва: Издательство Московского психолого-социального института; Воронеж : Издательство НПО "МОДЭК", 2009. - 208 с. - (Библиотека психолога). - ISBN 978-5-89205-988-5 : 97 р. </w:t>
      </w:r>
    </w:p>
    <w:sectPr>
      <w:footerReference w:type="default" r:id="rId2"/>
      <w:type w:val="nextPage"/>
      <w:pgSz w:w="11906" w:h="16838"/>
      <w:pgMar w:left="705" w:right="632" w:gutter="0" w:header="0" w:top="796" w:footer="790" w:bottom="12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kern w:val="2"/>
        <w:szCs w:val="22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15z0">
    <w:name w:val="WW8Num15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16z0">
    <w:name w:val="WW8Num16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17z0">
    <w:name w:val="WW8Num17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24z0">
    <w:name w:val="WW8Num24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25z0">
    <w:name w:val="WW8Num25z0"/>
    <w:qFormat/>
    <w:rPr>
      <w:rFonts w:ascii="Symbol" w:hAnsi="Symbol" w:cs="OpenSymbol;Arial Unicode MS"/>
      <w:lang w:val="ru-RU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46z0">
    <w:name w:val="WW8Num46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47z0">
    <w:name w:val="WW8Num47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48z0">
    <w:name w:val="WW8Num48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54z0">
    <w:name w:val="WW8Num54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55z0">
    <w:name w:val="WW8Num55z0"/>
    <w:qFormat/>
    <w:rPr>
      <w:rFonts w:ascii="Symbol" w:hAnsi="Symbol" w:cs="OpenSymbol;Arial Unicode MS"/>
      <w:lang w:val="ru-RU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  <w:lang w:val="ru-RU"/>
    </w:rPr>
  </w:style>
  <w:style w:type="character" w:styleId="WW8Num58z0">
    <w:name w:val="WW8Num58z0"/>
    <w:qFormat/>
    <w:rPr>
      <w:rFonts w:ascii="Symbol" w:hAnsi="Symbol" w:cs="OpenSymbol;Arial Unicode MS"/>
      <w:lang w:val="ru-RU"/>
    </w:rPr>
  </w:style>
  <w:style w:type="character" w:styleId="WW8Num59z0">
    <w:name w:val="WW8Num59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60z0">
    <w:name w:val="WW8Num60z0"/>
    <w:qFormat/>
    <w:rPr>
      <w:rFonts w:ascii="Symbol" w:hAnsi="Symbol" w:cs="OpenSymbol;Arial Unicode MS"/>
      <w:color w:val="auto"/>
      <w:kern w:val="2"/>
      <w:szCs w:val="22"/>
      <w:lang w:val="ru-RU" w:eastAsia="zh-CN" w:bidi="hi-IN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  <w:szCs w:val="22"/>
    </w:rPr>
  </w:style>
  <w:style w:type="character" w:styleId="WW8Num64z0">
    <w:name w:val="WW8Num64z0"/>
    <w:qFormat/>
    <w:rPr>
      <w:rFonts w:ascii="Symbol" w:hAnsi="Symbol" w:cs="OpenSymbol;Arial Unicode MS"/>
      <w:szCs w:val="22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>
      <w:rFonts w:ascii="Symbol" w:hAnsi="Symbol" w:cs="OpenSymbol;Arial Unicode MS"/>
      <w:lang w:val="ru-RU"/>
    </w:rPr>
  </w:style>
  <w:style w:type="character" w:styleId="WW8Num103z1">
    <w:name w:val="WW8Num10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аголовок оглавления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24"/>
      <w:szCs w:val="32"/>
    </w:rPr>
  </w:style>
  <w:style w:type="paragraph" w:styleId="Contents2">
    <w:name w:val="TOC 2"/>
    <w:basedOn w:val="Style17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1">
    <w:name w:val="TOC 1"/>
    <w:basedOn w:val="Style17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84" w:leader="none"/>
        <w:tab w:val="right" w:pos="10569" w:leader="none"/>
      </w:tabs>
    </w:pPr>
    <w:rPr/>
  </w:style>
  <w:style w:type="paragraph" w:styleId="Contents3">
    <w:name w:val="TOC 3"/>
    <w:basedOn w:val="Style17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7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7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7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7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7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7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7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4:03Z</dcterms:created>
  <dc:creator/>
  <dc:description/>
  <dc:language>en-US</dc:language>
  <cp:lastModifiedBy/>
  <cp:revision>0</cp:revision>
  <dc:subject/>
  <dc:title/>
</cp:coreProperties>
</file>