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ПО ОБРАЗОВАНИЮ И НАУКЕ РФ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СЛАВЯНСКИЙ-НА-КУБАНИ ГОСУДАРСТВЕННЫЙ ПЕДАГОГИЧЕСКИЙ ИНСТИТ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педагогики и психолог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  <w:br/>
        <w:t>Первый проректор по учебной работе</w:t>
        <w:br/>
        <w:t>_______________ А.И. Зиновьев</w:t>
        <w:br/>
        <w:t>«____» _____________ 2009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КУЛЬТЕТА ПЕДАГОГИКИ И ПСИХОЛОГ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09-2010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ссмотрен и утвержден</w:t>
        <w:br/>
        <w:t>на заседании Совета факультета</w:t>
        <w:br/>
        <w:t>протокол № 1</w:t>
      </w:r>
    </w:p>
    <w:p>
      <w:pPr>
        <w:pStyle w:val="Normal"/>
        <w:ind w:left="6521" w:hanging="0"/>
        <w:jc w:val="both"/>
        <w:rPr/>
      </w:pPr>
      <w:r>
        <w:rPr>
          <w:rFonts w:cs="Times New Roman" w:ascii="Times New Roman" w:hAnsi="Times New Roman"/>
        </w:rPr>
        <w:t>«9» сентября 2009 г.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н факультета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И.И. Бурен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янск-на-Куба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Основные задачи и направления работы факуль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1. Основные задачи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учителя, обладающего широким спектром знаний и умений по дисциплинам предметной подготовки, владеющего новыми технологиями обучения, способного работать в новых экономических условиях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учебно-методической и научной деятельности кафедр с учетом подготовки специалиста общеевропейского уровня в соответствии с положениями подписанного Болонского соглашения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учебно-методической и воспитательной работы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глубление научно-методических связей с образовательными учреждениями города и района, региона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документов для перехода на двухступенчатую систему образования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ение работы по использованию рейтинговой системы оценки знаний студентов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новых технологий написания интегрированных курсовых и дипломных работ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над повышением мотивации студентов и повышением их учебной активности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ь разработку учебных программ, ИКТ и УМК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заочного отделения СГПИ методическими рекомендациями, ИКТ и УМК по дисциплинам кафедр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сить продуктивность НИР преподавателей и НИРС студентов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продолжить разработку компьютерных версий текущего, промежуточного и итогового контроля знаний студентов всех форм обучения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(непрерывно) профессиональной компетентности преподавательских кадров кафедр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ь работу по активному применению преподавателями ИКТ в учебной деятельности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сти аттестацию специальностей факультета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продолжить проведение интернет-тестирования студент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2. Основные направления работы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дрение государственного образовательного стандарта второго поколения по специальностям 050708 «Педагогика и методика начального образования» с дополнительной специальностью 050303 «иностранный язык», 050703 «Дошкольная педагогика и психология», 050700 «Педагогика» в рамках бакалавриата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ернизация содержания обучения в соответствии с новым государственным стандартом образования и новыми учебными планами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и внедрение инновационных форм обучения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и внедрение новых учебно-методических пособий, рекомендаций, обеспечивающих учебный процесс по дисциплинам кафедры дневной и заочной форм обучения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междисциплинарных связей в структуре предметного блока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ое обеспечение, организация и дальнейшее совершенствование содержания индивидуальной и самостоятельной работы студентов;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активизация взаимопосещений занятий и обмена опытом работы преподавателей кафедр, усиление методической помощи молодым специалистам кафедр, проведение открытых занятий ведущими преподавателями кафедр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ивизация деятельности кафедр с образовательными учреждениями города и района, региона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тическое повышение научно-методического и профессионального уровня преподавателей кафедр, активное участие их в жизни кафедр, факультета педагогики и психологии, института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мероприятий в рамках комплексной проверки кафедр и факультета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современных методологических подходов к исследованию проблемы креативности субъектов образования педагогического вуза: открытость новому опыту, умение находить оригинальные решения в нестандартных ситуациях, творческое отношение к преподавательской деятельности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дрение инновационного опыта преподавателями кафедр повысившими свою квалификацию в СПК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новых информационных технологий в образовательном процессе педагогического вуза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ание действенной помощи школам города по переходу на профильное обучение в старшей школе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ь использование рейтинговой системы оценки успеваемости студентов СГПИ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системы послевузовского образования: открытие новых направлений в подготовке управленческих кадров образовательных учрежде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Совершенствование учебно-методической работы на факультет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18"/>
        <w:gridCol w:w="1571"/>
        <w:gridCol w:w="223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рабо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ис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1.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вершенствование учебного процесса</w:t>
            </w:r>
          </w:p>
        </w:tc>
      </w:tr>
      <w:tr>
        <w:trPr>
          <w:trHeight w:val="936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овершенствование учебно-методической работы преподавателей кафедр с учетом внедрения рейтинговой системы контро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и</w:t>
            </w:r>
          </w:p>
        </w:tc>
      </w:tr>
      <w:tr>
        <w:trPr>
          <w:trHeight w:val="562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рректировка учебной нагрузки членов кафедр на 2009-2010 учебный год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X. 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. кафедрами</w:t>
            </w:r>
          </w:p>
        </w:tc>
      </w:tr>
      <w:tr>
        <w:trPr>
          <w:trHeight w:val="562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ческий контроль за выполнением учебной нагрузк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в. кафедра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нты</w:t>
            </w:r>
          </w:p>
        </w:tc>
      </w:tr>
      <w:tr>
        <w:trPr>
          <w:trHeight w:val="562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сведений о выполнении членами кафедр учебной нагрузк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н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и</w:t>
            </w:r>
          </w:p>
        </w:tc>
      </w:tr>
      <w:tr>
        <w:trPr>
          <w:trHeight w:val="601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орректировка и разработка новых рабочих программ и УМК по дисциплинам кафед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X. 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и</w:t>
            </w:r>
          </w:p>
        </w:tc>
      </w:tr>
      <w:tr>
        <w:trPr>
          <w:trHeight w:val="827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ировка содержания имеющихся рабочих программ и разработка новых программ на заочном отделени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. 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и</w:t>
            </w:r>
          </w:p>
        </w:tc>
      </w:tr>
      <w:tr>
        <w:trPr>
          <w:trHeight w:val="1136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содержания и методики проведения лекционных, практических и лабораторных занятий с учетом внедрения инновационных технологий обучения студенто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и</w:t>
            </w:r>
          </w:p>
        </w:tc>
      </w:tr>
      <w:tr>
        <w:trPr>
          <w:trHeight w:val="1138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рабочих программ и УМК курсов по выбору, связанных с введением новых дисциплин в начальной школе, с внедрением компьютерных технологий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ктябрь, февра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и</w:t>
            </w:r>
          </w:p>
        </w:tc>
      </w:tr>
      <w:tr>
        <w:trPr>
          <w:trHeight w:val="842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орректировка содержания экзаменационных билетов, практических заданий для экзаменов и зачетов по дисциплинам кафед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и</w:t>
            </w:r>
          </w:p>
        </w:tc>
      </w:tr>
      <w:tr>
        <w:trPr>
          <w:trHeight w:val="855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бсуждение на заседаниях кафедр открытых лекционных и практических занятий в соответствии с графико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и</w:t>
            </w:r>
          </w:p>
        </w:tc>
      </w:tr>
      <w:tr>
        <w:trPr>
          <w:trHeight w:val="86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дрение в учебный процесс передового педагогического опыта и новейших исследований по методике вузовского преподавани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и</w:t>
            </w:r>
          </w:p>
        </w:tc>
      </w:tr>
      <w:tr>
        <w:trPr>
          <w:trHeight w:val="857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руководства и сопровождение основных видов учебных и педагогических практик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и, Полищук Н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2.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вершенствование методического обеспечения учебного процесса</w:t>
            </w:r>
          </w:p>
        </w:tc>
      </w:tr>
      <w:tr>
        <w:trPr>
          <w:trHeight w:val="844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учебно-методических комплексов и контрольно-измерительных материалов по всем дисциплинам кафедры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. кафедро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и</w:t>
            </w:r>
          </w:p>
        </w:tc>
      </w:tr>
      <w:tr>
        <w:trPr>
          <w:trHeight w:val="1141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научно-методических семинаров в рамках обсуждения перспектив роста научного потенциала кафедры теории и методики начального образовани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скова В.Ф.</w:t>
            </w:r>
          </w:p>
        </w:tc>
      </w:tr>
      <w:tr>
        <w:trPr>
          <w:trHeight w:val="561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учебных программ для курсов повышения квалификаци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и</w:t>
            </w:r>
          </w:p>
        </w:tc>
      </w:tr>
      <w:tr>
        <w:trPr>
          <w:trHeight w:val="551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учебно-методических материалов для реализации курсов повышения квалификаци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и</w:t>
            </w:r>
          </w:p>
        </w:tc>
      </w:tr>
      <w:tr>
        <w:trPr>
          <w:trHeight w:val="861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методические рекомендации к семинарским занятиям по дисциплине «Социальная психология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-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цова М.В.</w:t>
            </w:r>
          </w:p>
        </w:tc>
      </w:tr>
      <w:tr>
        <w:trPr>
          <w:trHeight w:val="858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методические рекомендации к семинарским занятиям по дисциплине «Психологическая служба в образовании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-янва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цова М.В.</w:t>
            </w:r>
          </w:p>
        </w:tc>
      </w:tr>
      <w:tr>
        <w:trPr>
          <w:trHeight w:val="867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методические рекомендации к семинарским занятиям по дисциплине «Психологическое консультирование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-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цова М.В.</w:t>
            </w:r>
          </w:p>
        </w:tc>
      </w:tr>
      <w:tr>
        <w:trPr>
          <w:trHeight w:val="559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методическое пособие по дисциплине «История психологии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-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цова М.В.</w:t>
            </w:r>
          </w:p>
        </w:tc>
      </w:tr>
      <w:tr>
        <w:trPr>
          <w:trHeight w:val="3386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рактического материала для проведения семинарских занятий по курсам: «Психология», «Психотерапия», «Методы актив. соц. псих. обучения», «Основы психологии семьи и семейного консультирования», «Психология субъектности», «Психологические аспекты проблемы здоровья», «Психология делового общения», «Психология физической культуры и спорта» для студентов 1, 2, 4, 5 курсов факультетов «Физической культуры», «Истории и юриспруденции», «Социальной экономики», «Филологии», «Педагогики и психологии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а Н.Б.</w:t>
            </w:r>
          </w:p>
        </w:tc>
      </w:tr>
      <w:tr>
        <w:trPr>
          <w:trHeight w:val="854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методические рекомендации к семинарским занятиям по дисциплине «Психологическая служба в образовании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-янва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цова М.В.</w:t>
            </w:r>
          </w:p>
        </w:tc>
      </w:tr>
      <w:tr>
        <w:trPr>
          <w:trHeight w:val="845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е рекомендации к семинарским занятиям и самостоятельной работе студентов к курсу по выбору «Психология делового общения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а Н.Б.</w:t>
            </w:r>
          </w:p>
        </w:tc>
      </w:tr>
      <w:tr>
        <w:trPr>
          <w:trHeight w:val="1006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презентаций по дисциплинам кафедр с целью совершенствования и информатизации учебного процесс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и</w:t>
            </w:r>
          </w:p>
        </w:tc>
      </w:tr>
      <w:tr>
        <w:trPr>
          <w:trHeight w:val="86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е рекомендации к семинарским  занятиям и самостоятельной работе студентов по курсу «Педагогическая психология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ьяненко М.А.</w:t>
            </w:r>
          </w:p>
        </w:tc>
      </w:tr>
      <w:tr>
        <w:trPr>
          <w:trHeight w:val="1141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е рекомендации к семинарским занятиям  и самостоятельной работе студентов по курсу «Психологическое консультирование родителей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ьяненко М.А.</w:t>
            </w:r>
          </w:p>
        </w:tc>
      </w:tr>
      <w:tr>
        <w:trPr>
          <w:trHeight w:val="1138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методические рекомендации к семинарским занятиям и самостоятельной работе по дисциплине «Методы активного социально-психологического обучения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ва Н.И.</w:t>
            </w:r>
          </w:p>
        </w:tc>
      </w:tr>
      <w:tr>
        <w:trPr>
          <w:trHeight w:val="114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методические рекомендации к семинарским занятиям и самостоятельной работе  по дисциплине «Математические основы психологии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-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дина Л.В.</w:t>
            </w:r>
          </w:p>
        </w:tc>
      </w:tr>
      <w:tr>
        <w:trPr>
          <w:trHeight w:val="835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е рекомендации по педагогической практике для студентов 5 курса специальности «Педагогика и психология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ва Н.И.</w:t>
            </w:r>
          </w:p>
        </w:tc>
      </w:tr>
      <w:tr>
        <w:trPr>
          <w:trHeight w:val="847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е рекомендации по педагогической практике для студентов 4-х курсов всех специальностей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-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а Н.Б.</w:t>
            </w:r>
          </w:p>
        </w:tc>
      </w:tr>
      <w:tr>
        <w:trPr>
          <w:trHeight w:val="575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пект лекций по дисциплине «Психология» часть 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дина Л.В.</w:t>
            </w:r>
          </w:p>
        </w:tc>
      </w:tr>
      <w:tr>
        <w:trPr>
          <w:trHeight w:val="563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пект лекций по дисциплине «Психология» часть 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ченко Л.Г., Михайлова Н.Б.</w:t>
            </w:r>
          </w:p>
        </w:tc>
      </w:tr>
      <w:tr>
        <w:trPr>
          <w:trHeight w:val="846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методические рекомендации к семинарским занятиям и самостоятельной работе по дисциплине «Психология труда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ченко Л.Г.</w:t>
            </w:r>
          </w:p>
        </w:tc>
      </w:tr>
      <w:tr>
        <w:trPr>
          <w:trHeight w:val="859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методические рекомендации к семинарским занятиям по дисциплине «Социальная психология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-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цова М.В.</w:t>
            </w:r>
          </w:p>
        </w:tc>
      </w:tr>
      <w:tr>
        <w:trPr>
          <w:trHeight w:val="1409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внедрение в учебный процесс новых учебно-методических материалов (по плану научно-методической работы преподавателей кафедр) на стационаре и заочном отделении, в том числе и электронных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и</w:t>
            </w:r>
          </w:p>
        </w:tc>
      </w:tr>
      <w:tr>
        <w:trPr>
          <w:trHeight w:val="849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и корректировка модульно-рейтинговой системы оценивания успеваемости студенто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и</w:t>
            </w:r>
          </w:p>
        </w:tc>
      </w:tr>
      <w:tr>
        <w:trPr>
          <w:trHeight w:val="563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льнейшее совершенствование работы по организации педагогической практики студенто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щук Н.Н.</w:t>
            </w:r>
          </w:p>
        </w:tc>
      </w:tr>
      <w:tr>
        <w:trPr>
          <w:trHeight w:val="1407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методического и научного семинара с целью совершенствования  технологий проведения лекционных, семинарских занятий, повышения профессионализма молодых преподавателей кафедры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. кафедрой, Морскова В.Ф., Шадрова В.И.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новление тематики дипломных и курсовых работ в связи с необходимостью изучения студентами современных педагогических технологий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3.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ведение олимпиад</w:t>
            </w:r>
          </w:p>
        </w:tc>
      </w:tr>
      <w:tr>
        <w:trPr>
          <w:trHeight w:val="860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олимпиад по методике преподавания математики, методике преподавания русского языка среди студентов 4-5 кур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арт, 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е преподаватели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региональных олимпиад по русскому языку, математике и информатике среди учащихся начальных классов школ города и район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прель, 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и</w:t>
            </w:r>
          </w:p>
        </w:tc>
      </w:tr>
      <w:tr>
        <w:trPr>
          <w:trHeight w:val="56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межфакультетской внутривузовской олимпиады 4-ой по психологи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-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дина Л.В.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4.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вершенствование самостоятельной работы студентов.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льнейшее совершенствование СРС, корректировка содержания СРС и ИРС; формы организации и контроля СРС; индивидуализация обучения, организация контроля за СРС в рамках рейтинговой системы оценивани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ков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и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эффективной работы учебно-методической комиссии кафедры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дрова В.И.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рейтингового оценивания студентов факультет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. кафедро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и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ие итогов промежуточных аттестаций в рамках рейтинговой оценки студентов на заседаниях кафедры с приглашением неаттестованных студенто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и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роли практических и лабораторных занятий в контроле за ИРС и СРС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и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еженедельных консультаций преподавателей и индивидуальная работа с неуспевающими студентам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Совершенствование научно-иследовательской работы преподавателей факульт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441"/>
        <w:gridCol w:w="1669"/>
        <w:gridCol w:w="2152"/>
      </w:tblGrid>
      <w:tr>
        <w:trPr>
          <w:trHeight w:val="2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ируемая рабо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полн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</w:t>
            </w:r>
          </w:p>
        </w:tc>
      </w:tr>
      <w:tr>
        <w:trPr>
          <w:trHeight w:val="2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napToGrid w:val="false"/>
              <w:ind w:left="-4" w:firstLine="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диссертационным исследование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ва Н.И.</w:t>
            </w:r>
          </w:p>
        </w:tc>
      </w:tr>
      <w:tr>
        <w:trPr>
          <w:trHeight w:val="2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napToGrid w:val="false"/>
              <w:ind w:left="-4" w:firstLine="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учебных пособ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научно-методических пособий и материа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ченко Л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това А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ва Н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цова М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дин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napToGrid w:val="false"/>
              <w:ind w:left="-4" w:firstLine="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научного семинара на кафедре психолог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това А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ва Н.И.</w:t>
            </w:r>
          </w:p>
        </w:tc>
      </w:tr>
      <w:tr>
        <w:trPr>
          <w:trHeight w:val="2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napToGrid w:val="false"/>
              <w:ind w:left="-4" w:firstLine="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аучно-практических конференциях разных уровн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члены кафедры</w:t>
            </w:r>
          </w:p>
        </w:tc>
      </w:tr>
      <w:tr>
        <w:trPr>
          <w:trHeight w:val="2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napToGrid w:val="false"/>
              <w:ind w:left="-4" w:firstLine="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о научно исследовательской работой студентов (творческие работы, курсовые, дипломные работы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е преподаватели кафедры.</w:t>
            </w:r>
          </w:p>
        </w:tc>
      </w:tr>
      <w:tr>
        <w:trPr>
          <w:trHeight w:val="2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napToGrid w:val="false"/>
              <w:ind w:left="-4" w:firstLine="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туденческих проблемных груп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дин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това А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ченко Л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ва Н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ьяненко М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цова М.В.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napToGrid w:val="false"/>
              <w:ind w:left="-4" w:firstLine="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«Неделе нау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прель 20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члены кафедры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napToGrid w:val="false"/>
              <w:ind w:left="-4" w:firstLine="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центра по психологической поддержке подрост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ченко Л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това А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ва Н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цова М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дина Л.В.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napToGrid w:val="false"/>
              <w:ind w:left="-4" w:firstLine="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дание коллективной монографии на тем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ежличностный диалог в обучении как технология развития смыслообразования учащихся»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ьяненко М.А.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napToGrid w:val="false"/>
              <w:ind w:left="-4" w:firstLine="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ание монографии на тему «Психолого-педагогические условия развития позитивного самоотношения будущего учителя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ченко Л.Г., Давиденко Л.В.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napToGrid w:val="false"/>
              <w:ind w:left="-4" w:firstLine="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о научной работой студентов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члены кафедры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napToGrid w:val="false"/>
              <w:ind w:left="-4" w:firstLine="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ция работы психологической лаборатории кафедры «Измерение и мониторинг психологических качеств личности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цова М.В.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napToGrid w:val="false"/>
              <w:ind w:left="-4" w:firstLine="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екта «Повышение психолого-диагностической компетентности учителя  сельской школы»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ва Н.И.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napToGrid w:val="false"/>
              <w:ind w:left="-4" w:firstLine="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ческое сопровождение эксперимента в МОУ ООО № 14 по теме «Повышение психолого-диагностической компетентности учителя сельской школы»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ва Н.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Совершенствование научно-исследовательской работы студентов факуль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21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 провед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НО. Утверждение плана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щук О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чте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птий С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денты 4-5 к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творческих работ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анова Г. П., студенты 4- 5 к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творческих письм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щук О. 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денты 4 и 5 к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работы СНО за 2009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щук О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ьева 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конкурсе творческих студен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щук О. 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денты 4-5 к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контента для начальной школы по математике, русскому языку, изобразительному искус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бочие группы студентов под руководством Буренок И.И, Шадровой В.И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сковой В. Ф., Лукановой Г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и студенческих ста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денты и руководители проблем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зличных конкурсах, олимпиадах и конферен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д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тчет о работе проблемных групп и по НИ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щук О. А.. Гурьева 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тодического семинара по использованию ИКТ в начально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енок И. И., студенты 4-5 к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лимпиада по математике и информатике для учащихся начальных классов школ города 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енок И. И., Игракова О. В., Полищук Н. 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нау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е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и кафедры ТИМО, студенты проблемных групп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-практическая конференция «Развивающее обучение в начальной школе: проблемы, перспективы, поис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. 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импиада по русскому языку для учащихся начальных классов школ города 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дрова В. И., Тыщук О. А., Морскова В. 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ая гости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птий С. А., студенты 4-го к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конкурсе творческих студен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и кафедры ТИМО, студенты проблемных групп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еренция «Обучение детей дошкольного и младшего школьного возраста с использованием компьют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енок И. И., Полищук Н. 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тчет работы СНО за 2009-2010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щук О. А., Гурьева 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5. Совершенствование работы факультета со школами и органами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tbl>
      <w:tblPr>
        <w:tblW w:w="99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532"/>
        <w:gridCol w:w="1550"/>
        <w:gridCol w:w="2375"/>
      </w:tblGrid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еро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урсов повышения квалификации учителей города и района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и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бота школы «Учение с увлечением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енок И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щук Н.Н.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бота в рамках договора о сотрудничестве с МОУ СОШ №6, №1, №28 (ст. Анастасиевской), школой-интернатом, № 7 ст. Полтавско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ы кафедры</w:t>
            </w:r>
          </w:p>
        </w:tc>
      </w:tr>
      <w:tr>
        <w:trPr>
          <w:trHeight w:val="90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организации и проведения педагогической практики студентов на базе школ гор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щук Н.Н.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еминаров и конференций с участием учителей начальных классов школ города и района. Обобщение передового опыта рабо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. кафедро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енок И.И.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консультативной помощи учителям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и</w:t>
            </w:r>
          </w:p>
        </w:tc>
      </w:tr>
      <w:tr>
        <w:trPr>
          <w:trHeight w:val="83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работе творческой группы по созданию тестовых заданий по дисциплинам начальной школы в рамках функционирования НМЦ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кова О.В, Морскова В.Ф., Буренок И.И., Полищук Н.Н.</w:t>
            </w:r>
          </w:p>
        </w:tc>
      </w:tr>
      <w:tr>
        <w:trPr>
          <w:trHeight w:val="57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зработке учебно-методических материалов для начальной школ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и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преподавателей в профориентационной работе кафедры согласно план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анова Г.П.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преподавателей в семинарах и конференциях, организованных отделом ДО и ДП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и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научно-методической помощи коллективам детских общеобразовательных учреждений: Подготовка научно-методических материалов для коллектива СОШ № 1 ст. Полтавской «Факторы становления начальных форм  ответственности личности», «Активизация внимания младшего школьника», «вопросы взаимоотношений ученик-учитель-родитель в младшей школе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цова М.В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онная работа со школьниками в рамках экспериментальной площадки на базе СОШ  № 39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това А.И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конкурсе воспитательных программ всероссийского уровня с подготовкой 2-х програм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това А.И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сихологическое сопровождение эксперимента, работа по программе «Мой выбор - жизненный успех», проведение род. лекториев «Помогите своему ребенку взрослеть» в МОУ ООШ № 14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ва Н.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6. Совершенствование учебно-воспитательной работы на факультете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Концепция воспитания студентов факультета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в целом рассматривается как приобщение студентов к культуре, как процесс формирования ценностных ориентаций личности, готовности к принятию ценностей мира; как ситуация оказания помощи в развитии творческого потенциала личности студентов, духовности, способностей к саморазвитию, профессионального самоопределения специалиста в современных условия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Главная цель воспитательной работы со студентами: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я человека культуры, личности свободной, гуманной, духовной, профессионально-компетентной, творческой, ориентированной на воспроизводство ценностей общечеловеческой культуры в творческой деятельности, саморазвитие и нравственную саморегуляцию поведения; личности, находящейся в гармонии с самой собой и с обще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Главные цели воспитания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образованного, обладающего высоким морально-волевыми и нравственными качествами российского интеллигента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итие студентам потребности к труду, формирование навыков самостоятельной работы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е лучших традиций Кубани, многонационального народа России, привитие студентам чувства дружбы, взаимопомощи, равенства народов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оружение студентов знаниями и навыками  использования средств физической культуры и спирта для укрепления здоровья, воли, лучших черт характера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у студентов нравственных, духовных и культурных ценностей и потребностей, этических норм и общепринятых правил поведения в обществе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условий для творческой самореализации личности и для проведения досуга студентов во внеурочное время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полноценной социально-педагогической воспитывающей среды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итие любви к своей Родине, вузу, избранной профессии, уважение к товарищам и старшим; готовности защищать интересы отечества, добросовестному отношению к своим конституционным обязанностям, службе в ВС Ро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сновные педагогические задачи в работе со студентами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очь студентам раскрыть и сформировать себя как личность, осознать себя как высшую ценность на Земле, осознать свое предназначение, свою уникальность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очь личности понять свое «Я» в собственной жизни, свою ответственность за жизнетворчество, возможности своих  физических и духовных сил, способности, творческий потенциал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очь студентам уяснить своё профессиональное предназначение, профессиональную миссию, осознать ответственность за результаты своей профессиональной педагогической деятельности, судьбу будущего поколения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очь студентам осознать ценности мира и общества, выработать свое отношение к ним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сновные направления воспитательной работы со студентами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воспитательной работы со студентами в учебном процессе и в общежити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проблем студенчества и организация психологической поддержки, консультационной помощ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ое обеспечение студентов, поддержка и развитие студенческих СМ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йствие работе студенческим общественным организациям, клубам и объединениям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здание максимально приемлемых условий для реализации студентами своих возможностей (увеличение стимулов и качественной мотивации к творческим делам факультета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ое обоснование существующих методик, поиск и внедрение новых технологий, форм и методов внеучеб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и проведение факультетских студенческих праздников, вечеров, КВН и др. мероприятий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чение студентов к участию в художественной самодеятельности, вечерах отдыха, тематических вечерах и т.п.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бесед со студентами по воспитанию, культуре поведения, гражданственности, патриотизму, здоровому образу жизни и т.п.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посещений театров, выставок, музеев, экскурсий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по обеспечению вторичной занятости студентов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мероприятий по укреплению и поддержке молодой семь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материально-технической базы и объектов, предназначенных для организации внеучебных мероприятий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по благоустройству территори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фотоархива факультет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спортивно-массовых мероприятиях и т.п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олее четкая организация работы самоуправления через взаимодействие с другими структурами воспитательного уровня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алаживание работы Совета кураторов и непосредственно самой кураторской деятельности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лучшение качества подготовки, организации и проведения культурно-массовых мероприятий на факультете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ведение мероприятий по гражданско-патриотическому воспитанию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иск новых путей и подходов в решении проблем, связанных с влиянием вредных привычек на здоровье студентов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здание атмосферы доброжелательности и творчества на факультете через поддержку традиций, укрепление имиджа факультета и развитие художественно-эстетического вкуса у студентов.</w:t>
      </w:r>
    </w:p>
    <w:p>
      <w:pPr>
        <w:pStyle w:val="Normal"/>
        <w:ind w:hanging="36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Приоритетные направления воспитательной работы</w:t>
      </w:r>
      <w:r>
        <w:rPr>
          <w:rFonts w:cs="Times New Roman" w:ascii="Times New Roman" w:hAnsi="Times New Roman"/>
          <w:b/>
          <w:sz w:val="24"/>
          <w:u w:val="single"/>
        </w:rPr>
        <w:t>:</w:t>
      </w:r>
    </w:p>
    <w:p>
      <w:pPr>
        <w:pStyle w:val="TextBody"/>
        <w:widowControl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 xml:space="preserve">Организация системы четкого функционирования самоуправления и контроля качества деятельности; </w:t>
      </w:r>
    </w:p>
    <w:p>
      <w:pPr>
        <w:pStyle w:val="TextBody"/>
        <w:widowControl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>Усовершенствование работы Совета кураторов факультета;</w:t>
      </w:r>
    </w:p>
    <w:p>
      <w:pPr>
        <w:pStyle w:val="TextBody"/>
        <w:widowControl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>Проведение нетрадиционных мероприятий по проблемам молодежной среды (профилактика правонарушений, пропаганда здоровой молодежной среды и т.д.);</w:t>
      </w:r>
    </w:p>
    <w:p>
      <w:pPr>
        <w:pStyle w:val="TextBody"/>
        <w:widowControl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>Организация мероприятий, направленных на формирование культуры общения, поведения и проявления лидерских качеств.</w:t>
      </w:r>
    </w:p>
    <w:p>
      <w:pPr>
        <w:pStyle w:val="TextBody"/>
        <w:widowControl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>Усовершенствование работы Совета кураторов факультета через организацию и проведение школы кураторов;</w:t>
      </w:r>
    </w:p>
    <w:p>
      <w:pPr>
        <w:pStyle w:val="TextBody"/>
        <w:widowControl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>Расширение спектра возможностей самоуправления факультета через организацию школы молодого лидера для учащейся молодежи (школы города и района) и обмен опытом с вузами края;</w:t>
      </w:r>
    </w:p>
    <w:p>
      <w:pPr>
        <w:pStyle w:val="TextBody"/>
        <w:widowControl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>Увеличение роли культурно-нравственной и патриотической составляющей воспитательной системы через проведение мероприятий предметных блоков (круглые столы, диспуты, театрально-художественные постановки);</w:t>
      </w:r>
    </w:p>
    <w:p>
      <w:pPr>
        <w:pStyle w:val="TextBody"/>
        <w:widowControl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>Индивидуализация воспитательной работы в рамках преподавательской и кураторской деятельности.</w:t>
      </w:r>
    </w:p>
    <w:p>
      <w:pPr>
        <w:pStyle w:val="TextBody"/>
        <w:widowControl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>Ведение электронной базы данных на каждого студента для учета его достижений и успеваемости</w:t>
      </w:r>
    </w:p>
    <w:p>
      <w:pPr>
        <w:pStyle w:val="Normal"/>
        <w:jc w:val="both"/>
        <w:rPr>
          <w:rFonts w:ascii="Times New Roman" w:hAnsi="Times New Roman" w:cs="Arial"/>
          <w:bCs/>
          <w:color w:val="292929"/>
          <w:sz w:val="24"/>
        </w:rPr>
      </w:pPr>
      <w:r>
        <w:rPr>
          <w:rFonts w:cs="Arial" w:ascii="Times New Roman" w:hAnsi="Times New Roman"/>
          <w:bCs/>
          <w:color w:val="292929"/>
          <w:sz w:val="24"/>
        </w:rPr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новные направления воспитательной работы</w:t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 2009-2010 учебный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5364"/>
        <w:gridCol w:w="2834"/>
      </w:tblGrid>
      <w:tr>
        <w:trPr>
          <w:trHeight w:val="27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 проведен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</w:t>
            </w:r>
          </w:p>
        </w:tc>
      </w:tr>
      <w:tr>
        <w:trPr>
          <w:trHeight w:val="27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вящение в студенты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«День первокурсника» (праздничная программа для студентов 1 курса)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а секторов самоуправления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День именинника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Организация трудовых дел, выездов на уборку сельхоз. продукции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Экскурсия в природу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Озеленение территории (1-5 курсы)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Выставка творческих работ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Обновление Интернет-страницы на сайте СГПИ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Участие в марафоне «Любимому городу – чистые улицы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енок И.И., Шептий С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птий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есникова 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есникова 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осты, курат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птий С.А., сектор труда и бы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рат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аторы 1 курс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мнич 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птий С.А., Дудко 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птий С.А., Дымнич Т.</w:t>
            </w:r>
          </w:p>
        </w:tc>
      </w:tr>
      <w:tr>
        <w:trPr>
          <w:trHeight w:val="27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аздник осени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«День учителя» Поздравление преподавателей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Фестиваль Студенческой лиги КВН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овет кураторов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Открытие спартакиады СГП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птий С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ко 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есникова 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ептий С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птий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данова О.</w:t>
            </w:r>
          </w:p>
        </w:tc>
      </w:tr>
      <w:tr>
        <w:trPr>
          <w:trHeight w:val="27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Участие в межвузовском мероприятии, посвященному всемирному дню молодежи и международному дню студента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Игры КВН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День именинника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«Час информации (еженедельно)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Совет кураторов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. Конкурс-смотр художественной самодеятельности </w:t>
            </w:r>
            <w:r>
              <w:rPr>
                <w:rFonts w:cs="Times New Roman" w:ascii="Times New Roman" w:hAnsi="Times New Roman"/>
                <w:sz w:val="24"/>
                <w:lang w:val="en-AU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AU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курсов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День отличника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День добрых слов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Игры "Что? Где? Когда?"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Фотоконкурс «Оглянись! Это осень!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птий С.А., курат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ептий С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осты, курат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ат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птий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ат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ко 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раторы, Тарас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ец 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таваньян 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дниченко Н.</w:t>
            </w:r>
          </w:p>
        </w:tc>
      </w:tr>
      <w:tr>
        <w:trPr>
          <w:trHeight w:val="243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Новогодний студенческий бал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Новый год для детей округа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обрание «Готовимся к сессии»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осещение картинной галереи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День именинника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Игры КВН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Совет кураторов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Выпускной бал на ОЗ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ко А.., кураторы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ко. А. Илларионова О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енок И.И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аторы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осты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ептий С.А.,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птий С.А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птий С.А., Дудко А., Илларионова О.</w:t>
            </w:r>
          </w:p>
        </w:tc>
      </w:tr>
      <w:tr>
        <w:trPr>
          <w:trHeight w:val="19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ождественские праздники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Татьянин день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Игры в КВН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Итоги сессии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День именинника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Совет куратор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есникова 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аросты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кур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ко 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ептий С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енок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аторы, старос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птий С.А.</w:t>
            </w:r>
          </w:p>
        </w:tc>
      </w:tr>
      <w:tr>
        <w:trPr>
          <w:trHeight w:val="243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аздничная программа посвященная 23 февраля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«День Святого Валентина»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разднование «Масленицы»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День именинника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Совет кураторов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Акция «Солдат»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Вечер встречи выпускни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ко А., Кравец 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ко 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аросты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кур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Шакалова И.Н., Шептий С.А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ур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рато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птий С.А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ец А., Дудко 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птий С.А., Дудко А.</w:t>
            </w:r>
          </w:p>
        </w:tc>
      </w:tr>
      <w:tr>
        <w:trPr>
          <w:trHeight w:val="188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аздничный концерт «Милым дамам»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Игра КВН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убботник по благоустройству территории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День именинника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Совет кураторов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Конкурс творческих работ, посвященных 8 марта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Игры "Что? Где? Когда?"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ко 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птий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мнич 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рато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птий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уканова Г.П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сюк 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таваньян И.</w:t>
            </w:r>
          </w:p>
        </w:tc>
      </w:tr>
      <w:tr>
        <w:trPr>
          <w:trHeight w:val="243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ень смеха «Первоапрел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Литературная гости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Спартакиада среди студентов факультета по игровым видам спор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День именин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Совет кура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Ярмарка учебных мест «Это – м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Конкурс первоапрельских стен.газ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День открытых двер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Мисс СГП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ко 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птий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данова 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ат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птий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птий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сюк 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птий С.А., Яшков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птий С.А., Дудко А.</w:t>
            </w:r>
          </w:p>
        </w:tc>
      </w:tr>
      <w:tr>
        <w:trPr>
          <w:trHeight w:val="15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Встречи, беседы, конкурс творческих работ, посвященных Дню Поб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Участие в конкурсе «Студенческая вес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Дни Славянской письм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”Лучше гор лишь только горы…» (экскурсия в г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День именин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Совет кура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.Поездка в теат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День факуль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День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 Праздник весны и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 Конкурс военной пес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 Поздравление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 Стартинейджер – танц.марафон между факульт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 Запись видеоролика о В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равец А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курс П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ос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птий С.А., Дудко 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скова В.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ентство спорта и туриз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ат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птий С.А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ат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птий С.А., курат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есникова 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ат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ец А., Стадниченко Н., Колесникова 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есникова Н., Кравец 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уратор 1 курс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дниченко Н.</w:t>
            </w:r>
          </w:p>
        </w:tc>
      </w:tr>
      <w:tr>
        <w:trPr>
          <w:trHeight w:val="28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ень российской молодеж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Итоги се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Подготовка и проведение выпускного вече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ат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енок И.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Шептий С.А., Яшкова Л.А., </w:t>
            </w:r>
            <w:r>
              <w:rPr>
                <w:rFonts w:cs="Times New Roman" w:ascii="Times New Roman" w:hAnsi="Times New Roman"/>
                <w:sz w:val="24"/>
                <w:lang w:val="en-AU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кур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7. Укрепление учебно-материальной базы факуль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438"/>
        <w:gridCol w:w="1628"/>
        <w:gridCol w:w="2110"/>
      </w:tblGrid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еро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 прове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ащение кафедры и закрепленных аудиторий технической аппаратурой, соответствующей современным требованиям. Замена устаревшей аппаратуры, имеющейся на кафедр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полнение учебного фонда альтернативными учебниками для начальной школы; учебниками по дисциплинам кафедры для студентов факультета; справочной литературой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, методисты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ражирование учебно-методических пособий, подготовленных преподавателями кафедры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 пособий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хранности учебно-методических материалов, учебной литературы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, лаборант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тщательное ведение кафедральной документаци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, лаборан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sectPr>
      <w:footerReference w:type="default" r:id="rId2"/>
      <w:footerReference w:type="first" r:id="rId3"/>
      <w:type w:val="nextPage"/>
      <w:pgSz w:w="11906" w:h="16838"/>
      <w:pgMar w:left="1425" w:right="79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ind w:firstLine="459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4:46:00Z</dcterms:created>
  <dc:creator/>
  <dc:description/>
  <cp:keywords/>
  <dc:language>en-US</dc:language>
  <cp:lastModifiedBy>Ирина Ивановна</cp:lastModifiedBy>
  <dcterms:modified xsi:type="dcterms:W3CDTF">2009-09-16T09:18:00Z</dcterms:modified>
  <cp:revision>5</cp:revision>
  <dc:subject/>
  <dc:title/>
</cp:coreProperties>
</file>