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2"/>
        </w:rPr>
        <w:t xml:space="preserve">Рейтинговая система оценки успеваемости студентов  2 </w:t>
      </w:r>
      <w:r>
        <w:rPr>
          <w:b/>
          <w:color w:val="000000"/>
          <w:spacing w:val="1"/>
        </w:rPr>
        <w:t>курса (бакалавр педагогики)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exact" w:line="247"/>
        <w:ind w:left="103" w:hanging="0"/>
        <w:jc w:val="center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</w:rPr>
        <w:t xml:space="preserve">по дисциплине  </w:t>
      </w:r>
      <w:r>
        <w:rPr>
          <w:b/>
          <w:color w:val="000000"/>
          <w:spacing w:val="4"/>
          <w:u w:val="single"/>
        </w:rPr>
        <w:t>Педагогическая психологи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1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Семинар № 1. Предмет, проблемы и методы педагогической псих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№ 2-3.</w:t>
            </w:r>
            <w:r>
              <w:rPr>
                <w:i/>
              </w:rPr>
              <w:t xml:space="preserve"> </w:t>
            </w:r>
            <w:r>
              <w:rPr/>
              <w:t>Исторические аспекты развития педагогической психологии.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№ 4. Концепции педагогического подхода  и его психологические основания.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Семинар № 5-6. Философско-исторические представления о сущности человека как основа построения образовательного процесс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 xml:space="preserve">9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 первоисточника:</w:t>
            </w:r>
          </w:p>
          <w:p>
            <w:pPr>
              <w:pStyle w:val="Normal"/>
              <w:jc w:val="both"/>
              <w:rPr/>
            </w:pPr>
            <w:r>
              <w:rPr/>
              <w:t>Выготский Л.С. Педагогическая психология. //В.В. Давыдова М.: Просвещение, 1991, с.349-357.</w:t>
            </w:r>
          </w:p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Составить схему по теме: «Различные подходы к определению предмета педагогической психологии».</w:t>
            </w:r>
          </w:p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Семинар № 7. </w:t>
            </w:r>
            <w:r>
              <w:rPr/>
              <w:t>Педагогическая деятельность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spacing w:lineRule="exact" w:line="247"/>
              <w:ind w:left="17" w:right="109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>
                <w:color w:val="000000"/>
                <w:spacing w:val="10"/>
              </w:rPr>
              <w:t>Семинар № 8</w:t>
            </w:r>
            <w:r>
              <w:rPr>
                <w:color w:val="000000"/>
              </w:rPr>
              <w:t xml:space="preserve">.   </w:t>
            </w:r>
            <w:r>
              <w:rPr/>
              <w:t>Психология труда учителя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</w:rPr>
              <w:t xml:space="preserve">Семинар № 9-10.  </w:t>
            </w:r>
            <w:r>
              <w:rPr/>
              <w:t>Педагогические способ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Составьте блок-схему: «Структура общих педагогических способностей (по В.А.Крутецкому)».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Семинар №11. </w:t>
            </w:r>
            <w:r>
              <w:rPr>
                <w:bCs/>
              </w:rPr>
              <w:t xml:space="preserve"> Педагогическая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5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12. </w:t>
            </w:r>
            <w:r>
              <w:rPr>
                <w:bCs/>
              </w:rPr>
              <w:t xml:space="preserve"> </w:t>
            </w:r>
            <w:r>
              <w:rPr/>
              <w:t>Психологические основы организации педагогическ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пект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ова А.К. Психология труда учителя. - М.: Просвещение, </w:t>
            </w:r>
            <w:r>
              <w:rPr>
                <w:color w:val="000000"/>
              </w:rPr>
              <w:t>200</w:t>
            </w:r>
            <w:r>
              <w:rPr/>
              <w:t>3, с.11-24</w:t>
            </w:r>
          </w:p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3"/>
              </w:rPr>
              <w:t>Составьте схему: «Характеристики группы профессий «Человек - Человек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  <w:t xml:space="preserve">10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Итоговый тест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5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одуль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</w:tabs>
              <w:snapToGrid w:val="false"/>
              <w:spacing w:lineRule="exact" w:line="247"/>
              <w:ind w:right="72" w:hanging="0"/>
              <w:rPr/>
            </w:pPr>
            <w:r>
              <w:rPr>
                <w:color w:val="000000"/>
                <w:spacing w:val="10"/>
              </w:rPr>
              <w:t xml:space="preserve">Семинар № 13-14. </w:t>
            </w:r>
            <w:r>
              <w:rPr>
                <w:bCs/>
                <w:color w:val="000000"/>
                <w:spacing w:val="-3"/>
              </w:rPr>
              <w:t>Психологические аспекты анализа педагогического коллектива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5-16. </w:t>
            </w:r>
            <w:r>
              <w:rPr>
                <w:bCs/>
              </w:rPr>
              <w:t>Педагогическое об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7. </w:t>
            </w:r>
            <w:r>
              <w:rPr>
                <w:bCs/>
                <w:color w:val="000000"/>
                <w:spacing w:val="-3"/>
              </w:rPr>
              <w:t>Ролевая теория личности в педагогическом воздейств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Составьте схему: «Условия (факторы) социализации личности», указав макрофакторы, мезофакторы и микрофакторы социализации лич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>Семинар № 18.</w:t>
            </w:r>
            <w:r>
              <w:rPr/>
              <w:t xml:space="preserve"> Модели работы психолога с семьей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0"/>
              </w:rPr>
              <w:t xml:space="preserve">Семинар № 19. </w:t>
            </w:r>
            <w:r>
              <w:rPr>
                <w:bCs/>
                <w:iCs/>
              </w:rPr>
              <w:t>Психологическое обеспечение деятельности педагога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</w:rPr>
              <w:t>Составьте опорную блок – схему: «Модели развития отношений между личностью и коллективом».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/>
              <w:t>Просмотр элементов урока  и разбор урока по схе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Итоговый тест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оду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6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зачета или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 ,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hanging="0"/>
              <w:rPr/>
            </w:pPr>
            <w:r>
              <w:rPr>
                <w:b/>
                <w:color w:val="000000"/>
                <w:spacing w:val="2"/>
              </w:rPr>
              <w:t>Всего за семестр по 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0:00Z</dcterms:created>
  <dc:creator>Computer</dc:creator>
  <dc:description/>
  <cp:keywords/>
  <dc:language>en-US</dc:language>
  <cp:lastModifiedBy>Comp</cp:lastModifiedBy>
  <dcterms:modified xsi:type="dcterms:W3CDTF">2011-02-08T13:19:00Z</dcterms:modified>
  <cp:revision>4</cp:revision>
  <dc:subject/>
  <dc:title>Рейтинговая система оценки успеваемости студентов   3курса</dc:title>
</cp:coreProperties>
</file>