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ая работа по «Новой и новейшей истории зарубежных стран» для студентов З-10-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работы является интеграция и актуализация знаний студентов по наиболее важным проблемам истории нового времени; формирование прочных навыков и умений; формирование основных компетен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имеет следующую структуру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держание» включает основные структурные составляющие работы; выполняется на первой странице рабо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ведение» раскрывает актуальность, цель и задачи работы, кратко степень научной изученности вопроса; включает 2-3 страниц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ная часть» включает в себя 2-3 раздела, отражающих содержание контрольной работы и последовательное раскрытие те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ключение» содержит выводы по задачам, поставленным во введении, занимает объем 1 страниц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исок использованных источников» состоит из списка применяемых в работе источников (не менее 5 наименований), оформленных согласно ГОСТ-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выполняется рукописным способом в тетради объемом 12 листов и регистрируется в деканате факультета не позднее, чем за две недели до начала се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контрольных работ:</w:t>
      </w:r>
    </w:p>
    <w:p>
      <w:pPr>
        <w:pStyle w:val="Style18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ский конгресс и «Священный союз».</w:t>
      </w:r>
    </w:p>
    <w:p>
      <w:pPr>
        <w:pStyle w:val="Style18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ая революция в странах Западной Европы в начале 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Х в.</w:t>
      </w:r>
    </w:p>
    <w:p>
      <w:pPr>
        <w:pStyle w:val="Style18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бочее движение» в Европе в первой половине 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Х в.</w:t>
      </w:r>
    </w:p>
    <w:p>
      <w:pPr>
        <w:pStyle w:val="Style18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олюционные события 1848-1849 гг. в Европе и их значение.</w:t>
      </w:r>
    </w:p>
    <w:p>
      <w:pPr>
        <w:pStyle w:val="Style18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Германии и Италии: общее и особенное.</w:t>
      </w:r>
    </w:p>
    <w:p>
      <w:pPr>
        <w:pStyle w:val="Style18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ая война в СШ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национальных государств в Латинской Америке.</w:t>
      </w:r>
    </w:p>
    <w:p>
      <w:pPr>
        <w:pStyle w:val="Style18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мировой колониальной системы.</w:t>
      </w:r>
    </w:p>
    <w:p>
      <w:pPr>
        <w:pStyle w:val="Style18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отношения в Европе и Америке в 20-х – 60-х гг. 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Х в.</w:t>
      </w:r>
    </w:p>
    <w:p>
      <w:pPr>
        <w:pStyle w:val="Style18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ы Центральной и Восточной Азии в первой половине 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Х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арианта контрольной работы осуществляется по последней  (до косой черты, после которой обозначается год поступления в институт) цифре номера зачетной книжки, так, ч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1-й вариа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2-й вариа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3-й вариа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 4-й вариа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5-й вариа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– 6-й вариа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– 7-й вариа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– 8-й вариа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– 9-й вариа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– 10-й вариа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ная литература:</w:t>
      </w:r>
    </w:p>
    <w:p>
      <w:pPr>
        <w:pStyle w:val="Style18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убовская Э.А. Крушение Второй империи и возникновение Третьей республики во Франции. М., 1956.</w:t>
      </w:r>
    </w:p>
    <w:p>
      <w:pPr>
        <w:pStyle w:val="Style18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офеев Н.А. очерки по истории Англии (1815-1917). М., 1959.</w:t>
      </w:r>
    </w:p>
    <w:p>
      <w:pPr>
        <w:pStyle w:val="Style18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офеев Н.А. Промышленная революция в Англии. М., 1965.</w:t>
      </w:r>
    </w:p>
    <w:p>
      <w:pPr>
        <w:pStyle w:val="Style18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кин И.С. Создание Германской империи (1815-1871 гг.). М., 1986.</w:t>
      </w:r>
    </w:p>
    <w:p>
      <w:pPr>
        <w:pStyle w:val="Style18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ербух Р.А. Революция в Австрии (1848-1849 гг.). М., 1970.</w:t>
      </w:r>
    </w:p>
    <w:p>
      <w:pPr>
        <w:pStyle w:val="Style18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ьская М.И. Италия в борьбе за национальную независимость и единство. М., 1981.</w:t>
      </w:r>
    </w:p>
    <w:p>
      <w:pPr>
        <w:pStyle w:val="Style18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США: В 4 т. М., 1983-1987. Т. 1.</w:t>
      </w:r>
    </w:p>
    <w:p>
      <w:pPr>
        <w:pStyle w:val="Style18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ин С.Н. На полях сражение Гражданской войны в США. М., 1988.</w:t>
      </w:r>
    </w:p>
    <w:p>
      <w:pPr>
        <w:pStyle w:val="Style18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на за независимость в Латинской Америке (1810-1826) / Под ред. Н.М. Лаврова. М., 1964.</w:t>
      </w:r>
    </w:p>
    <w:p>
      <w:pPr>
        <w:pStyle w:val="Style18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перович М.С. Образование независимых государств в Латинской Америке. М., 1966.</w:t>
      </w:r>
    </w:p>
    <w:p>
      <w:pPr>
        <w:pStyle w:val="Style18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ле Е.В. очерки истории колониальной политики западноевропейских государств (конец Х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– начало 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Х в.). М., 1965.</w:t>
      </w:r>
    </w:p>
    <w:p>
      <w:pPr>
        <w:pStyle w:val="Style18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британия, Франция и США в международных отношениях нового и новейшего времени / Под ред. В.Г. Сироткина. М., 198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40:00Z</dcterms:created>
  <dc:creator>Customer</dc:creator>
  <dc:description/>
  <dc:language>en-US</dc:language>
  <cp:lastModifiedBy>Customer</cp:lastModifiedBy>
  <dcterms:modified xsi:type="dcterms:W3CDTF">2013-10-14T09:07:00Z</dcterms:modified>
  <cp:revision>1</cp:revision>
  <dc:subject/>
  <dc:title/>
</cp:coreProperties>
</file>