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</w:t>
      </w:r>
      <w:r>
        <w:rPr>
          <w:b/>
          <w:u w:val="single"/>
        </w:rPr>
        <w:t xml:space="preserve">  1  </w:t>
      </w:r>
    </w:p>
    <w:p>
      <w:pPr>
        <w:pStyle w:val="Normal"/>
        <w:jc w:val="center"/>
        <w:rPr/>
      </w:pPr>
      <w:r>
        <w:rPr>
          <w:b/>
          <w:bCs/>
        </w:rPr>
        <w:t xml:space="preserve">проведения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олимпиады по математике для команд учащихся начальны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амках реализации программы «Школа-вуз» от «24» «апреля» 201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5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00"/>
        <w:gridCol w:w="1220"/>
        <w:gridCol w:w="1860"/>
        <w:gridCol w:w="864"/>
        <w:gridCol w:w="2580"/>
        <w:gridCol w:w="1389"/>
        <w:gridCol w:w="1400"/>
        <w:gridCol w:w="980"/>
        <w:gridCol w:w="1175"/>
      </w:tblGrid>
      <w:tr>
        <w:trPr>
          <w:trHeight w:val="24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коман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звание коман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ко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йон, гор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лас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.И. учащего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 бал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 баллов за газе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бал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йтин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место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анды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ач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№1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лавянск-на-Куба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сенко Ники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нос Валер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чиренко Серг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бков Паве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№3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армейский рай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устиль Пав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игорян Терез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шуба Еле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ытова Ири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ВИ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ООШ№1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Темрю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зов Ром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авкина Еле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енко Ростисла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тченко Анаста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ок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ей №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лавянск-на-Куба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ланов Мар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хачев Михаи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пинский Дмитр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болазов Герм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ач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№1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мский рай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иенко Светла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гвин Станисла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орода Мариан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тявин Дании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ышляйк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№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лавянск-на-Куба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Елизав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орная Крист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жко Викт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риков Ден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лли Мэтр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№2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рюкский рай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аров Кирил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нтух Ал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брамов Серг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ский Владисла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к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№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рюкский рай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карь Ил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ова Александ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ценко Кс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циевский Ил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ажды дв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№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Темрю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охина Кс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имирзоева Камил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амцов Петр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инев Никола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м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 №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Темрю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йвазян Ма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аненко Ром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нюк Ар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нков Макси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фаго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 №18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Славянск-на-Кубан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тушенки Владисла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5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винов Алекс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ьцов Русл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офименко Ил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машк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 № 17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рюкский район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макова Диа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елив Станисла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рбак Дании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хненко Ан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ок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№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рюкский район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есникова Елизав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юк Алекс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7,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яков Григор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щилина Анаста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латые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№18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рюкский район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врик Екатер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истая Ир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черенко Елизав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нина Ир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нечный остров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№1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Темрю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алий Ан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баров Дании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аренко Кирил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ков Дмитр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названия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РО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российс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лянина Анаста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а Софь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ницин Дмитр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лаив Егор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емучк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 № 16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Славянск-на-Кубан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ребной Владисла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нецов Роман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шилов Макси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ценко Андр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емучк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 № 29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Петровска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гудин Матв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няков Алексан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а Алекс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горенков Руслан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рудит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лицей № 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лавянск-на-Кубан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апов Дани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5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угина Лаур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анов Владимир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 Дарь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ер плюс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 № 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юховецкий район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укина Александр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5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пко Макси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цока Григор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м Кристи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 № 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юховецкий район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илецкий Дании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овалов Андр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дышева Дарь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ынина Мари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ёрочк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 № 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армейский район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лкова Владлена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ница Анастас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пко Антон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ейник Я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де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ООШ № 8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авянский район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тов Арте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5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ковлев Дмитр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утюнян Кирил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бунова Лил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елые математик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 № 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рымс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атов Дмитр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5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яйкий Никит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сков Егор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енникова Але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де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 СОШ № 2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рымс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уфриев Дани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5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вцов Святосла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ребо Мар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ялова Линие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ажды дв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6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армейский район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ильниченко Дмитр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мельянова Валер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баенко Ольг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арян Эдуар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сль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№6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рымс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трусевич Анастас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дарная Екатери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лкачева Мария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рдаков Юр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зачата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№2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рымс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вой Валер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мяков Дани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зорский Никит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щенко Дари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рудит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гимназия №7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рымс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жкин Дании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анов Роман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арец Кристи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убровский Никит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врик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 №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рымс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инов Никит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хоменко Ярослав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евач Ири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сымова Камил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химед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 № 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лавянск-на-Кубан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ков Дави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ова Екатери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ценко Але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даев Федор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нукян Юр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51:00Z</dcterms:created>
  <dc:creator/>
  <dc:description/>
  <dc:language>en-US</dc:language>
  <cp:lastModifiedBy>Женя</cp:lastModifiedBy>
  <cp:lastPrinted>2010-04-29T12:45:00Z</cp:lastPrinted>
  <dcterms:modified xsi:type="dcterms:W3CDTF">2010-04-18T13:36:00Z</dcterms:modified>
  <cp:revision>3</cp:revision>
  <dc:subject/>
  <dc:title/>
</cp:coreProperties>
</file>