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токол № </w:t>
      </w:r>
      <w:r>
        <w:rPr>
          <w:b/>
          <w:u w:val="single"/>
        </w:rPr>
        <w:t xml:space="preserve">  6  </w:t>
      </w:r>
    </w:p>
    <w:p>
      <w:pPr>
        <w:pStyle w:val="Normal"/>
        <w:jc w:val="center"/>
        <w:rPr/>
      </w:pPr>
      <w:r>
        <w:rPr>
          <w:b/>
          <w:bCs/>
        </w:rPr>
        <w:t xml:space="preserve">проведения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олимпиады по информатике для учащихся 4 класс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рамках реализации программы «Школа-вуз» от «24» «апреля» 2010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2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519"/>
        <w:gridCol w:w="3519"/>
        <w:gridCol w:w="3519"/>
        <w:gridCol w:w="3519"/>
      </w:tblGrid>
      <w:tr>
        <w:trPr>
          <w:trHeight w:val="27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 учащегос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йтинг (место)</w:t>
            </w:r>
          </w:p>
        </w:tc>
      </w:tr>
      <w:tr>
        <w:trPr>
          <w:trHeight w:val="27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нский Михаи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СОШ№3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Красноармейски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мова Кристи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ООШ№1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г. Темрю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ов Арте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цей №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г. Славянск-на-Кубан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мп Алекс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СОШ№1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Крымский райо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лов Вади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СОШ №1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г. Славянск-на-Кубан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тренинов Ники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СОШ №1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Темрюкский райо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ычкова Екатери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СОШ №1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г. Темрю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винтов Кирил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Р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г. Новороссийс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ляров Алекс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СОШ №1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г. Славянск-на-Кубан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кова Ларис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СОШ № 2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т. Петровска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сильченко Серг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лицей № 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г. Славянск-на-Кубан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рмач Мари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СОШ №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Брюховецкий райо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обай Дании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СОШ  № 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Брюховецкий райо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тнева Юл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СОШ  № 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Красноармейский райо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6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ущенко Екатерина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СОШ № 24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г. Крымск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енник Кс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гимназия  №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г. Крымс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ынович Ольг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СОШ №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г. Крымс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фронова Анастас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лицей №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г. Славянск-на-Кубан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шнир Диа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лицей №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г. Славянск-на-Кубан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фронова Юл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лицей №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г. Славянск-на-Кубан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ешова Лид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лицей №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г. Славянск-на-Кубан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логуб Екатери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лицей №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г. Славянск-на-Кубан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отенко Владисла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лицей №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г. Славянск-на-Кубан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мченко Софь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лицей №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г. Славянск-на-Кубан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рошенко Кс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лицей №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г. Славянск-на-Кубан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ькуша Анжелик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лицей №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г. Славянск-на-Кубан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оусова Маргари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лицей №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г. Славянск-на-Кубан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3:16:00Z</dcterms:created>
  <dc:creator>Женя</dc:creator>
  <dc:description/>
  <dc:language>en-US</dc:language>
  <cp:lastModifiedBy>Женя</cp:lastModifiedBy>
  <cp:lastPrinted>2010-04-19T12:03:00Z</cp:lastPrinted>
  <dcterms:modified xsi:type="dcterms:W3CDTF">2010-04-22T15:45:00Z</dcterms:modified>
  <cp:revision>2</cp:revision>
  <dc:subject/>
  <dc:title>Протокол № ____</dc:title>
</cp:coreProperties>
</file>