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Лекция № 5 (4 часа)</w:t>
      </w:r>
    </w:p>
    <w:p>
      <w:pPr>
        <w:pStyle w:val="Normal"/>
        <w:widowControl w:val="false"/>
        <w:ind w:firstLine="567"/>
        <w:jc w:val="center"/>
        <w:rPr>
          <w:b/>
          <w:b/>
        </w:rPr>
      </w:pPr>
      <w:r>
        <w:rPr>
          <w:b/>
        </w:rPr>
      </w:r>
    </w:p>
    <w:p>
      <w:pPr>
        <w:pStyle w:val="Normal"/>
        <w:widowControl w:val="false"/>
        <w:ind w:firstLine="567"/>
        <w:jc w:val="center"/>
        <w:rPr>
          <w:b/>
          <w:b/>
        </w:rPr>
      </w:pPr>
      <w:r>
        <w:rPr>
          <w:b/>
        </w:rPr>
        <w:t>Педагогическое взаимодействие в воспитании</w:t>
      </w:r>
    </w:p>
    <w:p>
      <w:pPr>
        <w:pStyle w:val="Normal"/>
        <w:widowControl w:val="false"/>
        <w:ind w:firstLine="567"/>
        <w:jc w:val="center"/>
        <w:rPr>
          <w:b/>
          <w:b/>
        </w:rPr>
      </w:pPr>
      <w:r>
        <w:rPr>
          <w:b/>
        </w:rPr>
      </w:r>
    </w:p>
    <w:p>
      <w:pPr>
        <w:pStyle w:val="Normal"/>
        <w:widowControl w:val="false"/>
        <w:ind w:firstLine="567"/>
        <w:jc w:val="both"/>
        <w:rPr/>
      </w:pPr>
      <w:r>
        <w:rPr/>
        <w:t>Сущность педагогического взаимодействия. Современная педагогика меняет свои ведущие принципы. Активное одностороннее воздействие, принятое в авторитарной педагогике, замещается взаимодействием, в основе которого лежит совместная деятельность педагогов и учащихся. Его основными параметрами являются взаимоотношение, взаимоприятие, поддержка, доверие, синтонность и др.</w:t>
      </w:r>
    </w:p>
    <w:p>
      <w:pPr>
        <w:pStyle w:val="Normal"/>
        <w:widowControl w:val="false"/>
        <w:ind w:firstLine="567"/>
        <w:jc w:val="both"/>
        <w:rPr/>
      </w:pPr>
      <w:r>
        <w:rPr/>
        <w:t>Сущностью педагогического взаимодействия является прямое или косвенное воздействие субъектов этого процесса друг на друга, порождающее их взаимную связь.</w:t>
      </w:r>
    </w:p>
    <w:p>
      <w:pPr>
        <w:pStyle w:val="Normal"/>
        <w:widowControl w:val="false"/>
        <w:ind w:firstLine="567"/>
        <w:jc w:val="both"/>
        <w:rPr/>
      </w:pPr>
      <w:r>
        <w:rPr/>
        <w:t>Важнейшей характеристикой, личностной стороны педагогического взаимодействия является возможность воздействовать друг на друга и производить реальные преобразования не только в познавательной, эмоционально-волевой, но и в личностной сфере.</w:t>
      </w:r>
    </w:p>
    <w:p>
      <w:pPr>
        <w:pStyle w:val="Normal"/>
        <w:widowControl w:val="false"/>
        <w:ind w:firstLine="567"/>
        <w:jc w:val="both"/>
        <w:rPr/>
      </w:pPr>
      <w:r>
        <w:rPr/>
        <w:t>Под прямым воздействием понимается непосредственное обращение к ученику предъявление ему определенных требований или предложений. Специфика деятельности педагога обусловливает необходимость использования именно этого вида взаимодействия. Однако постоянное вмешательство в мир ученика может создавать конфликтные ситуации, осложняя взаимоотношения педагога и учащихся. Поэтому в некоторых случаях более эффективным является косвенное воздействие, суть которого заключается в том, что педагог направляет свои усилия не на ученика, а да его служение (одноклассников и друзей). Изменяя обстоятельства жизни ученика, учитель изменяет в нужном направлении и его самого. Косвенное взаимодействие чаще используется в работе с подростками, для которых характерно появление своей субкультуры.</w:t>
      </w:r>
    </w:p>
    <w:p>
      <w:pPr>
        <w:pStyle w:val="Normal"/>
        <w:widowControl w:val="false"/>
        <w:ind w:firstLine="567"/>
        <w:jc w:val="both"/>
        <w:rPr/>
      </w:pPr>
      <w:r>
        <w:rPr/>
        <w:t>При воздействии на окружение оправдывает себя прием воздействия через референтное лицо. У каждого ученика есть одноклассники, с мнением которых он считается, чью позицию он принимает. Это и есть референтные для него лица, через которых педагог организовывает воздействие, делая их своими союзниками. Педагогическое взаимодействие имеет две стороны: функционально-ролевую и личностную. Другими словами, педагог и ученики  воспринимают в процессе взаимодействия, с одной стороны, функции и роли друг друга, а с другой – индивидуальные, личностные качества.</w:t>
      </w:r>
    </w:p>
    <w:p>
      <w:pPr>
        <w:pStyle w:val="Normal"/>
        <w:widowControl w:val="false"/>
        <w:ind w:firstLine="567"/>
        <w:jc w:val="both"/>
        <w:rPr/>
      </w:pPr>
      <w:r>
        <w:rPr/>
        <w:t>Личностные и ролевые установки педагога проявляются в его поведенческих актах, но преобладание какой-либо из них обусловливает соответствующий эффект влияния его личности на ученика.</w:t>
      </w:r>
    </w:p>
    <w:p>
      <w:pPr>
        <w:pStyle w:val="Normal"/>
        <w:widowControl w:val="false"/>
        <w:ind w:firstLine="567"/>
        <w:jc w:val="both"/>
        <w:rPr/>
      </w:pPr>
      <w:r>
        <w:rPr/>
        <w:t>Функционально-ролевая сторона взаимодействия педагога с учащимся обусловлена объективными условиями педагогического процесса, например контролем результатов деятельности учащихся. В этом случае личность педагога как бы вынесена за пределы взаимодействия.</w:t>
      </w:r>
    </w:p>
    <w:p>
      <w:pPr>
        <w:pStyle w:val="Normal"/>
        <w:widowControl w:val="false"/>
        <w:ind w:firstLine="567"/>
        <w:jc w:val="both"/>
        <w:rPr/>
      </w:pPr>
      <w:r>
        <w:rPr/>
        <w:t>Оптимальным вариантом для педагогического процесса является установка педагога на функционально-ролевое и личностное взаимодействие, когда его личностные особенности проступают через ролевое поведение. Подобное сочетание обеспечивает передачу не только общесоциального, но и личного, индивидуального опыта педагога. В этом случае педагог, взаимодействуя с  учеником, передает свою индивидуальность, реализуя потребность и способность быть личностью и, в свою очередь, формируя соответствующую потребность и способность у учащегося. Однако практика показывает, что с такой установкой работают лишь педагоги, имеющие высокий уровень развития мотивационно-ценностного отношения к педагогической деятельности.</w:t>
      </w:r>
    </w:p>
    <w:p>
      <w:pPr>
        <w:pStyle w:val="Normal"/>
        <w:widowControl w:val="false"/>
        <w:ind w:firstLine="567"/>
        <w:jc w:val="both"/>
        <w:rPr/>
      </w:pPr>
      <w:r>
        <w:rPr/>
        <w:t>Функционально-ролевая сторона педагогического взаимодействия направлена главным образом на преобразование когнитивной сферы учащихся. Критерием успешной деятельности педагога в этом случае служит соответствие достижений учеников заданным эталонам. Учителя с ориентацией на этот тип взаимодействия как бы подгоняют внешнее поведение под определенные стандарты.</w:t>
      </w:r>
    </w:p>
    <w:p>
      <w:pPr>
        <w:pStyle w:val="Normal"/>
        <w:widowControl w:val="false"/>
        <w:ind w:firstLine="567"/>
        <w:jc w:val="both"/>
        <w:rPr/>
      </w:pPr>
      <w:r>
        <w:rPr/>
        <w:t>Личностная сторона педагогического взаимодействия в большей степени затрагивает мотивационно-смысловую сферу учащегося. Научное знание, содержание образования в этом случае выступают средством преобразования этой сферы.</w:t>
      </w:r>
    </w:p>
    <w:p>
      <w:pPr>
        <w:pStyle w:val="Normal"/>
        <w:widowControl w:val="false"/>
        <w:ind w:firstLine="567"/>
        <w:jc w:val="both"/>
        <w:rPr/>
      </w:pPr>
      <w:r>
        <w:rPr/>
        <w:t>Воздействие педагога на ученика может быть преднамеренным и. В первом случае оно осуществляется по целевой программе, когда педагог заранее моделирует и планирует ожидаемые изменения. Педагог, намеренно или ненамеренно предлагая образцы своей субъектное. Другим людям, и прежде всего воспитанникам, становится объектом подражания, продолжая себя в других. Если учитель не является для учащихся референтным лицом, то его воздействия не вызывают необходимого преобразующего эффекта, сколь бы ни были высоко развиты его личностные, индивидуальные и функционально-ролевые параметры.</w:t>
      </w:r>
    </w:p>
    <w:p>
      <w:pPr>
        <w:pStyle w:val="Normal"/>
        <w:widowControl w:val="false"/>
        <w:ind w:firstLine="567"/>
        <w:jc w:val="both"/>
        <w:rPr/>
      </w:pPr>
      <w:r>
        <w:rPr/>
        <w:t>Механизмами преднамеренного влияния являются убеждение и внушение. Убеждение выступает как метод формирования осознанных потребностей, побуждающих личность действовать в соответствии с принятыми в обществе и культивируемыми в данной социальной группе ценностями и нормами жизнедеятельности.</w:t>
      </w:r>
    </w:p>
    <w:p>
      <w:pPr>
        <w:pStyle w:val="Normal"/>
        <w:widowControl w:val="false"/>
        <w:ind w:firstLine="567"/>
        <w:jc w:val="both"/>
        <w:rPr/>
      </w:pPr>
      <w:r>
        <w:rPr/>
        <w:t>Убеждение – это система логических доказательств, требующая осознанного отношения к ней того, кто ее воспринимает. Внушение, наоборот, основано на некритическом восприятии и предполагает неспособность внушаемого сознательно контролировать поток поступающей информации.</w:t>
      </w:r>
    </w:p>
    <w:p>
      <w:pPr>
        <w:pStyle w:val="Normal"/>
        <w:widowControl w:val="false"/>
        <w:ind w:firstLine="567"/>
        <w:jc w:val="both"/>
        <w:rPr/>
      </w:pPr>
      <w:r>
        <w:rPr/>
        <w:t>Необходимым условием внушающего воздействия является авторитет педагога, доверие к его информации, отсутствие сопротивления его влиянию. Поэтому установки, мнения и требования учителя могут стать активными средствами оказания значительного влияния на восприятие и понимание учениками той или иной информации.</w:t>
      </w:r>
    </w:p>
    <w:p>
      <w:pPr>
        <w:pStyle w:val="Normal"/>
        <w:widowControl w:val="false"/>
        <w:ind w:firstLine="567"/>
        <w:jc w:val="both"/>
        <w:rPr/>
      </w:pPr>
      <w:r>
        <w:rPr/>
        <w:t>Особенностью внушения является его направленность не на логику и разум личности, не на ее готовность мыслить и рассуждать, а на получение распоряжений, инструкций к действию. Внушенная  авторитетным учителем установка может стать основой оценки, которую учащиеся будут давать друг другу. Внушение в педагогическом процессе должно использоваться очень корректно. Оно может происходить через мотивационную, познавательную и эмоциональную сферы личности, активизируя их.</w:t>
      </w:r>
    </w:p>
    <w:p>
      <w:pPr>
        <w:pStyle w:val="Normal"/>
        <w:widowControl w:val="false"/>
        <w:ind w:firstLine="567"/>
        <w:jc w:val="both"/>
        <w:rPr/>
      </w:pPr>
      <w:r>
        <w:rPr/>
        <w:t>С внушением тесно связано подражание. Подражание – это повторение и воспроизведение действий, поступков, намерений, мыслей и чувств. Важно, чтобы ученик, подражая, осознавал, что его действия и мысли производны от действий и мыслей педагога. Подражание – это не абсолютное повторение, не простое копирование. Образцы и эталоны педагога вступают в сложные связи с особенностями личности ученика.</w:t>
      </w:r>
    </w:p>
    <w:p>
      <w:pPr>
        <w:pStyle w:val="Normal"/>
        <w:widowControl w:val="false"/>
        <w:ind w:firstLine="567"/>
        <w:jc w:val="both"/>
        <w:rPr/>
      </w:pPr>
      <w:r>
        <w:rPr/>
        <w:t>Подражание включает в себя идентификацию (уподобление) и обобщение. Именно обобщенное подражание не является полным повторением образца, примера, оно вызывает сходную деятельность, имеющую качественное отличие. При таком подражании заимствуются лишь общие идеи. Оно требует значительно большей сообразительности и находчивости, зачастую связано с самостоятельной и творческой деятельностью, представляя его первую ступень. В ходе развития личности возрастает самостоятельность и уменьшается подражание.</w:t>
      </w:r>
    </w:p>
    <w:p>
      <w:pPr>
        <w:pStyle w:val="Normal"/>
        <w:widowControl w:val="false"/>
        <w:ind w:firstLine="567"/>
        <w:jc w:val="both"/>
        <w:rPr/>
      </w:pPr>
      <w:r>
        <w:rPr/>
        <w:t>Следует обратить внимание на то, что категория педагогического взаимодействия учитывает личностные характеристики взаимодействующих субъектов и обеспечивает как освоение социальных навыков, так и взаимопреобразование на принципах доверия и творчества, паритетности и сотрудничества.</w:t>
      </w:r>
    </w:p>
    <w:p>
      <w:pPr>
        <w:pStyle w:val="Normal"/>
        <w:widowControl w:val="false"/>
        <w:ind w:firstLine="567"/>
        <w:jc w:val="both"/>
        <w:rPr/>
      </w:pPr>
      <w:r>
        <w:rPr/>
        <w:t>Педагогическое общение как форма взаимодействия педагогов и учащихся. Гуманистическая технология педагогического взаимодействия признает общение важнейшим условием и средством развития личности.</w:t>
      </w:r>
    </w:p>
    <w:p>
      <w:pPr>
        <w:pStyle w:val="Normal"/>
        <w:widowControl w:val="false"/>
        <w:ind w:firstLine="567"/>
        <w:jc w:val="both"/>
        <w:rPr/>
      </w:pPr>
      <w:r>
        <w:rPr/>
        <w:t>Общение изучается философией, социологией, общей и социальной психологией, педагогикой и другими науками.</w:t>
      </w:r>
    </w:p>
    <w:p>
      <w:pPr>
        <w:pStyle w:val="Normal"/>
        <w:widowControl w:val="false"/>
        <w:ind w:firstLine="567"/>
        <w:jc w:val="both"/>
        <w:rPr/>
      </w:pPr>
      <w:r>
        <w:rPr/>
        <w:t>В психологии наиболее распространенным и разработанным является подход к общению как одному из видов деятельности. Некоторые исследователи подчеркивают специфичность деятельности общения как формы обеспечения других видов деятельности, рассматривают его как особую деятельность.</w:t>
      </w:r>
    </w:p>
    <w:p>
      <w:pPr>
        <w:pStyle w:val="Normal"/>
        <w:widowControl w:val="false"/>
        <w:ind w:firstLine="567"/>
        <w:jc w:val="both"/>
        <w:rPr/>
      </w:pPr>
      <w:r>
        <w:rPr/>
        <w:t>Общение – это не просто ряд последовательных действий (деятельности) общающихся субъектов. Любой акт непосредственного общения – это воздействие человека на человека, а именно их взаимодействие.</w:t>
      </w:r>
    </w:p>
    <w:p>
      <w:pPr>
        <w:pStyle w:val="Normal"/>
        <w:widowControl w:val="false"/>
        <w:ind w:firstLine="567"/>
        <w:jc w:val="both"/>
        <w:rPr/>
      </w:pPr>
      <w:r>
        <w:rPr/>
        <w:t xml:space="preserve"> </w:t>
      </w:r>
      <w:r>
        <w:rPr/>
        <w:t>Общение между педагогом и учащимся, в ходе которого педагог решает учебные, воспитательные и личностно-развивающие задачи, мы называем педагогическим общением.</w:t>
      </w:r>
    </w:p>
    <w:p>
      <w:pPr>
        <w:pStyle w:val="Normal"/>
        <w:widowControl w:val="false"/>
        <w:ind w:firstLine="567"/>
        <w:jc w:val="both"/>
        <w:rPr>
          <w:b/>
          <w:b/>
        </w:rPr>
      </w:pPr>
      <w:r>
        <w:rPr>
          <w:b/>
        </w:rPr>
        <w:t>Выделяют два вида общения:</w:t>
      </w:r>
    </w:p>
    <w:p>
      <w:pPr>
        <w:pStyle w:val="Normal"/>
        <w:widowControl w:val="false"/>
        <w:ind w:firstLine="567"/>
        <w:jc w:val="both"/>
        <w:rPr/>
      </w:pPr>
      <w:r>
        <w:rPr/>
        <w:t>1. Социально-ориентированное общение (лекция, доклад, ораторская речь, телевизионное выступление и т.д.), в ходе которого решаются социально значимые задачи, реализуются общественные отношения, организуется социальное взаимодействие.</w:t>
      </w:r>
    </w:p>
    <w:p>
      <w:pPr>
        <w:pStyle w:val="Normal"/>
        <w:widowControl w:val="false"/>
        <w:ind w:firstLine="567"/>
        <w:jc w:val="both"/>
        <w:rPr/>
      </w:pPr>
      <w:r>
        <w:rPr/>
        <w:t>2. Личностно-ориентированное общение, которое может быть деловым, направленным на какую-то совместную деятельность, или связанным с личными взаимоотношениями, не имеющими отношения к деятельности.</w:t>
      </w:r>
    </w:p>
    <w:p>
      <w:pPr>
        <w:pStyle w:val="Normal"/>
        <w:widowControl w:val="false"/>
        <w:ind w:firstLine="567"/>
        <w:jc w:val="both"/>
        <w:rPr/>
      </w:pPr>
      <w:r>
        <w:rPr/>
        <w:t>В педагогическом общении присутствуют оба вида общения. Когда учитель ведет объяснение нового материала, он включен в социально-ориентированное общение, если он работает с учеником один на один (беседа в ходе ответа у доски или с места), то общение личностно-ориентировано.</w:t>
      </w:r>
    </w:p>
    <w:p>
      <w:pPr>
        <w:pStyle w:val="Normal"/>
        <w:widowControl w:val="false"/>
        <w:ind w:firstLine="567"/>
        <w:jc w:val="both"/>
        <w:rPr/>
      </w:pPr>
      <w:r>
        <w:rPr/>
        <w:t>Педагогическое общение представляет собой одну из форм педагогического взаимодействия учителей с учащимися. Цели, содержание общения, нравственно-психологический уровень его для педагога выступают как заранее заданные. Педагогическое общение в большей части достаточно регламентировано по содержанию, формам, а потому не является лишь способом удовлетворения абстрактной потребности в общении. В нем отчетливо выделяются ролевые позиции педагога и обучаемых, отражающие «нормативный статус» каждого.</w:t>
      </w:r>
    </w:p>
    <w:p>
      <w:pPr>
        <w:pStyle w:val="Normal"/>
        <w:widowControl w:val="false"/>
        <w:ind w:firstLine="567"/>
        <w:jc w:val="both"/>
        <w:rPr/>
      </w:pPr>
      <w:r>
        <w:rPr/>
        <w:t>Однако, поскольку общение протекает непосредственно, лицом к лицу, оно приобретает для участников педагогического взаимодействия личностное измерение. Педагогическое общение «втягивает» личность педагога и ученика в этот процесс. Учащимся далеко не безразличны индивидуальные особенности педагога. У них складывается групповая и индивидуальная шкала оценок каждого учителя. Существует и неоформленное, но четкое мнение о любом из них. Оно обусловлено прежде всего общественными требованиями, предъявляемыми к личности педагога. Несоответствие личностных качеств этим требованиям отрицательно сказы</w:t>
        <w:softHyphen/>
        <w:t>вается на его взаимоотношениях с учениками. В тех случаях, когда действие педагога в чем-то не соответствует элементарной этике, подрывается не только его личный престиж, но и авторитет всей педагогической профессии. В результате снижается эффективность личностного воздействия педагога.</w:t>
      </w:r>
    </w:p>
    <w:p>
      <w:pPr>
        <w:pStyle w:val="Normal"/>
        <w:widowControl w:val="false"/>
        <w:ind w:firstLine="567"/>
        <w:jc w:val="both"/>
        <w:rPr/>
      </w:pPr>
      <w:r>
        <w:rPr/>
        <w:t>Характер общения педагога с учащимися обусловлен прежде всего его профессионально-предметной подготовленностью (знания, умения и навыки в области своего предмета, а также в области педагогики, методики и психологии), научным потенциалом и профессиональными устремлениями и идеалами. В этом ракурсе воспринимаются и качества его личности. Однако  кроме знаний в процессе общения педагог проявляет свое отношение к миру, людям, профессии. В этом смысле гуманизация педагогического общения тесно связана с гуманитарной культурой педагога, которая позволяет не просто угадывать (на уровне интуиции) нравственно-психологические состояния учащихся, а изучать и понимать их.</w:t>
      </w:r>
    </w:p>
    <w:p>
      <w:pPr>
        <w:pStyle w:val="Normal"/>
        <w:widowControl w:val="false"/>
        <w:ind w:firstLine="567"/>
        <w:jc w:val="both"/>
        <w:rPr/>
      </w:pPr>
      <w:r>
        <w:rPr/>
        <w:t>Не меньшую значимость имеет развитие способности педагога отрефлексировать (проанализировать) свою позицию как участника общения, в частности то, в какой степени он ориентирован на учащихся. При этом важно то обстоятельство, что познание другого человека усиливает интерес к нему, создает предпосылки для его преобразования.</w:t>
      </w:r>
    </w:p>
    <w:p>
      <w:pPr>
        <w:pStyle w:val="Normal"/>
        <w:widowControl w:val="false"/>
        <w:ind w:firstLine="567"/>
        <w:jc w:val="both"/>
        <w:rPr/>
      </w:pPr>
      <w:r>
        <w:rPr/>
        <w:t>Стили педагогического общения. Под стилем педагогического общения понимаются индивидуально-типологические особенности взаимодействия педагога и обучающихся. В нем находят выражение коммуникативные возможности педагога; сложившийся характер взаимоотношений педагога и воспитанников; творческая индивидуальность педагога; особенности учащихся.</w:t>
      </w:r>
    </w:p>
    <w:p>
      <w:pPr>
        <w:pStyle w:val="Normal"/>
        <w:widowControl w:val="false"/>
        <w:ind w:firstLine="567"/>
        <w:jc w:val="both"/>
        <w:rPr/>
      </w:pPr>
      <w:r>
        <w:rPr/>
        <w:t>Общепринятой классификацией стилей педагогического общения является их деление на авторитарный, демократический и попустительский (А.В.Петровский, Я. Л. Коломинский, М.Ю. Кондратьев и др.).</w:t>
      </w:r>
    </w:p>
    <w:p>
      <w:pPr>
        <w:pStyle w:val="Normal"/>
        <w:widowControl w:val="false"/>
        <w:ind w:firstLine="567"/>
        <w:jc w:val="both"/>
        <w:rPr/>
      </w:pPr>
      <w:r>
        <w:rPr/>
        <w:t>При авторитарном стиле общения педагог единолично решает все вопросы, касающиеся жизнедеятельности как классного коллектива, так и каждого учащегося. Исходя из собственных установок, он определяет положение и цели взаимодействия, субъективно оценивает результаты деятельности. Авторитарный стиль общения реализуется с помощью тактики диктата и опеки. Противодействие школьников властному давлению педагога чаще всего приводит к возникновению устойчивых конфликтных ситуаций.</w:t>
      </w:r>
    </w:p>
    <w:p>
      <w:pPr>
        <w:pStyle w:val="Normal"/>
        <w:widowControl w:val="false"/>
        <w:ind w:firstLine="567"/>
        <w:jc w:val="both"/>
        <w:rPr/>
      </w:pPr>
      <w:r>
        <w:rPr/>
        <w:t>Педагоги, придерживающиеся этого стиля общения, не позволяют проявить учащимся самостоятельность и инициативу. Они, как правило, не понимают учащихся, не адекватны в их оценках, основанных лишь на показателях их успеваемости. Авторитарный педагог акцентирует внимание на негативных поступках школьника, но при этом не принимает во внимание мотивы этих поступков.</w:t>
      </w:r>
    </w:p>
    <w:p>
      <w:pPr>
        <w:pStyle w:val="Normal"/>
        <w:widowControl w:val="false"/>
        <w:ind w:firstLine="567"/>
        <w:jc w:val="both"/>
        <w:rPr/>
      </w:pPr>
      <w:r>
        <w:rPr/>
        <w:t>Внешние показатели успешности деятельности авторитарных педагогов (успеваемость, дисциплина на уроке и т.п.) чаще всего позитивны, но социально-психологическая атмосфера в таких классах, как правило, неблагополучная.</w:t>
      </w:r>
    </w:p>
    <w:p>
      <w:pPr>
        <w:pStyle w:val="Normal"/>
        <w:widowControl w:val="false"/>
        <w:ind w:firstLine="567"/>
        <w:jc w:val="both"/>
        <w:rPr/>
      </w:pPr>
      <w:r>
        <w:rPr/>
        <w:t>Попустительский (анархический, игнорирующий) стиль общения характеризуется стремлением педагога минимально включаться в деятельность, что объясняется снятием с себя ответственности за ее  результаты. Такие педагоги формально выполняют свои функциональные обязанности, ограничиваясь лишь преподаванием. Попустительский стиль общения предполагает тактику невмешательства, основу которой составляют равнодушие и не заинтересованность проблемами как школы, так и учащихся. Следствием подобной тактики является отсутствие контроля за деятельностью школьников и динамикой развития их личности. Успеваемость и дисциплина в классах таких педагогов, как правило, неудовлетворительны.</w:t>
      </w:r>
    </w:p>
    <w:p>
      <w:pPr>
        <w:pStyle w:val="Normal"/>
        <w:widowControl w:val="false"/>
        <w:ind w:firstLine="567"/>
        <w:jc w:val="both"/>
        <w:rPr/>
      </w:pPr>
      <w:r>
        <w:rPr/>
        <w:t>Общими особенностями попустительского и авторитарного стилей общения, несмотря на кажущуюся их противоположность, являются дистантные отношения, отсутствие доверия, явная обособленность, отчужденность, демонстративное подчеркивание своего доминирующего положения.</w:t>
      </w:r>
    </w:p>
    <w:p>
      <w:pPr>
        <w:pStyle w:val="Normal"/>
        <w:widowControl w:val="false"/>
        <w:ind w:firstLine="567"/>
        <w:jc w:val="both"/>
        <w:rPr/>
      </w:pPr>
      <w:r>
        <w:rPr/>
        <w:t>Альтернативой этим стилям общения является стиль сотрудничества участников педагогического взаимодействия, чаще называемый демократическим. При таком стиле общения педагог ориентирован на повышение роли учащегося во взаимодействии, на привлечение каждого к решению общих дел. Основная особенность этого стиля – взаимоприятие и взаимоориентация.</w:t>
      </w:r>
    </w:p>
    <w:p>
      <w:pPr>
        <w:pStyle w:val="Normal"/>
        <w:widowControl w:val="false"/>
        <w:ind w:firstLine="567"/>
        <w:jc w:val="both"/>
        <w:rPr/>
      </w:pPr>
      <w:r>
        <w:rPr/>
        <w:t>Для педагогов, придерживающихся этого стиля, характерны активно-положительное отношение к учащимся, адекватная оценка их возможностей, успехов и неудач. Им свойственны глубокое понимание школьника, целей и мотивов его поведения, умение прогнозировать развитие его личности. По внешним показателям своей деятельности педагоги демократического стиля общения уступают своим авторитарным коллегам, но социально-психологический климат в их классах всегда более благополучен.</w:t>
      </w:r>
    </w:p>
    <w:p>
      <w:pPr>
        <w:pStyle w:val="Normal"/>
        <w:widowControl w:val="false"/>
        <w:ind w:firstLine="567"/>
        <w:jc w:val="both"/>
        <w:rPr/>
      </w:pPr>
      <w:r>
        <w:rPr/>
        <w:t>В реальной педагогической практике чаще всего имеют место «смешанные» стили общения. Педагог не может абсолютно исключить из своего арсенала некоторые частные приемы авторитарного стиля общения. Они оказываются иногда достаточно эффективными, особенно при работе с классами и отдельными учащимися, имеющими низкий уровень социально-психологического и личностного развития.</w:t>
      </w:r>
    </w:p>
    <w:p>
      <w:pPr>
        <w:pStyle w:val="Normal"/>
        <w:widowControl w:val="false"/>
        <w:ind w:firstLine="567"/>
        <w:jc w:val="both"/>
        <w:rPr/>
      </w:pPr>
      <w:r>
        <w:rPr/>
        <w:t>Наряду с рассмотренными стилями педагогического общения есть и иные подходы к их описанию. Так, В.А. Кан-Калик установил и охарактеризовал такие стили педагогического общения, как общение, основанное на увлеченности совместной творческой деятельностью педагогов и учащихся; общение, в основе которого лежит дружеское расположение; общение-дистанция; общение-устрашение; общение-заигрывание.</w:t>
      </w:r>
    </w:p>
    <w:p>
      <w:pPr>
        <w:pStyle w:val="Normal"/>
        <w:widowControl w:val="false"/>
        <w:ind w:firstLine="567"/>
        <w:jc w:val="both"/>
        <w:rPr/>
      </w:pPr>
      <w:r>
        <w:rPr/>
        <w:t>Наиболее продуктивным является общение на основе увлеченности совместной творческой деятельностью. В основе этого стиля  лежит единство высокого профессионализма педагога и его отношения к педагогической деятельности в целом.</w:t>
      </w:r>
    </w:p>
    <w:p>
      <w:pPr>
        <w:pStyle w:val="Normal"/>
        <w:widowControl w:val="false"/>
        <w:ind w:firstLine="567"/>
        <w:jc w:val="both"/>
        <w:rPr/>
      </w:pPr>
      <w:r>
        <w:rPr/>
        <w:t>Достаточно результативным является и стиль педагогического общения на основе дружеского расположения, который можно рассматривать как предпосылку вышеназванного стиля. Дружеское расположение выступает стимулом развития взаимоотношений педагога с учащимися. Дружественность и увлеченность совместным делом объединяют эти стили между собой. Однако дружественность не должна нарушать статусные позиции. Вот почему одним из достаточно распространенных стилей педагогического общения является общение-дистанция. Этот стиль используют как опытные педагоги, так и начинающие.</w:t>
      </w:r>
    </w:p>
    <w:p>
      <w:pPr>
        <w:pStyle w:val="Normal"/>
        <w:widowControl w:val="false"/>
        <w:ind w:firstLine="567"/>
        <w:jc w:val="both"/>
        <w:rPr/>
      </w:pPr>
      <w:r>
        <w:rPr/>
        <w:t>Вместе с тем исследования показывают, что достаточно гипертрофированная (чрезмерная) дистанция ведет к формализации взаимодействия педагога и учащегося. Дистанция должна соответствовать общей логике их отношений. Она является показателем ведущей роли педагога, но должна быть основана на авторитете.</w:t>
      </w:r>
    </w:p>
    <w:p>
      <w:pPr>
        <w:pStyle w:val="Normal"/>
        <w:widowControl w:val="false"/>
        <w:ind w:firstLine="567"/>
        <w:jc w:val="both"/>
        <w:rPr/>
      </w:pPr>
      <w:r>
        <w:rPr/>
        <w:t>Общение-дистанция в своих крайних проявлениях переходит в более жесткую форму-общение-устрашение. Этот стиль наиболее часто используется начинающими педагогами, которые не умеют организовать продуктивное общение на основе увлеченности совместной деятельностью.</w:t>
      </w:r>
    </w:p>
    <w:p>
      <w:pPr>
        <w:pStyle w:val="Normal"/>
        <w:widowControl w:val="false"/>
        <w:ind w:firstLine="567"/>
        <w:jc w:val="both"/>
        <w:rPr/>
      </w:pPr>
      <w:r>
        <w:rPr/>
        <w:t>Не менее отрицательную роль в актах взаимодействия педагогов и учащихся играет общение-заигрывание, которое также в основном используется молодыми учителями. Стремясь побыстрее установить контакт с детьми, понравиться им, но не имея для этого необходимой коммуникативной культуры, они начинают заигрывать с ними, т.е. кокетничать, вести на уроке разговоры на личные темы, злоупотреблять поощрениями без надлежащих на то оснований.</w:t>
      </w:r>
    </w:p>
    <w:p>
      <w:pPr>
        <w:pStyle w:val="Normal"/>
        <w:widowControl w:val="false"/>
        <w:ind w:firstLine="567"/>
        <w:jc w:val="both"/>
        <w:rPr/>
      </w:pPr>
      <w:r>
        <w:rPr/>
        <w:t>Такие стили общения, как устрашение, заигрывание и крайние формы общения-дистанции, при отсутствии у педагога коммуникативных умений, необходимых для создания творческой атмосферы сотрудничества, становятся штампами, воспроизводя малоэффективные способы педагогического взаимодействия.</w:t>
      </w:r>
    </w:p>
    <w:p>
      <w:pPr>
        <w:pStyle w:val="Normal"/>
        <w:widowControl w:val="false"/>
        <w:ind w:firstLine="567"/>
        <w:jc w:val="both"/>
        <w:rPr/>
      </w:pPr>
      <w:r>
        <w:rPr/>
        <w:t>Однако, думающий педагог, осмысливая и анализируя свою деятельность, должен обращать особо пристальное внимание на то, какие способы взаимодействия и общения являются для него более типичными и чаще используемыми, т.е. должен владеть навыками профессиональной самодиагностики, без чего не может быть сформирован стиль общения, органичный ему, адекватный его психофизиологическим параметрам, отвечающий решению задачи личностного роста педагога и учащихся.</w:t>
      </w:r>
    </w:p>
    <w:p>
      <w:pPr>
        <w:pStyle w:val="Normal"/>
        <w:widowControl w:val="false"/>
        <w:ind w:firstLine="567"/>
        <w:jc w:val="both"/>
        <w:rPr>
          <w:i/>
          <w:i/>
        </w:rPr>
      </w:pPr>
      <w:r>
        <w:rPr>
          <w:i/>
        </w:rPr>
        <w:t>2. Стратегии педагогического взаимодействия</w:t>
      </w:r>
    </w:p>
    <w:p>
      <w:pPr>
        <w:pStyle w:val="Normal"/>
        <w:widowControl w:val="false"/>
        <w:ind w:firstLine="567"/>
        <w:jc w:val="both"/>
        <w:rPr/>
      </w:pPr>
      <w:r>
        <w:rPr/>
        <w:t>Стратегии взаимодействия. В современной науке выделяют две стратегии: кооперацию и конкуренцию.</w:t>
      </w:r>
    </w:p>
    <w:p>
      <w:pPr>
        <w:pStyle w:val="Normal"/>
        <w:widowControl w:val="false"/>
        <w:ind w:firstLine="567"/>
        <w:jc w:val="both"/>
        <w:rPr/>
      </w:pPr>
      <w:r>
        <w:rPr/>
        <w:t>Кооперация, или кооперативное взаимодействие, предполагает посильный вклад каждого его участника в решение общей задачи, Средством объединения людей здесь являются возникающие в ходе совместной деятельности отношения. Важным показателем «тесноты» кооперативного взаимодействия является степень включенности в него всех участников процесса, которая определяется величиной произведенных ими вкладов.</w:t>
      </w:r>
    </w:p>
    <w:p>
      <w:pPr>
        <w:pStyle w:val="Normal"/>
        <w:widowControl w:val="false"/>
        <w:ind w:firstLine="567"/>
        <w:jc w:val="both"/>
        <w:rPr/>
      </w:pPr>
      <w:r>
        <w:rPr/>
        <w:t>Что касается другой стратегии взаимодействия – конкуренции, то ее сущностной характеристикой является борьба за приоритет, которая в наиболее яркой форме проявляется в конфликте. Представление о том, что всякий конфликт обязательно имеет негативное значение, сегодня опровергается в ряде специальных исследований. Так, в работах М. Дойча, одного из наиболее видных теоретиков конфликта, называются две его разновидности: деструктивный и продуктивный.</w:t>
      </w:r>
    </w:p>
    <w:p>
      <w:pPr>
        <w:pStyle w:val="Normal"/>
        <w:widowControl w:val="false"/>
        <w:ind w:firstLine="567"/>
        <w:jc w:val="both"/>
        <w:rPr/>
      </w:pPr>
      <w:r>
        <w:rPr/>
        <w:t>Деструктивный конфликт ведет к рассогласованию взаимодействия, к его расшатыванию. Деструктивный конфликт часто не зависит от причины, его породившей, и потому приводит к переходу «на личности», порождая стрессы. Его характерные черты – быстрое развитие, расширение числа вовлеченных участников и их конфликтных действий, умножение негативных установок в адрес друг друга и острота высказываний («экспансия» конфликта).</w:t>
      </w:r>
    </w:p>
    <w:p>
      <w:pPr>
        <w:pStyle w:val="Normal"/>
        <w:widowControl w:val="false"/>
        <w:ind w:firstLine="567"/>
        <w:jc w:val="both"/>
        <w:rPr/>
      </w:pPr>
      <w:r>
        <w:rPr/>
        <w:t>Еще одна черта деструктивного конфликта - «эскалация», означающая наращивание напряженности, включение все большего числа ложных восприятий (черт и качеств оппонента, ситуаций взаимодействия), рост предубежденности против партнера. Понятно, что разрешение конфликта такого типа является особенно сложным. Компромисс как основной способ разрешения конфликта в этом случае реализуется с большими затруднениями.</w:t>
      </w:r>
    </w:p>
    <w:p>
      <w:pPr>
        <w:pStyle w:val="Normal"/>
        <w:widowControl w:val="false"/>
        <w:ind w:firstLine="567"/>
        <w:jc w:val="both"/>
        <w:rPr/>
      </w:pPr>
      <w:r>
        <w:rPr/>
        <w:t xml:space="preserve">Продуктивный конфликт чаще возникает в том случае, когда столкновение порождено не несовместимостью личностей, а различием точек зрения на какую-либо проблему, на способы ее разрешения. В этом случае конфликт способствует более всестороннему анализу проблемы и обоснованию мотивации действий партнера, защищающего свою точку зрения, которая становится более «легитимной». Сам факт другой аргументации, признания ее законности способствует развитию элементов кооперативного взаимодействия внутри конфликта и тем самым открывает возможности его регулирования и разрешения, а значит, и нахождения оптимального решения дискутируемой проблемы.  </w:t>
      </w:r>
    </w:p>
    <w:p>
      <w:pPr>
        <w:pStyle w:val="Normal"/>
        <w:widowControl w:val="false"/>
        <w:ind w:firstLine="567"/>
        <w:jc w:val="both"/>
        <w:rPr>
          <w:i/>
          <w:i/>
        </w:rPr>
      </w:pPr>
      <w:r>
        <w:rPr>
          <w:i/>
        </w:rPr>
        <w:t>Характеристика стратегий педагогического взаимодействия</w:t>
      </w:r>
    </w:p>
    <w:p>
      <w:pPr>
        <w:pStyle w:val="Normal"/>
        <w:widowControl w:val="false"/>
        <w:ind w:firstLine="567"/>
        <w:jc w:val="both"/>
        <w:rPr/>
      </w:pPr>
      <w:r>
        <w:rPr/>
        <w:t>Педагогическое взаимодействие, как и любое другое взаимодействие, может быть кооперативным и конкурентным. Эти стратегии названы личностно-развивающей и личностно-тормозящей.</w:t>
      </w:r>
    </w:p>
    <w:p>
      <w:pPr>
        <w:pStyle w:val="Normal"/>
        <w:widowControl w:val="false"/>
        <w:ind w:firstLine="567"/>
        <w:jc w:val="both"/>
        <w:rPr/>
      </w:pPr>
      <w:r>
        <w:rPr/>
        <w:t>Применение этих стратегий на протяжении длительного времени может привести или к развитию субъектных характеристик личности, или к деформациям личности. Данные стратегии могут вызвать большую группу непрогнозируемых положительных и отрицательных феноменов: высокую самооценку, доверие, референтность и др., а также агрессию, конфликты, фрустрацию, стрессы и др.</w:t>
      </w:r>
    </w:p>
    <w:p>
      <w:pPr>
        <w:pStyle w:val="Normal"/>
        <w:widowControl w:val="false"/>
        <w:ind w:firstLine="567"/>
        <w:jc w:val="both"/>
        <w:rPr/>
      </w:pPr>
      <w:r>
        <w:rPr/>
        <w:t>Педагоги, применяющие личностно-развивающие стратегии, имеют в своем арсенале адекватную или даже завышенную оценку учащихся в учебе и поведении, способы их включения в решение творческих задач, использования каждого ученика как образца для подражания в каком-нибудь виде деятельности, установления эмоционального контакта в отношениях, одобрения, располагающего к сотрудничеству, и т.д.</w:t>
      </w:r>
    </w:p>
    <w:p>
      <w:pPr>
        <w:pStyle w:val="Normal"/>
        <w:widowControl w:val="false"/>
        <w:ind w:firstLine="567"/>
        <w:jc w:val="both"/>
        <w:rPr/>
      </w:pPr>
      <w:r>
        <w:rPr/>
        <w:t>Педагоги, применяющие личностно-тормозящие стратегии, напротив, в большинстве случаев опираются на контролируемые, опекающие и угрожающие средства, стремятся снизить самооценку учащихся, увеличить дистанцию и утвердить статусно-ролевые позиции.</w:t>
      </w:r>
    </w:p>
    <w:p>
      <w:pPr>
        <w:pStyle w:val="Normal"/>
        <w:widowControl w:val="false"/>
        <w:ind w:firstLine="567"/>
        <w:jc w:val="both"/>
        <w:rPr/>
      </w:pPr>
      <w:r>
        <w:rPr/>
        <w:t>Для личностно-развивающего педагогического взаимодействия характерны специфические способы общения, основанные на понимании, признании и принятии ребенка как личности, умении стать на его позицию, идентифицироваться с ним, учесть его эмоциональное состояние и самочувствие, соблюсти его интересы и перспективы развития. При таком общении основными тактиками педагога становятся сотрудничество и партнерство, дающие возможность учащемуся проявить активность, творчество, самостоятельность, изобретательность, затейливость.</w:t>
      </w:r>
    </w:p>
    <w:p>
      <w:pPr>
        <w:pStyle w:val="Normal"/>
        <w:widowControl w:val="false"/>
        <w:ind w:firstLine="567"/>
        <w:jc w:val="both"/>
        <w:rPr/>
      </w:pPr>
      <w:r>
        <w:rPr/>
        <w:t>С помощью такого общения педагог имеет возможность установить контакт с детьми, при котором будет учтен принцип дистанции (создание комфортной дистанции), определены позиции педагога и детей, создано общее психологическое пространство общения, предусматривающее в равной мере и контакт, и свободу одновременно.</w:t>
      </w:r>
    </w:p>
    <w:p>
      <w:pPr>
        <w:pStyle w:val="Normal"/>
        <w:widowControl w:val="false"/>
        <w:ind w:firstLine="567"/>
        <w:jc w:val="both"/>
        <w:rPr/>
      </w:pPr>
      <w:r>
        <w:rPr/>
        <w:t>Часто встречаются педагоги, которые в своей деятельности опираются на вторую стратегию педагогического взаимодействия. Преобладание педагогов с личностно-тормозящей стратегией взаимодействия приводит к деформациям образовательных учреждений как институтов социализации.</w:t>
      </w:r>
    </w:p>
    <w:p>
      <w:pPr>
        <w:pStyle w:val="Normal"/>
        <w:widowControl w:val="false"/>
        <w:ind w:firstLine="567"/>
        <w:jc w:val="both"/>
        <w:rPr/>
      </w:pPr>
      <w:r>
        <w:rPr/>
        <w:t>Все еще господствующая в современной школе дисциплинарно-аффективная стратегия взаимодействия основана на жестком подчинении поведения и действий педагогу, на неукоснительном соблюдении этой линии, ставящей требовательность в основу все применяемых методов воздействия.</w:t>
      </w:r>
    </w:p>
    <w:p>
      <w:pPr>
        <w:pStyle w:val="Normal"/>
        <w:widowControl w:val="false"/>
        <w:ind w:firstLine="567"/>
        <w:jc w:val="both"/>
        <w:rPr/>
      </w:pPr>
      <w:r>
        <w:rPr/>
        <w:t>Личностно-развивающая стратегия педагогического взаимодействия характеризуется следующими особенностями:</w:t>
      </w:r>
    </w:p>
    <w:p>
      <w:pPr>
        <w:pStyle w:val="Normal"/>
        <w:widowControl w:val="false"/>
        <w:ind w:firstLine="567"/>
        <w:jc w:val="both"/>
        <w:rPr/>
      </w:pPr>
      <w:r>
        <w:rPr/>
        <w:t>- отношением к ученику как к субъекту собственного развития;</w:t>
      </w:r>
    </w:p>
    <w:p>
      <w:pPr>
        <w:pStyle w:val="Normal"/>
        <w:widowControl w:val="false"/>
        <w:ind w:firstLine="567"/>
        <w:jc w:val="both"/>
        <w:rPr/>
      </w:pPr>
      <w:r>
        <w:rPr/>
        <w:t>- ориентацией на развитие и саморазвитие его личности;</w:t>
      </w:r>
    </w:p>
    <w:p>
      <w:pPr>
        <w:pStyle w:val="Normal"/>
        <w:widowControl w:val="false"/>
        <w:ind w:firstLine="567"/>
        <w:jc w:val="both"/>
        <w:rPr/>
      </w:pPr>
      <w:r>
        <w:rPr/>
        <w:t>-созданием условий для самореализации и самоопределении личности;</w:t>
      </w:r>
    </w:p>
    <w:p>
      <w:pPr>
        <w:pStyle w:val="Normal"/>
        <w:widowControl w:val="false"/>
        <w:ind w:firstLine="567"/>
        <w:jc w:val="both"/>
        <w:rPr/>
      </w:pPr>
      <w:r>
        <w:rPr/>
        <w:t>- установлением субъект-субъектных отношений.</w:t>
      </w:r>
    </w:p>
    <w:p>
      <w:pPr>
        <w:pStyle w:val="Normal"/>
        <w:widowControl w:val="false"/>
        <w:ind w:firstLine="567"/>
        <w:jc w:val="both"/>
        <w:rPr/>
      </w:pPr>
      <w:r>
        <w:rPr/>
        <w:t>Идея сотрудничества, диалога, партнерства во взаимоотношениях обучаемого и обучающегося – одна из основных в педагогию последних лет. Однако ее реализация в практической деятельности происходит с большим трудом. Учителя, как правило, не умеют перестроить свою деятельность. Это связано в первую очередь с тем что педагог не знает механизмов субъект-субъектного взаимодействия с обучаемыми на основе диалога, не всегда понимает, что углубление содержания совместной деятельности, качество и эффективность образования достигаются не интенсификацией проводимых мероприятий, а прежде всего развитием творческого характера общения, повышением его культуры.</w:t>
      </w:r>
    </w:p>
    <w:p>
      <w:pPr>
        <w:pStyle w:val="Normal"/>
        <w:widowControl w:val="false"/>
        <w:ind w:firstLine="567"/>
        <w:jc w:val="both"/>
        <w:rPr/>
      </w:pPr>
      <w:r>
        <w:rPr/>
        <w:t>Установлено, что развитие творческих взаимоотношений в педагогическом процессе связано с добровольным принятием учащимися стимулирующей роли педагога, которое проявляется в стремлении учиться у него, общаться с ним, подражать ему. Однако такие взаимоотношения требуют определенных личностных параметров самого педагога. К их числу относятся духовный, нравственный облик, профессиональная компетентность, знание современной школы и передового педагогического опыта, педагогическая культура, творческое отношение к делу, умение сотрудничать с коллегами. Именно в этом случае можно предполагать, что личность будет воспитываться личностью, духовность – производиться духовностью.</w:t>
      </w:r>
    </w:p>
    <w:p>
      <w:pPr>
        <w:pStyle w:val="Normal"/>
        <w:widowControl w:val="false"/>
        <w:ind w:firstLine="567"/>
        <w:jc w:val="both"/>
        <w:rPr/>
      </w:pPr>
      <w:r>
        <w:rPr/>
        <w:t>Таким образом, гуманистически ориентированный педагог с первых дней пребывания ученика в школе будет взаимодействовать с ним в режиме личностно-развивающего диалога, авансируя ему многие намерения, желания, мысли. При этом воздействия педагога осуществляются так, как будто ученик является подлинным обладателем этих чувств, эмоций и мыслей.</w:t>
      </w:r>
    </w:p>
    <w:p>
      <w:pPr>
        <w:pStyle w:val="Normal"/>
        <w:widowControl w:val="false"/>
        <w:ind w:firstLine="567"/>
        <w:jc w:val="both"/>
        <w:rPr/>
      </w:pPr>
      <w:r>
        <w:rPr/>
        <w:t>По мере развития ученика структура его взаимодействия с учителем меняется – из пассивного объекта педагогического воздействия ученик постепенно «превращается» в творческую личность, не только способную осуществлять регламентируемые действия, но и готовую задавать направление собственного развития.</w:t>
      </w:r>
    </w:p>
    <w:p>
      <w:pPr>
        <w:pStyle w:val="Normal"/>
        <w:widowControl w:val="false"/>
        <w:ind w:firstLine="567"/>
        <w:jc w:val="both"/>
        <w:rPr/>
      </w:pPr>
      <w:r>
        <w:rPr/>
        <w:t>Это особенно наглядно прослеживается в подростковом возрасте, когда личностные параметры учащегося начинают резко заявлять о себе совершенно «неподготовленным» для этого педагогам и родителям. Этим, вероятно, объясняется сближение подростков со средой сверстников и удаление, дистантирование от членов семьи, педагогов и вообще взрослых.</w:t>
      </w:r>
    </w:p>
    <w:p>
      <w:pPr>
        <w:pStyle w:val="Normal"/>
        <w:widowControl w:val="false"/>
        <w:ind w:firstLine="567"/>
        <w:jc w:val="both"/>
        <w:rPr/>
      </w:pPr>
      <w:r>
        <w:rPr/>
        <w:t>Развитие субъективной позиции школьника – не стихийный процесс. Он предполагает определенный уровень его подготовленности и социально-нравственного развития, обеспечивающего восприимчивость к личностным воздействиям педагога и адекватность реакций на них.</w:t>
      </w:r>
    </w:p>
    <w:p>
      <w:pPr>
        <w:pStyle w:val="Normal"/>
        <w:widowControl w:val="false"/>
        <w:ind w:firstLine="567"/>
        <w:jc w:val="both"/>
        <w:rPr>
          <w:i/>
          <w:i/>
        </w:rPr>
      </w:pPr>
      <w:r>
        <w:rPr>
          <w:i/>
        </w:rPr>
        <w:t>3. Феномены педагогического взаимодействия</w:t>
      </w:r>
    </w:p>
    <w:p>
      <w:pPr>
        <w:pStyle w:val="Normal"/>
        <w:widowControl w:val="false"/>
        <w:ind w:firstLine="567"/>
        <w:jc w:val="both"/>
        <w:rPr/>
      </w:pPr>
      <w:r>
        <w:rPr/>
        <w:t>В результате педагогического взаимодействия возникают различные психологические новообразования личностного и межличностного характера, которые принято называть изменениями или эффектами. В последнее время эти новообразования чаще называют феноменами. Они могут иметь конструктивный (развивающий) и деструктивный (разрушающий) характер. Первые задают содержание и пространство образования, созидают как развивающуюся личность, так и группы (диадные и более многочисленные), коллективы (большие и малые), изменяют уровни развития, формируют установки, характеры, ценностные ориентации, субъективные формы проявления и существования, образцы и эталоны.</w:t>
      </w:r>
    </w:p>
    <w:p>
      <w:pPr>
        <w:pStyle w:val="Normal"/>
        <w:widowControl w:val="false"/>
        <w:ind w:firstLine="567"/>
        <w:jc w:val="both"/>
        <w:rPr/>
      </w:pPr>
      <w:r>
        <w:rPr/>
        <w:t>В целом вся группа конструктивных (развивающих), задающих, строящих феноменов является личностно-порождающими. Вторая группа феноменов, названных деструктивными, вносит изменения в те же сферы, что и конструктивные феномены, но эти изменения являются или личностно-деформирующими или личностно-разрушающими.</w:t>
      </w:r>
    </w:p>
    <w:p>
      <w:pPr>
        <w:pStyle w:val="Normal"/>
        <w:widowControl w:val="false"/>
        <w:ind w:firstLine="567"/>
        <w:jc w:val="both"/>
        <w:rPr/>
      </w:pPr>
      <w:r>
        <w:rPr/>
        <w:t>Одним из значимых конструктивных феноменов педагогического взаимодействия является психологический статус личности, без обретения которого не может существовать процесс активного, последовательного прогрессивного развития и саморазвития личности. Статус характеризует не только реальное место ученика в системе межличностных отношений, но и положение в классе, семье, группах сверстников, которое он приписывает самому себе. Существенные расхождения в объективном статусе и его субъективном восприятии становятся причинами фрустраций, конфликтов, которые мешают нормальному развитию, дестабилизируют и деструктурируют личность.</w:t>
      </w:r>
    </w:p>
    <w:p>
      <w:pPr>
        <w:pStyle w:val="Normal"/>
        <w:widowControl w:val="false"/>
        <w:ind w:firstLine="567"/>
        <w:jc w:val="both"/>
        <w:rPr/>
      </w:pPr>
      <w:r>
        <w:rPr/>
        <w:t>Потребность в построении себя как личности, в самосовершенствовании и самодвижении не возникает спонтанно, она развивается в процессе педагогического взаимодействия. Именно педагогическое влияние позволяет ученику осознать несовпадение  «Я-реального» и «Я-идеального», без чего не может произойти акт развития. Педагогическая поддержка несет на себе функцию не только помощи и защиты ребенка от неуверенности, тревожности, страха невыполнения учебных заданий и дел, но и утверждает психологический статус ученика.</w:t>
      </w:r>
    </w:p>
    <w:p>
      <w:pPr>
        <w:pStyle w:val="Normal"/>
        <w:widowControl w:val="false"/>
        <w:ind w:firstLine="567"/>
        <w:jc w:val="both"/>
        <w:rPr/>
      </w:pPr>
      <w:r>
        <w:rPr/>
        <w:t>Педагог должен помогать учащимся решать не только учебные, но и личностные задачи, среди которых установление статуса – одна из наиболее важных. Однако в педагогической реалии успеваемость школьника является основным показателем его неудач и достижений в течение всего времени обучения. Высокая успеваемость обычно ассоциируется у родителей и учителей с общим благополучием ученика, низкая успеваемость воспринимается как показатель определенных трудностей, неблагополучия школьника.</w:t>
      </w:r>
    </w:p>
    <w:p>
      <w:pPr>
        <w:pStyle w:val="Normal"/>
        <w:widowControl w:val="false"/>
        <w:ind w:firstLine="567"/>
        <w:jc w:val="both"/>
        <w:rPr/>
      </w:pPr>
      <w:r>
        <w:rPr/>
        <w:t>Это искажает и затрудняет определение положения ученика, так как многообразие факторов, входящих в структуру статуса, подменяется одним из них. Другие, детерминирующие статус школьника характеристики (деловая и коллективистская направленность, хорошие способности, внешность, личностные свойства, возраст, общительность, готовность помочь товарищу, манеры поведения), остаются неучтенными или не принятыми во внимание.</w:t>
      </w:r>
    </w:p>
    <w:p>
      <w:pPr>
        <w:pStyle w:val="Normal"/>
        <w:widowControl w:val="false"/>
        <w:ind w:firstLine="567"/>
        <w:jc w:val="both"/>
        <w:rPr/>
      </w:pPr>
      <w:r>
        <w:rPr/>
        <w:t>Феномен авторитета педагога имеет особое значение в реализации используемых им стратегий педагогического взаимодействия.</w:t>
      </w:r>
    </w:p>
    <w:p>
      <w:pPr>
        <w:pStyle w:val="Normal"/>
        <w:widowControl w:val="false"/>
        <w:ind w:firstLine="567"/>
        <w:jc w:val="both"/>
        <w:rPr/>
      </w:pPr>
      <w:r>
        <w:rPr/>
        <w:t>Наблюдения показывают, что педагог может быть авторитетным лицом для учащихся любого возраста, но основания его авторитета различны. Для младших школьников учитель является авторитетом в силу авторитетности своей ролевой позиции. Применительно к этому возрасту можно говорить скорее об авторитете роли, чем об авторитете личности. Причем за учителем признается право на принятие ответственных решений как в значимой ситуации для конкретного ученика, так и для класса в целом как в учебной, так и в других видах деятельности.</w:t>
      </w:r>
    </w:p>
    <w:p>
      <w:pPr>
        <w:pStyle w:val="Normal"/>
        <w:widowControl w:val="false"/>
        <w:ind w:firstLine="567"/>
        <w:jc w:val="both"/>
        <w:rPr/>
      </w:pPr>
      <w:r>
        <w:rPr/>
        <w:t>Для подростка одного авторитета роли учителя уже недостаточно. Правда, в ситуации, значимой для класса в целом, и прежде всего в условиях учебной деятельности, за учителем, как правило, признается право на принятие ответственного решения. В ситуации же личностно-значимой для подростка, особенно в условиях внеучебной деятельности, такое доверие авансируется учителю в меньшей степени. Такое сужение сферы авторитетного влияния, признания авторитета лишь в одной или некоторых областях называют «спецификацией авторитета». Если подросток признает за учителем право на принятие ответственного решения и в ситуации личностно-значимой, то это есть проявление подлинного авторитета личности педагога. У старших школьников усиливается личностный авторитет учителя за счет уменьшения ориентации на роль. Учителя часто становятся референтными в связи с признанием их личности. При этом авторитет педагога складывается только как реакция на его уважительное отношение к учащимся.</w:t>
      </w:r>
    </w:p>
    <w:p>
      <w:pPr>
        <w:pStyle w:val="Normal"/>
        <w:widowControl w:val="false"/>
        <w:ind w:firstLine="567"/>
        <w:jc w:val="both"/>
        <w:rPr/>
      </w:pPr>
      <w:r>
        <w:rPr/>
        <w:t>В процессе педагогического взаимодействия могут возникать психические феномены, зачастую не осознаваемые ни учащимися, ни учителями. Эти воздействия можно назвать ненаправленными и непроизвольными. Прежде всего это т фасилитация т.е. изменение эффективности деятельности ученика при контакте с учителем или другими учениками. Даже пассивное присутствие учителя в классе активизирует учащихся, направляет их деятельность в нужное русло, стабилизирует ее без явных со стороны учителя целенаправленных действий.</w:t>
      </w:r>
    </w:p>
    <w:p>
      <w:pPr>
        <w:pStyle w:val="Normal"/>
        <w:widowControl w:val="false"/>
        <w:ind w:firstLine="567"/>
        <w:jc w:val="both"/>
        <w:rPr/>
      </w:pPr>
      <w:r>
        <w:rPr/>
        <w:t>Однако феномен фасилитации возникает только в том случае, если учитель является авторитетным, референтным, признанным. «Новый» учитель (из другого класса), т.е. «не свой», заметно уступает «старому» учителю по силе своего влияния на учащихся. Этот феномен наблюдается не только в педагогической деятельности. Референтные, популярные, признанные лидеры в любой области вызывают появление феномена фасилитации.</w:t>
      </w:r>
    </w:p>
    <w:p>
      <w:pPr>
        <w:pStyle w:val="Normal"/>
        <w:widowControl w:val="false"/>
        <w:ind w:firstLine="567"/>
        <w:jc w:val="both"/>
        <w:rPr/>
      </w:pPr>
      <w:r>
        <w:rPr/>
        <w:t>В явлениях фасилитации авторство воздействующего субъекта остается в тени, не рефлексируется в сознании учителя и учащихся и относится к фактам непроизвольной регуляции поведения. Феномен фасилитации не возникает вдруг. Ему предшествуют достаточно большой опыт взаимодействия учителя и уча</w:t>
        <w:softHyphen/>
        <w:t>щихся и складывающийся тип межличностных отношений.</w:t>
      </w:r>
    </w:p>
    <w:p>
      <w:pPr>
        <w:pStyle w:val="Normal"/>
        <w:widowControl w:val="false"/>
        <w:ind w:firstLine="567"/>
        <w:jc w:val="both"/>
        <w:rPr/>
      </w:pPr>
      <w:r>
        <w:rPr/>
        <w:t>Нередко возникают ситуации, когда учитель тормозит активность учащихся, вызывая негативное отношение не только к себе, но и к деятельности, в которую они включены. Эти проявления известны как феномен негативной фасилитации. Она ведет к возникновению психологических барьеров и комплексов, а затем реализуется в защитных реакция организма: повторных действиях, грубости, болтливости и т.д.</w:t>
      </w:r>
    </w:p>
    <w:p>
      <w:pPr>
        <w:pStyle w:val="Normal"/>
        <w:widowControl w:val="false"/>
        <w:ind w:firstLine="567"/>
        <w:jc w:val="both"/>
        <w:rPr/>
      </w:pPr>
      <w:r>
        <w:rPr/>
        <w:t>Одним из феноменов, рождающихся в педагогическом взаимодействии, является взаимопонимание, которое определяется  как система чувств и взаимоотношений, позволяющая согласованно достигнуть целей совместной деятельности или общения, максимально способствуя соблюдению доверия и интересов, предоставляя возможность для самораскрытия способностей  каждого.</w:t>
      </w:r>
    </w:p>
    <w:p>
      <w:pPr>
        <w:pStyle w:val="Normal"/>
        <w:widowControl w:val="false"/>
        <w:ind w:firstLine="567"/>
        <w:jc w:val="both"/>
        <w:rPr/>
      </w:pPr>
      <w:r>
        <w:rPr/>
        <w:t xml:space="preserve"> </w:t>
      </w:r>
      <w:r>
        <w:rPr/>
        <w:t>Взаимопонимание обеспечивает такой уровень «совместности», когда между участниками педагогического процесса нет авторитарного доминирования, эмоциональной напряженности, недоверия или незаинтересованности всем происходящим в этом процессе.</w:t>
      </w:r>
    </w:p>
    <w:p>
      <w:pPr>
        <w:pStyle w:val="Normal"/>
        <w:widowControl w:val="false"/>
        <w:ind w:firstLine="567"/>
        <w:jc w:val="both"/>
        <w:rPr/>
      </w:pPr>
      <w:r>
        <w:rPr/>
        <w:t>Одним из главных условий возникновения феномена взаимопонимания является взаимное принятие индивидуально-психологических параметров друг друга, умение стать на место других, идентифицироваться с ними. Взаимопонимание является следствием гуманистической ориентации педагогов, воспринимающих успехи! учеников и ценности их личности как свои собственные.</w:t>
      </w:r>
    </w:p>
    <w:p>
      <w:pPr>
        <w:pStyle w:val="Normal"/>
        <w:widowControl w:val="false"/>
        <w:ind w:firstLine="567"/>
        <w:jc w:val="both"/>
        <w:rPr/>
      </w:pPr>
      <w:r>
        <w:rPr/>
        <w:t>Феномен доверия является близким по своим характеристикам к феномену взаимопонимания. Доверие есть открытость миру людей, явлений, процессов. Доверие не есть принятие на веру, без проникновения в суть. Оно может быть интуитивным и осознанным, непосредственным и опосредованным.</w:t>
      </w:r>
    </w:p>
    <w:p>
      <w:pPr>
        <w:pStyle w:val="Normal"/>
        <w:widowControl w:val="false"/>
        <w:ind w:firstLine="567"/>
        <w:jc w:val="both"/>
        <w:rPr/>
      </w:pPr>
      <w:r>
        <w:rPr/>
        <w:t>Отсутствие доверия, отчуждение от ребенка – одна из главных деформирующих причин, задерживающих развитие его личности. Дети испытывают острую потребность в том, чтобы им доверяли и авторитетные значимые сверстники, и взрослые люди, педагоги.</w:t>
      </w:r>
    </w:p>
    <w:p>
      <w:pPr>
        <w:pStyle w:val="Normal"/>
        <w:widowControl w:val="false"/>
        <w:ind w:firstLine="567"/>
        <w:jc w:val="both"/>
        <w:rPr/>
      </w:pPr>
      <w:r>
        <w:rPr/>
        <w:t>В процессе развития ребенка идет выработка базисного доверия к миру. Мир должен входить в сознание ребенка не угрожающим, а радующим. Следует обращать внимание на достижения ребенка, чтобы он накапливал опыт позитивной оценки, учился рефлексировать. Положительный отзыв, похвала, празднование достижений повышают, развивают и поддерживают самооценку и самоуважение ребенка.</w:t>
      </w:r>
    </w:p>
    <w:p>
      <w:pPr>
        <w:pStyle w:val="Normal"/>
        <w:widowControl w:val="false"/>
        <w:ind w:firstLine="567"/>
        <w:jc w:val="both"/>
        <w:rPr/>
      </w:pPr>
      <w:r>
        <w:rPr/>
        <w:t>Начиная с четырех лет ребенок начинает чувствовать других людей, их отношения становятся значимыми для ребенка. Поэтому уже с этого возраста закладываются модели доверительного, совестливого, гуманного отношения к другим людям. Однако их развитие есть следствие заботы о детях, понимание их. Ребенок должен прожить, почувствовать, как переживают о нем, чтобы научиться думать и заботиться о других. Личность другого должна стать частью жизненного мира ребенка. Следовательно, ребенок должен научиться видеть в другом человеке личность.</w:t>
      </w:r>
    </w:p>
    <w:p>
      <w:pPr>
        <w:pStyle w:val="Normal"/>
        <w:widowControl w:val="false"/>
        <w:ind w:firstLine="567"/>
        <w:jc w:val="both"/>
        <w:rPr/>
      </w:pPr>
      <w:r>
        <w:rPr/>
        <w:t>В педагогическом взаимодействии проявляется феномен отраженной субъектности. В его возникновении играют роль субъективные параметры личности педагога, которые осмысливаются и учитываются учащимися. Из психологического облика учителя они переходят в личностную сферу учащихся. Образ учителя может быть как реальным, так и представляемым. В некоторых случаях представляемый образ столь же реален по эффективности воздействия, как и реальный учитель. Он может стать как образцом для подражания, так и источником конфликта и агрессии. Транслируемая субъектность педагога способна производить многочисленные смысловые преобразования в личности учащихся.</w:t>
      </w:r>
    </w:p>
    <w:p>
      <w:pPr>
        <w:pStyle w:val="Normal"/>
        <w:widowControl w:val="false"/>
        <w:ind w:firstLine="567"/>
        <w:jc w:val="both"/>
        <w:rPr/>
      </w:pPr>
      <w:r>
        <w:rPr/>
        <w:t>Рассмотренные феномены педагогического взаимодействия обусловливают необходимость соответствия педагогических усилий психологическим характеристикам участников педагогического взаимодействия. Для этого педагог должен владеть психологической диагностикой, коррекцией, консультированием. В этом случае педагогические действия будут не поисковые или ориентировочные, а выверенные и научно обоснованные.</w:t>
      </w:r>
    </w:p>
    <w:p>
      <w:pPr>
        <w:pStyle w:val="Normal"/>
        <w:widowControl w:val="false"/>
        <w:ind w:firstLine="567"/>
        <w:jc w:val="both"/>
        <w:rPr/>
      </w:pPr>
      <w:r>
        <w:rPr/>
        <w:t>Неправильно организованное педагогическое взаимодействие приводит к искажению начальных целевых установок и возникновению непрогнозируемых отрицательных действий как со стороны учителя, так и со стороны учеников. Педагогическая практика ежедневно предоставляет тысячи таких ситуаций. Например, у многих учащихся возникает отрицательная мотивация к учению, причем не ко всем предметам, а к тем, где не сложились отношения с учителем. Характерны также агрессивные формы реагирования, возникновение стресса, а также широкий спектр отрицательных межличностных отношений (недоверие, подозрительность, антипатия, наглость и др.).</w:t>
      </w:r>
    </w:p>
    <w:p>
      <w:pPr>
        <w:pStyle w:val="Normal"/>
        <w:widowControl w:val="false"/>
        <w:ind w:firstLine="567"/>
        <w:jc w:val="both"/>
        <w:rPr/>
      </w:pPr>
      <w:r>
        <w:rPr/>
        <w:t>Эти явления, возникая и закрепляясь в актах педагогического взаимодействия, травмируют и деформируют его участников, постепенно превращаясь в черты характера, стиль поведения и общения. И тогда вырабатываются средства психологической защиты, которые, конечно, снижают или снимают эти состояния, но оборачиваются равнодушием к школе, ученикам, педагогической профессии. Если же травмирующие факторы оказываются слишком большими, тогда уже необходимы реабилитация и психологическая коррекция личности.</w:t>
      </w:r>
    </w:p>
    <w:p>
      <w:pPr>
        <w:pStyle w:val="Normal"/>
        <w:widowControl w:val="false"/>
        <w:ind w:firstLine="567"/>
        <w:jc w:val="both"/>
        <w:rPr/>
      </w:pPr>
      <w:r>
        <w:rPr/>
        <w:t>Модели педагогического взаимодействия не складываются сами собой. Они имеют социокультурную заданность, отражают специфику жизненного пути педагога, его возрастные, половые, личностные характеристики, а также уровень профессиональной компетентности и педагогического творчества.</w:t>
      </w:r>
    </w:p>
    <w:p>
      <w:pPr>
        <w:pStyle w:val="Normal"/>
        <w:widowControl w:val="false"/>
        <w:ind w:firstLine="567"/>
        <w:jc w:val="both"/>
        <w:rPr>
          <w:i/>
          <w:i/>
        </w:rPr>
      </w:pPr>
      <w:r>
        <w:rPr>
          <w:i/>
        </w:rPr>
        <w:t>4. Коммуникативные задачи педагогического взаимодействия</w:t>
      </w:r>
    </w:p>
    <w:p>
      <w:pPr>
        <w:pStyle w:val="Normal"/>
        <w:widowControl w:val="false"/>
        <w:ind w:firstLine="567"/>
        <w:jc w:val="both"/>
        <w:rPr/>
      </w:pPr>
      <w:r>
        <w:rPr/>
        <w:t>Педагогическая и коммуникативная задачи. Педагогическая деятельность представляет собой процесс решения бесчисленного множества стандартных и нестандартных педагогических задач, на решение которых и направлено педагогическое взаимодействие. Обязательными компонентами педагогической задачи являются исходное состояние предмета и желаемая модель конечного состояния. Предметом педагогической задачи могут выступать  знания учащихся, их личностно-деловые качества, отношения и т.п., т.е. все те характеристики, которые подвержены количественным и качественным изменениям.</w:t>
      </w:r>
    </w:p>
    <w:p>
      <w:pPr>
        <w:pStyle w:val="Normal"/>
        <w:widowControl w:val="false"/>
        <w:ind w:firstLine="567"/>
        <w:jc w:val="both"/>
        <w:rPr/>
      </w:pPr>
      <w:r>
        <w:rPr/>
        <w:t>Например, при возникновении педагогической задачи объяснения нового материала педагог анализирует ситуацию, перебирает возможные варианты объяснения, избирает оптимальные методы и затем осуществляет педагогическое действие. На всех этапах решения педагогических задач педагог использует и адекватную им систему общения, через которую и организуется педагогическое взаимодействие. Поэтому одним из элементов педагогической задачи является задача коммуникативная (задача общения).</w:t>
      </w:r>
    </w:p>
    <w:p>
      <w:pPr>
        <w:pStyle w:val="Normal"/>
        <w:widowControl w:val="false"/>
        <w:ind w:firstLine="567"/>
        <w:jc w:val="both"/>
        <w:rPr/>
      </w:pPr>
      <w:r>
        <w:rPr/>
        <w:t>В этой связи педагогическая деятельность может быть представлена и как длинный ряд коммуникативных задач, меняющихся, развивающихся и предполагающих организацию педагогического взаимодействия, адекватного этим задачам.</w:t>
      </w:r>
    </w:p>
    <w:p>
      <w:pPr>
        <w:pStyle w:val="Normal"/>
        <w:widowControl w:val="false"/>
        <w:ind w:firstLine="567"/>
        <w:jc w:val="both"/>
        <w:rPr/>
      </w:pPr>
      <w:r>
        <w:rPr/>
        <w:t>Многие педагоги не осознают коммуникативную задачу как компонент педагогического процесса, хотя в реальной деятельности неосознанно решают ее. Коммуникативные задачи являются инструментальными компонентами педагогического взаимодействия.</w:t>
      </w:r>
    </w:p>
    <w:p>
      <w:pPr>
        <w:pStyle w:val="Normal"/>
        <w:widowControl w:val="false"/>
        <w:ind w:firstLine="567"/>
        <w:jc w:val="both"/>
        <w:rPr/>
      </w:pPr>
      <w:r>
        <w:rPr/>
        <w:t>Принято различать общие коммуникативные задачи предстоящей деятельности, которые, как правило, планируются заранее, и текущие коммуникативные задачи, возникающие в ходе педагогического взаимодействия.</w:t>
      </w:r>
    </w:p>
    <w:p>
      <w:pPr>
        <w:pStyle w:val="Normal"/>
        <w:widowControl w:val="false"/>
        <w:ind w:firstLine="567"/>
        <w:jc w:val="both"/>
        <w:rPr/>
      </w:pPr>
      <w:r>
        <w:rPr/>
        <w:t>Общая коммуникативная задача сводится к повествованию (сообщению) и побуждению. Повествование представлено следующими разновидностями: собственно повествование, сообщение, наименование, объявление, перечисление, реплика, ответ, донесение, рапорт и др. Побуждение может иметь следующие виды: приказ, команда, требование, приказание, предупреждение, угроза, запрет, вызов, предостережение, предложение, призыв, совет, задание, приглашение, просьба, увещание, мольба (Артемов В. А., Бельский А. В.).</w:t>
      </w:r>
    </w:p>
    <w:p>
      <w:pPr>
        <w:pStyle w:val="Normal"/>
        <w:widowControl w:val="false"/>
        <w:ind w:firstLine="567"/>
        <w:jc w:val="both"/>
        <w:rPr/>
      </w:pPr>
      <w:r>
        <w:rPr/>
        <w:t>Таким образом, в процессе педагогического взаимодействия педагог реализует две основные цели: передает учащимся сообщение или воздействует на них, т. е. побуждает к действию.</w:t>
      </w:r>
    </w:p>
    <w:p>
      <w:pPr>
        <w:pStyle w:val="Normal"/>
        <w:widowControl w:val="false"/>
        <w:ind w:firstLine="567"/>
        <w:jc w:val="both"/>
        <w:rPr/>
      </w:pPr>
      <w:r>
        <w:rPr/>
        <w:t>Стадии коммуникации. В соответствии с логикой педагогического взаимодействия выделим стадии коммуникации:</w:t>
      </w:r>
    </w:p>
    <w:p>
      <w:pPr>
        <w:pStyle w:val="Normal"/>
        <w:widowControl w:val="false"/>
        <w:ind w:firstLine="567"/>
        <w:jc w:val="both"/>
        <w:rPr/>
      </w:pPr>
      <w:r>
        <w:rPr/>
        <w:t>- моделирование педагогом предстоящего общения с учащимися при подготовке к взаимодействию (постановка педагогической задачи, выбор способов и методов ее решения, отделение коммуникативной задачи, собственно моделирование общения);</w:t>
      </w:r>
    </w:p>
    <w:p>
      <w:pPr>
        <w:pStyle w:val="Normal"/>
        <w:widowControl w:val="false"/>
        <w:ind w:firstLine="567"/>
        <w:jc w:val="both"/>
        <w:rPr/>
      </w:pPr>
      <w:r>
        <w:rPr/>
        <w:t>- организация непосредственного общения с учащимися;</w:t>
      </w:r>
    </w:p>
    <w:p>
      <w:pPr>
        <w:pStyle w:val="Normal"/>
        <w:widowControl w:val="false"/>
        <w:ind w:firstLine="567"/>
        <w:jc w:val="both"/>
        <w:rPr/>
      </w:pPr>
      <w:r>
        <w:rPr/>
        <w:t>- управление общением в ходе педагогического взаимодействия;</w:t>
      </w:r>
    </w:p>
    <w:p>
      <w:pPr>
        <w:pStyle w:val="Normal"/>
        <w:widowControl w:val="false"/>
        <w:ind w:firstLine="567"/>
        <w:jc w:val="both"/>
        <w:rPr/>
      </w:pPr>
      <w:r>
        <w:rPr/>
        <w:t>- анализ результатов общения и моделирование новой педагогической задачи.</w:t>
      </w:r>
    </w:p>
    <w:p>
      <w:pPr>
        <w:pStyle w:val="Normal"/>
        <w:widowControl w:val="false"/>
        <w:ind w:firstLine="567"/>
        <w:jc w:val="both"/>
        <w:rPr/>
      </w:pPr>
      <w:r>
        <w:rPr/>
        <w:t>Названные стадии коммуникации характеризуют поэтапное развертывание процесса педагогического взаимодействия.</w:t>
      </w:r>
    </w:p>
    <w:p>
      <w:pPr>
        <w:pStyle w:val="Normal"/>
        <w:widowControl w:val="false"/>
        <w:ind w:firstLine="567"/>
        <w:jc w:val="both"/>
        <w:rPr/>
      </w:pPr>
      <w:r>
        <w:rPr>
          <w:b/>
        </w:rPr>
        <w:t xml:space="preserve">1. </w:t>
      </w:r>
      <w:r>
        <w:rPr/>
        <w:t>Моделирование. На этом этапе осуществляется своеобразное планирование коммуникативной структуры взаимодействия, соответствующего педагогическим задачам, сложившейся ситуации, индивидуальности педагога, особенностям отдельных учащихся и класса в целом.</w:t>
      </w:r>
    </w:p>
    <w:p>
      <w:pPr>
        <w:pStyle w:val="Normal"/>
        <w:widowControl w:val="false"/>
        <w:ind w:firstLine="567"/>
        <w:jc w:val="both"/>
        <w:rPr/>
      </w:pPr>
      <w:r>
        <w:rPr/>
        <w:t>Необходимым элементом моделирования предстоящего взаимодействия является предвидение возможной психологической атмосферы, например на уроке, выбор средств достижения эмоционального отклика взаимодействующих субъектов. Это, в свою очередь, определяет собственно педагогические аспекты взаимодействия, позволяет педагогу представить свое коммуникативное поведение и эмоциональное состояние.</w:t>
      </w:r>
    </w:p>
    <w:p>
      <w:pPr>
        <w:pStyle w:val="Normal"/>
        <w:widowControl w:val="false"/>
        <w:ind w:firstLine="567"/>
        <w:jc w:val="both"/>
        <w:rPr/>
      </w:pPr>
      <w:r>
        <w:rPr>
          <w:b/>
        </w:rPr>
        <w:t>2.</w:t>
      </w:r>
      <w:r>
        <w:rPr/>
        <w:t xml:space="preserve"> Организация непосредственного общения, во время которого педагог берет на себя инициативу, позволяющую ему иметь некоторое преимущество в управлении общением. Этот этап предполагает умение ориентироваться в условиях предстоящего общения: продумать стиль общения с учащимися; мысленно восстановить опыт общения с данным классом; уточнить особенности общения в новых коммуникативных условиях.</w:t>
      </w:r>
    </w:p>
    <w:p>
      <w:pPr>
        <w:pStyle w:val="Normal"/>
        <w:widowControl w:val="false"/>
        <w:ind w:firstLine="567"/>
        <w:jc w:val="both"/>
        <w:rPr/>
      </w:pPr>
      <w:r>
        <w:rPr/>
        <w:t>Здесь конкретизируется и объект общения. Обычно в качестве объекта общения выступает класс в целом. Однако в зависимости от конкретных педагогических задач коммуникативное внимание педагога может сосредоточиваться на группе детей или на отдельном ученике.  Важным моментом этого этапа является привлечение педагогом внимания учащихся, поскольку эффективное общение с классом возможно только в том случае, если внимание учащихся сконцентрировано на педагоге.</w:t>
      </w:r>
    </w:p>
    <w:p>
      <w:pPr>
        <w:pStyle w:val="Normal"/>
        <w:widowControl w:val="false"/>
        <w:ind w:firstLine="567"/>
        <w:jc w:val="both"/>
        <w:rPr/>
      </w:pPr>
      <w:r>
        <w:rPr>
          <w:b/>
        </w:rPr>
        <w:t>3.</w:t>
      </w:r>
      <w:r>
        <w:rPr/>
        <w:t xml:space="preserve"> Управление общением, которое складывается из уточнения условий и структуры общения, поддержания непосредственного общения.</w:t>
      </w:r>
    </w:p>
    <w:p>
      <w:pPr>
        <w:pStyle w:val="Normal"/>
        <w:widowControl w:val="false"/>
        <w:ind w:firstLine="567"/>
        <w:jc w:val="both"/>
        <w:rPr/>
      </w:pPr>
      <w:r>
        <w:rPr>
          <w:b/>
        </w:rPr>
        <w:t>4.</w:t>
      </w:r>
      <w:r>
        <w:rPr/>
        <w:t xml:space="preserve"> Анализ результатов осуществленного взаимодействия. Эта стадия чаще всего называется стадией обратной связи в общении, которая может быть содержательной и эмоциональной. Содержательная обратная связь дает информацию о степени усвоения преподаваемого материала. Она осуществляется с помощью вопросов, экспресс-опросов, фронтальных опросов и т.д.</w:t>
      </w:r>
    </w:p>
    <w:p>
      <w:pPr>
        <w:pStyle w:val="Normal"/>
        <w:widowControl w:val="false"/>
        <w:ind w:firstLine="567"/>
        <w:jc w:val="both"/>
        <w:rPr/>
      </w:pPr>
      <w:r>
        <w:rPr/>
        <w:t>Представленная логика педагогического взаимодействия в реальной педагогической деятельности может быть не всегда такой. Некоторые этапы могут быть свернутыми или недостаточно четко проявленными.</w:t>
      </w:r>
    </w:p>
    <w:p>
      <w:pPr>
        <w:pStyle w:val="Normal"/>
        <w:widowControl w:val="false"/>
        <w:ind w:firstLine="567"/>
        <w:jc w:val="both"/>
        <w:rPr/>
      </w:pPr>
      <w:r>
        <w:rPr/>
        <w:t>Коммуникативная культура педагога. Успешность педагогического взаимодействия зависит от уровня коммуникативной культуры педагога, формирование которой является одной из важных задач профессионального становления педагога и особенно его саморазвития и самовоспитания.</w:t>
      </w:r>
    </w:p>
    <w:p>
      <w:pPr>
        <w:pStyle w:val="Normal"/>
        <w:widowControl w:val="false"/>
        <w:ind w:firstLine="567"/>
        <w:jc w:val="both"/>
        <w:rPr/>
      </w:pPr>
      <w:r>
        <w:rPr/>
        <w:t>Стихийное формирование коммуникативной культуры педагога приводит нередко к авторитарному стилю общения, возникновению частых межличностных конфликтов, напряженности в отношениях между учителем и учениками (группой или целым классом), к падению дисциплины, снижению успеваемости, нежеланию учиться, психическим травмам и невосполнимым потерям в нравственном воспитании и, как следствие этого, в ряде случаев к отклоняющемуся от социальных норм поведению школьников (Левитан К. М; 1994).</w:t>
      </w:r>
    </w:p>
    <w:p>
      <w:pPr>
        <w:pStyle w:val="Normal"/>
        <w:widowControl w:val="false"/>
        <w:ind w:firstLine="567"/>
        <w:jc w:val="both"/>
        <w:rPr/>
      </w:pPr>
      <w:r>
        <w:rPr/>
        <w:t>Основу коммуникативной культуры педагога составляет общительность - устойчивое стремление к контактам с людьми, умение быстро установить контакты. Наличие у педагога общительности является показателем достаточно высокого коммуникативного потенциала.</w:t>
      </w:r>
    </w:p>
    <w:p>
      <w:pPr>
        <w:pStyle w:val="Normal"/>
        <w:widowControl w:val="false"/>
        <w:ind w:firstLine="567"/>
        <w:jc w:val="both"/>
        <w:rPr/>
      </w:pPr>
      <w:r>
        <w:rPr/>
        <w:t>Общительность как свойство личности включает в себя, по мнению исследователей, такие составляющие, как коммуникабельность – способность испытывать удовольствие от процесса общения; социальное родство – желание находиться в обществе, среди других людей; альтруистические тенденции – эмпатию как способность к сочувствию, сопереживанию и идентификацию как умение переносить себя в мир другого человека.</w:t>
      </w:r>
    </w:p>
    <w:p>
      <w:pPr>
        <w:pStyle w:val="Normal"/>
        <w:widowControl w:val="false"/>
        <w:ind w:firstLine="567"/>
        <w:jc w:val="both"/>
        <w:rPr/>
      </w:pPr>
      <w:r>
        <w:rPr/>
        <w:t>Педагогическая деятельность предполагает общение постоянное и длительное. Поэтому педагоги с неразвитой коммуникабельностью  быстро утомляются, раздражаются и не испытывают удовлетворения от своей деятельности в целом.</w:t>
      </w:r>
    </w:p>
    <w:p>
      <w:pPr>
        <w:pStyle w:val="Normal"/>
        <w:widowControl w:val="false"/>
        <w:ind w:firstLine="567"/>
        <w:jc w:val="both"/>
        <w:rPr/>
      </w:pPr>
      <w:r>
        <w:rPr/>
        <w:t>В коммуникативной культуре педагога проявляется уровень его нравственной воспитанности. Ученики прежде всего высоко ценят интеллигентность и деликатность учителя, т.е. его умение быть вежливым, корректным, щадить самолюбие учеников, сочувствовать им, быть искренним, незлопамятным. Педагогический этикет предполагает договоренность о том, что считать принятым в поведении и деятельности, а что – непринятым. Ученики достаточно быстро научаются оценивать, деликатен ли учитель, насколько его требовательность и принципиальность соблюдаются им самим в общении со своими коллегами, родителями, учениками.</w:t>
      </w:r>
    </w:p>
    <w:p>
      <w:pPr>
        <w:pStyle w:val="Normal"/>
        <w:widowControl w:val="false"/>
        <w:ind w:firstLine="567"/>
        <w:jc w:val="both"/>
        <w:rPr/>
      </w:pPr>
      <w:r>
        <w:rPr/>
        <w:t>С.Л. Рубинштейн (1946), предлагая стратегию успеха общения, отмечал, что наше отношение к другому человеку должно обезоружить его дурные намерения, демобилизовать их, поставить его в такие моральные условия, при которых лишаются почвы, мотива его дурные поступки.</w:t>
      </w:r>
    </w:p>
    <w:p>
      <w:pPr>
        <w:pStyle w:val="Normal"/>
        <w:widowControl w:val="false"/>
        <w:ind w:firstLine="567"/>
        <w:jc w:val="both"/>
        <w:rPr/>
      </w:pPr>
      <w:r>
        <w:rPr/>
        <w:t>Коммуникативная культура педагога предполагает овладение им коммуникативными умениями и развитие коммуникативных способностей. Имеются в виду умения устанавливать эмоциональный контакт, завоевывать инициативу в общении, управлять своими эмоциями, а также наблюдательность и переключаемость внимания, социальная перцепция, т.е. понимание психологического состояния ученика по внешним признакам, умение «подавать себя» в общении с учащимися, речевые (вербальные) и неречевые (невербальные) умения коммуникации и др. В своей совокупности такие умения и способности составляют технику педагогического общения или характеризуют технологическую сторону коммуникативной культуры педагога.</w:t>
      </w:r>
    </w:p>
    <w:p>
      <w:pPr>
        <w:pStyle w:val="Normal"/>
        <w:widowControl w:val="false"/>
        <w:ind w:firstLine="567"/>
        <w:jc w:val="both"/>
        <w:rPr/>
      </w:pPr>
      <w:r>
        <w:rPr/>
        <w:t>Все коммуникативные умения можно объединить в четыре группы:</w:t>
      </w:r>
    </w:p>
    <w:p>
      <w:pPr>
        <w:pStyle w:val="Normal"/>
        <w:widowControl w:val="false"/>
        <w:ind w:firstLine="567"/>
        <w:jc w:val="both"/>
        <w:rPr/>
      </w:pPr>
      <w:r>
        <w:rPr/>
        <w:t>- умения быстро и правильно ориентироваться в условиях внешней ситуации общения;</w:t>
      </w:r>
    </w:p>
    <w:p>
      <w:pPr>
        <w:pStyle w:val="Normal"/>
        <w:widowControl w:val="false"/>
        <w:ind w:firstLine="567"/>
        <w:jc w:val="both"/>
        <w:rPr/>
      </w:pPr>
      <w:r>
        <w:rPr/>
        <w:t>-умения правильно планировать свою речь, т.е. содержание акта общения;</w:t>
      </w:r>
    </w:p>
    <w:p>
      <w:pPr>
        <w:pStyle w:val="Normal"/>
        <w:widowControl w:val="false"/>
        <w:ind w:firstLine="567"/>
        <w:jc w:val="both"/>
        <w:rPr/>
      </w:pPr>
      <w:r>
        <w:rPr/>
        <w:t>- умения находить адекватные средства для передачи этого со</w:t>
        <w:softHyphen/>
        <w:t>держания (верный тон, нужные слова и т.д.);</w:t>
      </w:r>
    </w:p>
    <w:p>
      <w:pPr>
        <w:pStyle w:val="Normal"/>
        <w:widowControl w:val="false"/>
        <w:ind w:firstLine="567"/>
        <w:jc w:val="both"/>
        <w:rPr/>
      </w:pPr>
      <w:r>
        <w:rPr/>
        <w:t>- умения обеспечивать обратную связь.</w:t>
      </w:r>
    </w:p>
    <w:p>
      <w:pPr>
        <w:pStyle w:val="Normal"/>
        <w:widowControl w:val="false"/>
        <w:ind w:firstLine="567"/>
        <w:jc w:val="both"/>
        <w:rPr/>
      </w:pPr>
      <w:r>
        <w:rPr/>
        <w:t>Различают вербальные и невербальные способы педагогического взаимодействия. На долю вербальной (словесной) коммуникации падает основная часть профессионально значимой и необходимой нагрузки.</w:t>
      </w:r>
    </w:p>
    <w:p>
      <w:pPr>
        <w:pStyle w:val="Normal"/>
        <w:widowControl w:val="false"/>
        <w:ind w:firstLine="567"/>
        <w:jc w:val="both"/>
        <w:rPr/>
      </w:pPr>
      <w:r>
        <w:rPr/>
        <w:t>Однако эффективность педагогического взаимодействия зависит и от того, насколько учитель владеет невербальной коммуникацией. Если у учителя сформирована наблюдательность, то от его взгляда не ускользнет погрустневшее лицо обычно веселого ученика, стремление ряда учеников избежать встречи со взглядом учителя, «отсутствующее» выражение на лице, невнимательность к тому, что происходит на уроке.</w:t>
      </w:r>
    </w:p>
    <w:p>
      <w:pPr>
        <w:pStyle w:val="Normal"/>
        <w:widowControl w:val="false"/>
        <w:ind w:firstLine="567"/>
        <w:jc w:val="both"/>
        <w:rPr/>
      </w:pPr>
      <w:r>
        <w:rPr/>
        <w:t>Общение педагога с учащимися может быть эффективным в том случае, если оно хорошо продумано с точки зрения применяемых психологических способов и механизмов воздействия. Например, эффективными являются воздействие через авторитет учителя и сохранение «интимности» общения, позволяющей взаимно согласовывать его по типу направленности и социальной техники. Большое значение имеет умение подать себя, или самопрезентация учителя. Это помогает учащимся создать образ учителя, смоделировать адекватное взаимодействие.</w:t>
      </w:r>
    </w:p>
    <w:p>
      <w:pPr>
        <w:pStyle w:val="Normal"/>
        <w:widowControl w:val="false"/>
        <w:ind w:firstLine="567"/>
        <w:jc w:val="both"/>
        <w:rPr/>
      </w:pPr>
      <w:r>
        <w:rPr/>
        <w:t>Высокий уровень развития коммуникативной культуры педагога предполагает наличие у него экспрессивных (выразительность речи, жестов, мимики, внешнего облика) и перцептивных (умение понять состояние ученика, установить с ним контакт, составить его адекватный образ и т.д.) способностей.</w:t>
      </w:r>
    </w:p>
    <w:p>
      <w:pPr>
        <w:pStyle w:val="Normal"/>
        <w:widowControl w:val="false"/>
        <w:ind w:firstLine="567"/>
        <w:jc w:val="both"/>
        <w:rPr/>
      </w:pPr>
      <w:r>
        <w:rPr/>
        <w:t>Овладеть технологической стороной коммуникативной культуры (техникой общения) можно с помощью специальных упражнений. Наиболее эффективны упражнения, составляющие часть коммуникативного тренинга педагога.</w:t>
      </w:r>
    </w:p>
    <w:p>
      <w:pPr>
        <w:pStyle w:val="Normal"/>
        <w:widowControl w:val="false"/>
        <w:ind w:firstLine="567"/>
        <w:jc w:val="both"/>
        <w:rPr/>
      </w:pPr>
      <w:r>
        <w:rPr>
          <w:b/>
        </w:rPr>
        <w:t>5.</w:t>
      </w:r>
      <w:r>
        <w:rPr/>
        <w:t xml:space="preserve"> Межличностные отношения как результат педагогического взаимодействия</w:t>
      </w:r>
    </w:p>
    <w:p>
      <w:pPr>
        <w:pStyle w:val="Normal"/>
        <w:widowControl w:val="false"/>
        <w:ind w:firstLine="567"/>
        <w:jc w:val="both"/>
        <w:rPr/>
      </w:pPr>
      <w:r>
        <w:rPr/>
        <w:t>Виды межличностных отношений педагогов с учащимися. Педагогическое взаимодействие осуществляется не только с отдельными учащимися, но и с целым классом, являющимся той общностью, в которой происходит непосредственное общение, порождающее систему межличностных отношений. Именно эти отношения образуют личностно-развивающую среду. Функции учителя, реализуемые в процессе педагогического взаимодействия, иные, чем функции учащихся. Для него они прежде всего организаторские, направленные на управление развитием класса и каждого ученика в нем. В задачи учителя входит трансформация социальных норм и правил в личные требования, которые должны стать нормами поведения учащихся. Поэтому так важно установить доброжелательные, приязненные, теплые взаимоотношения с учащимися. Без этого учитель не сможет выполнить свою миссию транслятора социальных ценностей.</w:t>
      </w:r>
    </w:p>
    <w:p>
      <w:pPr>
        <w:pStyle w:val="Normal"/>
        <w:widowControl w:val="false"/>
        <w:ind w:firstLine="567"/>
        <w:jc w:val="both"/>
        <w:rPr/>
      </w:pPr>
      <w:r>
        <w:rPr/>
        <w:t>Однако взаимоотношения, складывающиеся в процессе педагогического взаимодействия, не должны быть стихийными и самостановящимися. Положительные, заботливые, доброжелательные, чуткие, доверительные взаимоотношения между учителями и учениками сказываются на успешности педагогической деятельности, психологической атмосфере, авторитете учителя, а также на самооценке учащихся, их удовлетворенности вхождением в школьный и классный коллективы.</w:t>
      </w:r>
    </w:p>
    <w:p>
      <w:pPr>
        <w:pStyle w:val="Normal"/>
        <w:widowControl w:val="false"/>
        <w:ind w:firstLine="567"/>
        <w:jc w:val="both"/>
        <w:rPr/>
      </w:pPr>
      <w:r>
        <w:rPr/>
        <w:t>Характер отношений учителя к детям во многом определяет и систему взаимоотношений среди детей. Причем это относится не только к детям раннего возраста, но и к подросткам, и к старшим школьникам. В педагогической практике наиболее часто встречаются следующие виды взаимоотношений педагогов с учащимися:</w:t>
      </w:r>
    </w:p>
    <w:p>
      <w:pPr>
        <w:pStyle w:val="Normal"/>
        <w:widowControl w:val="false"/>
        <w:ind w:firstLine="567"/>
        <w:jc w:val="both"/>
        <w:rPr/>
      </w:pPr>
      <w:r>
        <w:rPr/>
        <w:t>- устойчиво-положительные;</w:t>
      </w:r>
    </w:p>
    <w:p>
      <w:pPr>
        <w:pStyle w:val="Normal"/>
        <w:widowControl w:val="false"/>
        <w:ind w:firstLine="567"/>
        <w:jc w:val="both"/>
        <w:rPr/>
      </w:pPr>
      <w:r>
        <w:rPr/>
        <w:t>- неустойчиво-положительные;</w:t>
      </w:r>
    </w:p>
    <w:p>
      <w:pPr>
        <w:pStyle w:val="Normal"/>
        <w:widowControl w:val="false"/>
        <w:ind w:firstLine="567"/>
        <w:jc w:val="both"/>
        <w:rPr/>
      </w:pPr>
      <w:r>
        <w:rPr/>
        <w:t>- пассивно-положительные;</w:t>
      </w:r>
    </w:p>
    <w:p>
      <w:pPr>
        <w:pStyle w:val="Normal"/>
        <w:widowControl w:val="false"/>
        <w:ind w:firstLine="567"/>
        <w:jc w:val="both"/>
        <w:rPr/>
      </w:pPr>
      <w:r>
        <w:rPr/>
        <w:t>- пассивно-отрицательные;</w:t>
      </w:r>
    </w:p>
    <w:p>
      <w:pPr>
        <w:pStyle w:val="Normal"/>
        <w:widowControl w:val="false"/>
        <w:ind w:firstLine="567"/>
        <w:jc w:val="both"/>
        <w:rPr/>
      </w:pPr>
      <w:r>
        <w:rPr/>
        <w:t>- негативные.</w:t>
      </w:r>
    </w:p>
    <w:p>
      <w:pPr>
        <w:pStyle w:val="Normal"/>
        <w:widowControl w:val="false"/>
        <w:ind w:firstLine="567"/>
        <w:jc w:val="both"/>
        <w:rPr/>
      </w:pPr>
      <w:r>
        <w:rPr/>
        <w:t>Устойчиво-положительное отношение характеризуется постоянным вниманием к работе всего класса и отдельных учащихся, наличием деловых контактов, принятием всех учащихся, спокойной и положительной эмоциональной тональностью. Учителя с таким отношением реализуют в процессе педагогического взаимодействия свою положительную направленность, характеризующуюся такими личностными параметрами, как заинтересованность успехами учебной деятельности учащихся, стремление авансировать детей, поощрить их достижения, ориентация на продвижение учащихся, умение подчеркнуть их уникальные особенности и др.</w:t>
      </w:r>
    </w:p>
    <w:p>
      <w:pPr>
        <w:pStyle w:val="Normal"/>
        <w:widowControl w:val="false"/>
        <w:ind w:firstLine="567"/>
        <w:jc w:val="both"/>
        <w:rPr/>
      </w:pPr>
      <w:r>
        <w:rPr/>
        <w:t>Неустойчиво-положительное отношение проявляется тогда, когда имеют место элементы и положительного, и отрицательного отношения, но с преобладанием положительного. Чаще всего это ситуативные отношения, обусловленные сменой настроения, результатами деятельности, поведением учащихся. При этом в поведении учителя могут быть замкнутость, сухость, категоричность, педантизм, эмоциональная нестабильность, вспыльчивость, непоследовательность, чередование требовательности и либерализма, дружелюбия и враждебности.</w:t>
      </w:r>
    </w:p>
    <w:p>
      <w:pPr>
        <w:pStyle w:val="Normal"/>
        <w:widowControl w:val="false"/>
        <w:ind w:firstLine="567"/>
        <w:jc w:val="both"/>
        <w:rPr/>
      </w:pPr>
      <w:r>
        <w:rPr/>
        <w:t>Пассивно-положительное отношение – это индифферентное отношение. Оно обнаруживается тогда, когда положительное отношение скрыто или трудно определяется. При этом возникают дистанция между учителем и учащимися, безразличие, отсутствие взаимной тяги и стремления к взаимодействию.</w:t>
      </w:r>
    </w:p>
    <w:p>
      <w:pPr>
        <w:pStyle w:val="Normal"/>
        <w:widowControl w:val="false"/>
        <w:ind w:firstLine="567"/>
        <w:jc w:val="both"/>
        <w:rPr/>
      </w:pPr>
      <w:r>
        <w:rPr/>
        <w:t>Открыто-отрицательное отношение возникает тогда, когда учитель или ученики демонстративно подчеркивают неприязнь, неприятие друг друга, раздражительность, несовместимость. Такое отношение встречается реже и, как правило, проявляется в ситуациях конфликта и взаимной агрессии. Его характеризует явная эмоционально-негативная направленность – резкость, акцентирование внимания на недостатках, повторяющиеся замечания и наказания.</w:t>
      </w:r>
    </w:p>
    <w:p>
      <w:pPr>
        <w:pStyle w:val="Normal"/>
        <w:widowControl w:val="false"/>
        <w:ind w:firstLine="567"/>
        <w:jc w:val="both"/>
        <w:rPr/>
      </w:pPr>
      <w:r>
        <w:rPr/>
        <w:t>Пассивно-отрицательное отношение характеризуется недемонстративным отрицанием детей, эмоциональной вялостью, безучастностью, скрытой неприязнью, сухостью, отчужденностью в общении с учениками, равнодушием к их успехам и неудачам, формализмом в работе.</w:t>
      </w:r>
    </w:p>
    <w:p>
      <w:pPr>
        <w:pStyle w:val="Normal"/>
        <w:widowControl w:val="false"/>
        <w:ind w:firstLine="567"/>
        <w:jc w:val="both"/>
        <w:rPr/>
      </w:pPr>
      <w:r>
        <w:rPr/>
        <w:t>Усвоение опыта негативных отношений порождает такие черты характера, как неуживчивость, крикливость, нетерпимость к чужому мнению или оценке другого, фрустрированность, агрессивность, склочность, злобивость и др.</w:t>
      </w:r>
    </w:p>
    <w:p>
      <w:pPr>
        <w:pStyle w:val="Normal"/>
        <w:widowControl w:val="false"/>
        <w:ind w:firstLine="567"/>
        <w:jc w:val="both"/>
        <w:rPr/>
      </w:pPr>
      <w:r>
        <w:rPr/>
        <w:t>Учитель с устойчиво-положительным отношением к учащимся быстрее завоевывает авторитет, вызывает симпатию и даже любовь со стороны учеников, желание подражать ему, считать его эталоном.</w:t>
      </w:r>
    </w:p>
    <w:p>
      <w:pPr>
        <w:pStyle w:val="Normal"/>
        <w:widowControl w:val="false"/>
        <w:ind w:firstLine="567"/>
        <w:jc w:val="both"/>
        <w:rPr/>
      </w:pPr>
      <w:r>
        <w:rPr/>
        <w:t>Ученики уже в начальных классах могут уловить и осознать отношение учителя к ним. Подростки умеют определять, кого учителя любят больше других и за что, кто из учеников больше любит учителя и почему, могут дать обобщенные ответы на такие вопросы, как «нравится ли тебе учитель», «как учитель относится к тебе лично» и др. Получить данные о взаимоотношениях учителя и учащихся можно не только в процессе наблюдения за учащимися на уроках, но и на переменах, на внеклассных мероприятиях, во время игр и индивидуальных бесед с детьми.</w:t>
      </w:r>
    </w:p>
    <w:p>
      <w:pPr>
        <w:pStyle w:val="Normal"/>
        <w:widowControl w:val="false"/>
        <w:ind w:firstLine="567"/>
        <w:jc w:val="both"/>
        <w:rPr/>
      </w:pPr>
      <w:r>
        <w:rPr/>
        <w:t>Отношение учителя к учащимся проявляется в той общей оценке, которую он дает классу, а также в дифференцированных оценках отдельных учащихся. Учителя с устойчиво-положительным отношением дают наиболее высокую оценку как классу, так и отдельным ученикам. Такие учителя подчеркивают достоинства каждого ученика, замечают индивидуальные успехи, личностный рост, видят перспективы развития, не применяют крайних мер, любят индивидуальные формы работы с детьми, однако остаются требовательными и принципиальными как к себе, так и к другим.</w:t>
      </w:r>
    </w:p>
    <w:p>
      <w:pPr>
        <w:pStyle w:val="Normal"/>
        <w:widowControl w:val="false"/>
        <w:ind w:firstLine="567"/>
        <w:jc w:val="both"/>
        <w:rPr/>
      </w:pPr>
      <w:r>
        <w:rPr/>
        <w:t>Учителя с неустойчиво-положительным или ситуативным отношением не имеют однозначных взглядов на личность ученика и возможности его развития. Характеристики, даваемые такими учителями, противоречивы, а оценка класса – неопределенна. Учителя с открыто-отрицательным отношением дают отрицательную оценку классному коллективу или основной части учащихся, не могут найти подхода к ученикам, не желают работать с трудными, слабо подготовленными или ленивыми. Эмоциональное благополучие или самочувствие учащихся и учителей зависит от того, насколько симпатии и стремление к общению являются взаимными.</w:t>
      </w:r>
    </w:p>
    <w:p>
      <w:pPr>
        <w:pStyle w:val="Normal"/>
        <w:widowControl w:val="false"/>
        <w:ind w:firstLine="567"/>
        <w:jc w:val="both"/>
        <w:rPr/>
      </w:pPr>
      <w:r>
        <w:rPr/>
        <w:t>Пути улучшения межличностных отношений. Улучшению межличностных отношений способствуют следующие условия:</w:t>
      </w:r>
    </w:p>
    <w:p>
      <w:pPr>
        <w:pStyle w:val="Normal"/>
        <w:widowControl w:val="false"/>
        <w:ind w:firstLine="567"/>
        <w:jc w:val="both"/>
        <w:rPr/>
      </w:pPr>
      <w:r>
        <w:rPr/>
        <w:t>- постановка ближайших педагогических задач в работе с каждым учеником;</w:t>
      </w:r>
    </w:p>
    <w:p>
      <w:pPr>
        <w:pStyle w:val="Normal"/>
        <w:widowControl w:val="false"/>
        <w:ind w:firstLine="567"/>
        <w:jc w:val="both"/>
        <w:rPr/>
      </w:pPr>
      <w:r>
        <w:rPr/>
        <w:t>- создание атмосферы взаимной доброжелательности и взаимопомощи;</w:t>
      </w:r>
    </w:p>
    <w:p>
      <w:pPr>
        <w:pStyle w:val="Normal"/>
        <w:widowControl w:val="false"/>
        <w:ind w:firstLine="567"/>
        <w:jc w:val="both"/>
        <w:rPr/>
      </w:pPr>
      <w:r>
        <w:rPr/>
        <w:t>- введение в жизнь детей положительных факторов, расширяющих шкалу ценностей, признаваемых ими, усиливающих уважение к общечеловеческим ценностям;</w:t>
      </w:r>
    </w:p>
    <w:p>
      <w:pPr>
        <w:pStyle w:val="Normal"/>
        <w:widowControl w:val="false"/>
        <w:ind w:firstLine="567"/>
        <w:jc w:val="both"/>
        <w:rPr/>
      </w:pPr>
      <w:r>
        <w:rPr/>
        <w:t>- использование учителем информации о структуре коллектива, о личных качествах учеников, занимающих различное положение в классе;</w:t>
      </w:r>
    </w:p>
    <w:p>
      <w:pPr>
        <w:pStyle w:val="Normal"/>
        <w:widowControl w:val="false"/>
        <w:ind w:firstLine="567"/>
        <w:jc w:val="both"/>
        <w:rPr/>
      </w:pPr>
      <w:r>
        <w:rPr/>
        <w:t>- организация совместной деятельности, усиливающей контакты детей и создающей общие эмоциональные переживания;</w:t>
      </w:r>
    </w:p>
    <w:p>
      <w:pPr>
        <w:pStyle w:val="Normal"/>
        <w:widowControl w:val="false"/>
        <w:ind w:firstLine="567"/>
        <w:jc w:val="both"/>
        <w:rPr/>
      </w:pPr>
      <w:r>
        <w:rPr/>
        <w:t>- оказание помощи ученику при выполнении учебных и других заданий, справедливое, ровное отношение ко всем учащимся и объективная оценка независимо от уже сложившихся межличностных отношений, оценка успехов не только в учебной деятельности, но и в других ее видах;</w:t>
      </w:r>
    </w:p>
    <w:p>
      <w:pPr>
        <w:pStyle w:val="Normal"/>
        <w:widowControl w:val="false"/>
        <w:ind w:firstLine="567"/>
        <w:jc w:val="both"/>
        <w:rPr/>
      </w:pPr>
      <w:r>
        <w:rPr/>
        <w:t>- организация коллективных игр и других мероприятий, позво</w:t>
        <w:softHyphen/>
        <w:t>ляющих ученику проявить себя позитивно, с незнакомой стороны;</w:t>
      </w:r>
    </w:p>
    <w:p>
      <w:pPr>
        <w:pStyle w:val="Normal"/>
        <w:widowControl w:val="false"/>
        <w:ind w:firstLine="567"/>
        <w:jc w:val="both"/>
        <w:rPr/>
      </w:pPr>
      <w:r>
        <w:rPr/>
        <w:t>- учет специфики группировки, в которую входит ученик, ее установок, стремлений, интересов, ценностных ориентации.</w:t>
      </w:r>
    </w:p>
    <w:p>
      <w:pPr>
        <w:pStyle w:val="Normal"/>
        <w:widowControl w:val="false"/>
        <w:ind w:firstLine="567"/>
        <w:jc w:val="both"/>
        <w:rPr/>
      </w:pPr>
      <w:r>
        <w:rPr/>
        <w:t>Похвала любимого учителя, высказанное им положительное отношение могут значительно повысить самооценку учащихся, пробудить стремление к новым достижениям, порадовать его. Такая же похвала, высказанная учителем, который не принимается учащимися, может оказаться неприятной ученику и даже воспринята как порицание. Это случается, когда педагог не признается не только этим учеником, но и всем классом.</w:t>
      </w:r>
    </w:p>
    <w:p>
      <w:pPr>
        <w:pStyle w:val="Normal"/>
        <w:widowControl w:val="false"/>
        <w:ind w:firstLine="567"/>
        <w:jc w:val="both"/>
        <w:rPr/>
      </w:pPr>
      <w:r>
        <w:rPr/>
        <w:t>При оценке успехов учащихся особенно важна требовательность учителя. У нетребовательного учителя ученики расхолаживаются, их активность снижается. Если же ученик воспринимает требования учителя как слишком высокие, то связанные с этим неудачи могут вызвать эмоциональный конфликт. Сможет ли ученик правильно воспринять требования или нет, зависит от того, насколько в педагогической стратегии учителя учтены уровень притязаний учащихся, планируемые перспективы его жизнедеятельности, сложившаяся самооценка, статус в классе, т.е. вся мотивационная сфера личности, без учета которой нельзя осуществить продуктивное взаимодействие.</w:t>
      </w:r>
    </w:p>
    <w:p>
      <w:pPr>
        <w:pStyle w:val="Normal"/>
        <w:widowControl w:val="false"/>
        <w:ind w:firstLine="567"/>
        <w:jc w:val="both"/>
        <w:rPr/>
      </w:pPr>
      <w:r>
        <w:rPr/>
        <w:t>Исследования показывают, что в старших классах повзрослевшие учащиеся характеризуют учителей, как правило, позитивно, принимая во внимание не столько характер, отношения  учителя, сколько профессиональные качества. Однако в числе «любимых» после окончания школы обычно называют не са</w:t>
        <w:softHyphen/>
        <w:t>мых умных или профессионально развитых учителей, а тех, с которыми сложились доверительные и добрые взаимоотношения, тех, для кого эти ученики тоже были «любимчиками», т.е. приняты, избраны, высоко оценены.</w:t>
      </w:r>
    </w:p>
    <w:p>
      <w:pPr>
        <w:pStyle w:val="Normal"/>
        <w:widowControl w:val="false"/>
        <w:ind w:firstLine="567"/>
        <w:jc w:val="both"/>
        <w:rPr/>
      </w:pPr>
      <w:r>
        <w:rPr/>
        <w:t>Исследованиями установлено, что учителя чаще обращают внимание на тех школьников, которые вызывают у них то или иное эмоциональное отношение - симпатию, озабоченность, неприязнь. В то же самое время безразличные им ученики не привлекают их внимания. Оказалось, что учитель склонен лучше относиться к «интеллектуальным», дисциплинированным и исполнительным ученикам. На втором месте стоят пассивно-зависимые и спокойные. На третьем - ученики, поддающиеся влиянию, но плохо управляемые. Самые нелюбимые - независимые, активные, самоуверенные ученики.</w:t>
      </w:r>
    </w:p>
    <w:p>
      <w:pPr>
        <w:pStyle w:val="Normal"/>
        <w:widowControl w:val="false"/>
        <w:ind w:firstLine="567"/>
        <w:jc w:val="both"/>
        <w:rPr/>
      </w:pPr>
      <w:r>
        <w:rPr/>
        <w:t>Выделены признаки, по которым «опознается» стереотипная негативная установка учителя (А.А Леонтьев):</w:t>
      </w:r>
    </w:p>
    <w:p>
      <w:pPr>
        <w:pStyle w:val="Normal"/>
        <w:widowControl w:val="false"/>
        <w:ind w:firstLine="567"/>
        <w:jc w:val="both"/>
        <w:rPr/>
      </w:pPr>
      <w:r>
        <w:rPr/>
        <w:t>- учитель дает «плохому» ученику меньше времени на ответ, чем «хорошему», т. е. не дает ему времени подумать;</w:t>
      </w:r>
    </w:p>
    <w:p>
      <w:pPr>
        <w:pStyle w:val="Normal"/>
        <w:widowControl w:val="false"/>
        <w:ind w:firstLine="567"/>
        <w:jc w:val="both"/>
        <w:rPr/>
      </w:pPr>
      <w:r>
        <w:rPr/>
        <w:t>- если дан неверный ответ, он не повторяет вопроса, не предлагает подсказки, а тут же спрашивает другого или сам дает правильный ответ;</w:t>
      </w:r>
    </w:p>
    <w:p>
      <w:pPr>
        <w:pStyle w:val="Normal"/>
        <w:widowControl w:val="false"/>
        <w:ind w:firstLine="567"/>
        <w:jc w:val="both"/>
        <w:rPr/>
      </w:pPr>
      <w:r>
        <w:rPr/>
        <w:t>- он «либеральничает», оценивает положительно неверный ответ, но в то же время чаще ругает «плохого» ученика за такой же ответ и соответственно реже хвалит за правильный ответ;</w:t>
      </w:r>
    </w:p>
    <w:p>
      <w:pPr>
        <w:pStyle w:val="Normal"/>
        <w:widowControl w:val="false"/>
        <w:ind w:firstLine="567"/>
        <w:jc w:val="both"/>
        <w:rPr/>
      </w:pPr>
      <w:r>
        <w:rPr/>
        <w:t>- учитель стремится не реагировать на ответ «плохого» ученика, вызывает другого, не замечая поднятой руки, иногда вообще не работает с ним на уроке, реже улыбается ему, меньше смотрит в глаза «плохому», чем «хорошему».</w:t>
      </w:r>
    </w:p>
    <w:p>
      <w:pPr>
        <w:pStyle w:val="Normal"/>
        <w:widowControl w:val="false"/>
        <w:ind w:firstLine="567"/>
        <w:jc w:val="both"/>
        <w:rPr/>
      </w:pPr>
      <w:r>
        <w:rPr/>
        <w:t>Приведенный пример «дифференцированного» отношения к ученику в процессе педагогического взаимодействия показывает, что даже очень продуктивная идея индивидуального подхода может быть искажена. Учитель должен быть адекватным и гибким в своих оценках.</w:t>
      </w:r>
    </w:p>
    <w:p>
      <w:pPr>
        <w:pStyle w:val="Normal"/>
        <w:widowControl w:val="false"/>
        <w:ind w:firstLine="567"/>
        <w:jc w:val="both"/>
        <w:rPr/>
      </w:pPr>
      <w:r>
        <w:rPr>
          <w:b/>
        </w:rPr>
        <w:t>6.</w:t>
      </w:r>
      <w:r>
        <w:rPr/>
        <w:t xml:space="preserve"> Совместная деятельность педагогов и учащихся как способ реализации педагогического взаимодействия</w:t>
      </w:r>
    </w:p>
    <w:p>
      <w:pPr>
        <w:pStyle w:val="Normal"/>
        <w:widowControl w:val="false"/>
        <w:ind w:firstLine="567"/>
        <w:jc w:val="both"/>
        <w:rPr/>
      </w:pPr>
      <w:r>
        <w:rPr/>
        <w:t>Понятие совместной деятельности. На психическую активность и работоспособность человека существенно влияет совместная деятельность.</w:t>
      </w:r>
    </w:p>
    <w:p>
      <w:pPr>
        <w:pStyle w:val="Normal"/>
        <w:widowControl w:val="false"/>
        <w:ind w:firstLine="567"/>
        <w:jc w:val="both"/>
        <w:rPr/>
      </w:pPr>
      <w:r>
        <w:rPr/>
        <w:t>Совместной (коллективной) считается деятельность, при которой: 1) ее задачи воспринимаются как групповые, требующие кооперации при решении; 2) существует взаимная зависимость при выполнении работы, которая требует распределения обязанностей, взаимного контроля и ответственности.</w:t>
      </w:r>
    </w:p>
    <w:p>
      <w:pPr>
        <w:pStyle w:val="Normal"/>
        <w:widowControl w:val="false"/>
        <w:ind w:firstLine="567"/>
        <w:jc w:val="both"/>
        <w:rPr/>
      </w:pPr>
      <w:r>
        <w:rPr/>
        <w:t>В последнее время сложилось мнение, что совместная (коллективная) деятельность нивелирует личность. Однако получены экспериментальные данные, доказывающие возможность развития каждого члена группы, участвующего во взаимодействии, и особенно там, где уровень взаимодействия наиболее высок. Установлено, что среди единомышленников, объединенных даже на короткое время общей деятельностью или обстоятельствами, человек чувствует себя более уверенным, испытывает состояние духовного подъема и собственной значимости.</w:t>
      </w:r>
    </w:p>
    <w:p>
      <w:pPr>
        <w:pStyle w:val="Normal"/>
        <w:widowControl w:val="false"/>
        <w:ind w:firstLine="567"/>
        <w:jc w:val="both"/>
        <w:rPr/>
      </w:pPr>
      <w:r>
        <w:rPr/>
        <w:t>Основным механизмом воздействия в процессе совместной  деятельности является подражание. Ученики подражают только: любимому учителю или референтному соученику. Поэтому важно, чтобы среда содержала образцы для подражания и чтобы эти образцы соответствовали возможностям ребенка. При наличии образцов для подражания совместные действия будут средством продуктивной учебной деятельности даже в том случае, если ученик еще не владеет системой познавательных и исполнительных действий, необходимых для данной деятельности.</w:t>
      </w:r>
    </w:p>
    <w:p>
      <w:pPr>
        <w:pStyle w:val="Normal"/>
        <w:widowControl w:val="false"/>
        <w:ind w:firstLine="567"/>
        <w:jc w:val="both"/>
        <w:rPr/>
      </w:pPr>
      <w:r>
        <w:rPr/>
        <w:t>Сотрудничество как смысл совместной деятельности. Смыслом совместной деятельности в учебном процессе является сотрудничество его участников. В процессе сотрудничества происходит динамическое преобразование ролевых отношений педагогов и учащихся в равноправные, что выражается в изменении их ценностных ориентации, целей деятельности и самого взаимодействия. Наиболее высоким уровнем развития сотрудничества в совместной деятельности является творческое сотрудничество, которое позволяет ее участникам наиболее полно реализовать свои внутренние резервы.</w:t>
      </w:r>
    </w:p>
    <w:p>
      <w:pPr>
        <w:pStyle w:val="Normal"/>
        <w:widowControl w:val="false"/>
        <w:ind w:firstLine="567"/>
        <w:jc w:val="both"/>
        <w:rPr/>
      </w:pPr>
      <w:r>
        <w:rPr/>
        <w:t>Структура сотрудничества в процессе взаимодействия изменяется от совместного, разделенного с учителем, действия к поддержанному действию и далее, к подражанию и к самообучению. Установка на творчество реализуется лишь в том случае, если формы сотрудничества ученика с учителем специально организуются и обеспечиваются изменение, перестройка этих форм в процессе обучения.</w:t>
      </w:r>
    </w:p>
    <w:p>
      <w:pPr>
        <w:pStyle w:val="Normal"/>
        <w:widowControl w:val="false"/>
        <w:ind w:firstLine="567"/>
        <w:jc w:val="both"/>
        <w:rPr/>
      </w:pPr>
      <w:r>
        <w:rPr/>
        <w:t>Сотрудничество становится продуктивным, если:</w:t>
      </w:r>
    </w:p>
    <w:p>
      <w:pPr>
        <w:pStyle w:val="Normal"/>
        <w:widowControl w:val="false"/>
        <w:ind w:firstLine="567"/>
        <w:jc w:val="both"/>
        <w:rPr/>
      </w:pPr>
      <w:r>
        <w:rPr/>
        <w:t>- осуществляется при условии включения каждого ученика в решение задач не в конце, а в начале процесса усвоения нового предметного содержания;</w:t>
      </w:r>
    </w:p>
    <w:p>
      <w:pPr>
        <w:pStyle w:val="Normal"/>
        <w:widowControl w:val="false"/>
        <w:ind w:firstLine="567"/>
        <w:jc w:val="both"/>
        <w:rPr/>
      </w:pPr>
      <w:r>
        <w:rPr/>
        <w:t>- организовано как активное сотрудничество с учителем и другими учениками;</w:t>
      </w:r>
    </w:p>
    <w:p>
      <w:pPr>
        <w:pStyle w:val="Normal"/>
        <w:widowControl w:val="false"/>
        <w:ind w:firstLine="567"/>
        <w:jc w:val="both"/>
        <w:rPr/>
      </w:pPr>
      <w:r>
        <w:rPr/>
        <w:t>- в процессе, обучения происходит становление механизмов са</w:t>
        <w:softHyphen/>
        <w:t>морегуляции поведения и деятельности учащихся;</w:t>
      </w:r>
    </w:p>
    <w:p>
      <w:pPr>
        <w:pStyle w:val="Normal"/>
        <w:widowControl w:val="false"/>
        <w:ind w:firstLine="567"/>
        <w:jc w:val="both"/>
        <w:rPr/>
      </w:pPr>
      <w:r>
        <w:rPr/>
        <w:t>- осваиваются умения образования целей.</w:t>
      </w:r>
    </w:p>
    <w:p>
      <w:pPr>
        <w:pStyle w:val="Normal"/>
        <w:widowControl w:val="false"/>
        <w:ind w:firstLine="567"/>
        <w:jc w:val="both"/>
        <w:rPr/>
      </w:pPr>
      <w:r>
        <w:rPr/>
        <w:t>Совместная деятельность в обучении. Традиционно обучение планируется и организуется педагогом в форме индивидуальной и фронтальной работы. Необходимость индивидуальной работы на уроке обусловлена особенностями учебного материала, задачей формирования у учащихся самостоятельности. Результаты этой работы (сочинения, диктанты, изложения, контрольные работы и т.д.) полностью зависят от усилий конкретного школьника. Это деятельность учащихся, построенная по принципу «рядом, но не вместе». В данном случае, даже когда цели работы каждого исполнителя идентичны, ее реализация не предполагает совместных усилий и взаимопомощи, а, следовательно, это не совместная деятельность.</w:t>
      </w:r>
    </w:p>
    <w:p>
      <w:pPr>
        <w:pStyle w:val="Normal"/>
        <w:widowControl w:val="false"/>
        <w:ind w:firstLine="567"/>
        <w:jc w:val="both"/>
        <w:rPr/>
      </w:pPr>
      <w:r>
        <w:rPr/>
        <w:t>Большое значение в организации учебной деятельности отводится фронтальной работе класса: при объяснении нового материала, проверке пройденного материала. В этих случаях учитель работает со всем классом, поскольку поставлена общая задача. Процесс усвоения знаний при фронтальных формах работы остается сугубо индивидуальным для каждого ученика, а результаты этого процесса (полученные знания) благодаря самой специфике обучения и существующим формам оценки работы учащегося не формируют отношений ответственной зависимости. Поэтому учебная деятельность не выступает в сознании ученика как совместная, коллективная. По существу, фронтальная работа представляет собой один из вариантов индивидуальной деятельности школьников, тиражированной по числу учеников в классе, и также не является совместной деятельностью.</w:t>
      </w:r>
    </w:p>
    <w:p>
      <w:pPr>
        <w:pStyle w:val="Normal"/>
        <w:widowControl w:val="false"/>
        <w:ind w:firstLine="567"/>
        <w:jc w:val="both"/>
        <w:rPr/>
      </w:pPr>
      <w:r>
        <w:rPr/>
        <w:t>Задачам совместной учебной деятельности отвечает групповая (коллективная) работа на уроке.</w:t>
      </w:r>
    </w:p>
    <w:p>
      <w:pPr>
        <w:pStyle w:val="Normal"/>
        <w:widowControl w:val="false"/>
        <w:ind w:firstLine="567"/>
        <w:jc w:val="both"/>
        <w:rPr/>
      </w:pPr>
      <w:r>
        <w:rPr/>
        <w:t>Выделяют два основных вида групповой работы – единую и дифференцированную. В первом случае класс делится на группы, которые выполняют идентичные задания, во втором – каждая группа решает свою собственную, но связанную с общей учебную задачу. Использование группового метода работы не означает отказа от индивидуальной и фронтальной форм работы с классом. Однако их характер качественно меняется.</w:t>
      </w:r>
    </w:p>
    <w:p>
      <w:pPr>
        <w:pStyle w:val="Normal"/>
        <w:widowControl w:val="false"/>
        <w:ind w:firstLine="567"/>
        <w:jc w:val="both"/>
        <w:rPr/>
      </w:pPr>
      <w:r>
        <w:rPr/>
        <w:t>Так, при групповой организации учебной деятельности можно выделить два основных этапа работы – предшествующий и завершающий. Первый осуществляется до начала собственно групповой деятельности учащихся: педагог формулирует цель урока, инструктирует группы, распределяет задания и разъясняет значение их выполнения для достижения общего результата. На втором  этапе – завершающем (контрольном) – группы по очередности отчитываются перед классом и учителем (элемент фронтальной работы). Такие отчеты взаимно обогащают учащихся знаниями, так как в них содержится новая, дополняющая имеющуюся у остальных информация. В этом случае фронтальная работа приобретает черты коллективного взаимодействия, характеризующегося сотрудничеством, взаимной ответственностью, возможностью и необходимостью для каждого с точки зрения общих целей и задач оценить свою собственную работу и работу одноклассников.</w:t>
      </w:r>
    </w:p>
    <w:p>
      <w:pPr>
        <w:pStyle w:val="Normal"/>
        <w:widowControl w:val="false"/>
        <w:ind w:firstLine="567"/>
        <w:jc w:val="both"/>
        <w:rPr/>
      </w:pPr>
      <w:r>
        <w:rPr/>
        <w:t>Иной в этих условиях становится и индивидуальная работа учащихся. В отличие от традиционной формы она приобретает выраженную коллективистскую направленность, поскольку служит целям совместной деятельности школьников, объединяя индивидуальные усилия каждого отдельного ученика. Коллективная деятельность стимулирует индивидуальную активность, формируя и поддерживая при этом в классе отношения ответственной зависимости.</w:t>
      </w:r>
    </w:p>
    <w:p>
      <w:pPr>
        <w:pStyle w:val="Normal"/>
        <w:widowControl w:val="false"/>
        <w:ind w:firstLine="567"/>
        <w:jc w:val="both"/>
        <w:rPr/>
      </w:pPr>
      <w:r>
        <w:rPr/>
        <w:t>Организуя совместную деятельность, педагог должен учитывать характер взаимоотношений учащихся, их симпатии и антипатии, мотивы межличностных предпочтений, готовность к сотрудничеству. Оптимальная величина таких групп – 5-7 человек.</w:t>
      </w:r>
    </w:p>
    <w:p>
      <w:pPr>
        <w:pStyle w:val="Normal"/>
        <w:widowControl w:val="false"/>
        <w:ind w:firstLine="567"/>
        <w:jc w:val="both"/>
        <w:rPr/>
      </w:pPr>
      <w:r>
        <w:rPr/>
        <w:t>Конфликты в совместной деятельности. Наиболее эффективным взаимодействие педагога и учащихся оказывается в случае ориентации обеих сторон на сотрудничество в условиях совместной деятельности. Однако, как показала педагогическая практика, наличие общей цели еще не гарантирует отсутствия различных трудностей и противоречий в ее организации и осуществлении.</w:t>
      </w:r>
    </w:p>
    <w:p>
      <w:pPr>
        <w:pStyle w:val="Normal"/>
        <w:widowControl w:val="false"/>
        <w:ind w:firstLine="567"/>
        <w:jc w:val="both"/>
        <w:rPr/>
      </w:pPr>
      <w:r>
        <w:rPr/>
        <w:t>Отражением этих противоречий между участниками совместной деятельности является межличностный конфликт. Он представляет собой некую ситуацию взаимодействия людей, которые либо преследуют взаимоисключающие или недостижимые одновременно обеими сторонами цели, либо стремятся реализовать в своих взаимоотношениях несовместимые ценности и нормы.</w:t>
      </w:r>
    </w:p>
    <w:p>
      <w:pPr>
        <w:pStyle w:val="Normal"/>
        <w:widowControl w:val="false"/>
        <w:ind w:firstLine="567"/>
        <w:jc w:val="both"/>
        <w:rPr/>
      </w:pPr>
      <w:r>
        <w:rPr/>
        <w:t>Большинство конфликтных ситуаций, участниками которых являются педагог и учащийся, характеризуется несовпадением, а иногда и прямой противоположностью их позиций в отношении учебы и правил поведения в школе. Недисциплинированность, расхлябанность, несерьезное отношение к учебе того или иного ученика и излишняя авторитарность, нетерпимость учителя - основные причины острых межличностных столкновений. Однако своевременный пересмотр ими своих позиций может устранить конфликтную ситуацию и не позволить ей перерасти в открытый межличностный конфликт.</w:t>
      </w:r>
    </w:p>
    <w:p>
      <w:pPr>
        <w:pStyle w:val="Normal"/>
        <w:widowControl w:val="false"/>
        <w:ind w:firstLine="567"/>
        <w:jc w:val="both"/>
        <w:rPr/>
      </w:pPr>
      <w:r>
        <w:rPr/>
        <w:t>Конфликтное взаимодействие понимается как реализация участниками конфликтной ситуации своих антагонистических позиций. При этом их действия, связанные с достижением своих целей, тормозят решение задач противников. Как показывают наблюдения, отношение педагогов к межличностным конфликтам и их действия в ситуациях конфликтного взаимодействия неоднозначны. Так, учителя с авторитарным стилем общения нетерпимы к любой конфликтной ситуации. Они считают ее угрозой своему авторитету. Поэтому любая конфликтная ситуация, участником которой является авторитарный учитель, переходит в стадию открытого столкновения.</w:t>
      </w:r>
    </w:p>
    <w:p>
      <w:pPr>
        <w:pStyle w:val="Normal"/>
        <w:widowControl w:val="false"/>
        <w:ind w:firstLine="567"/>
        <w:jc w:val="both"/>
        <w:rPr/>
      </w:pPr>
      <w:r>
        <w:rPr/>
        <w:t>Дифференцированный подход к межличностным конфликтам позволяет извлечь из них максимальную пользу.</w:t>
      </w:r>
    </w:p>
    <w:p>
      <w:pPr>
        <w:pStyle w:val="Normal"/>
        <w:widowControl w:val="false"/>
        <w:ind w:firstLine="567"/>
        <w:jc w:val="both"/>
        <w:rPr/>
      </w:pPr>
      <w:r>
        <w:rPr/>
        <w:t>Межличностные конфликты, возникающие между педагогами и учащимися, по своему содержанию могут быть деловыми и личными. Частота и характер конфликтов зависят от уровня развития классного коллектива: чем выше этот уровень, тем реже в нем создаются конфликтные ситуации. В сплоченном коллективе всегда имеется общая, поддерживаемая всеми его членами цель, а в ходе совместной деятельности формируются общие ценности и нормы. В этом случае имеют место по преимуществу деловые конфликты между педагогом и учащимися, которые возникают как следствие объективных, предметных противоречий совместной деятельности. Они имеют положительный характер, так как направлены на определение эффективных путей достижения общегрупповой цели.</w:t>
      </w:r>
    </w:p>
    <w:p>
      <w:pPr>
        <w:pStyle w:val="Normal"/>
        <w:widowControl w:val="false"/>
        <w:ind w:firstLine="567"/>
        <w:jc w:val="both"/>
        <w:rPr/>
      </w:pPr>
      <w:r>
        <w:rPr/>
        <w:t>Однако и такой конфликт не исключает эмоциональной напряженности, ярко выраженного личного отношения к предмету разногласий. Но личная заинтересованность в общем успехе не позволяет конфликтующим сторонам сводить счеты, самоутверждаться путем унижения другого. В отличие от конфликта личного характера после конструктивного решения вопроса, породившего деловой конфликт, взаимоотношения его участников нормализуются.</w:t>
      </w:r>
    </w:p>
    <w:p>
      <w:pPr>
        <w:pStyle w:val="Normal"/>
        <w:widowControl w:val="false"/>
        <w:ind w:firstLine="567"/>
        <w:jc w:val="both"/>
        <w:rPr/>
      </w:pPr>
      <w:r>
        <w:rPr/>
        <w:t>Многообразие возможных конфликтных ситуаций в классе и способов конфликтного взаимодействия требует от педагога поиска оптимальных путей разрешения конфликта. Своевременность и успешность его разрешения являются условием того, что деловой конфликт не переходит в личностный.</w:t>
      </w:r>
    </w:p>
    <w:p>
      <w:pPr>
        <w:pStyle w:val="Normal"/>
        <w:widowControl w:val="false"/>
        <w:ind w:firstLine="567"/>
        <w:jc w:val="both"/>
        <w:rPr/>
      </w:pPr>
      <w:r>
        <w:rPr/>
        <w:t>Продуктивное разрешение конфликта может быть только в том случае, если педагог осуществляет тщательный анализ причин, мотивов, приведших к создавшейся ситуации, целей, вероятных исходов конкретного межличностного столкновения, участником которого он оказался. Способность учителя быть при этом объективным является показателем не только его профессионализма, но и ценностного отношения к детям.</w:t>
      </w:r>
    </w:p>
    <w:p>
      <w:pPr>
        <w:pStyle w:val="Normal"/>
        <w:widowControl w:val="false"/>
        <w:ind w:firstLine="567"/>
        <w:jc w:val="both"/>
        <w:rPr/>
      </w:pPr>
      <w:r>
        <w:rPr/>
        <w:t>Исследования и опыт убеждают в невозможности найти универсальный способ разрешения разнообразных по своей направленности и характеру межличностных конфликтов. Одним из условий их преодоления является учет возрастных особенностей учащихся, так как формы конфликтного взаимодействия педагога и учащегося и способы разрешения их конфликта во многом определяются возрастом школьников.</w:t>
      </w:r>
    </w:p>
    <w:p>
      <w:pPr>
        <w:pStyle w:val="Normal"/>
        <w:widowControl w:val="false"/>
        <w:ind w:firstLine="567"/>
        <w:jc w:val="both"/>
        <w:rPr/>
      </w:pPr>
      <w:r>
        <w:rPr/>
        <w:t>Условия развития совместной деятельности. Личностно-развивающие возможности совместной деятельности повышаются при следующих условиях:</w:t>
      </w:r>
    </w:p>
    <w:p>
      <w:pPr>
        <w:pStyle w:val="Normal"/>
        <w:widowControl w:val="false"/>
        <w:ind w:firstLine="567"/>
        <w:jc w:val="both"/>
        <w:rPr/>
      </w:pPr>
      <w:r>
        <w:rPr/>
        <w:t>- в совместной деятельности должны быть воплощены отношения ответственной зависимости;</w:t>
      </w:r>
    </w:p>
    <w:p>
      <w:pPr>
        <w:pStyle w:val="Normal"/>
        <w:widowControl w:val="false"/>
        <w:ind w:firstLine="567"/>
        <w:jc w:val="both"/>
        <w:rPr/>
      </w:pPr>
      <w:r>
        <w:rPr/>
        <w:t>-деятельность должна быть социально ценной, значимой и интересной для детей;</w:t>
      </w:r>
    </w:p>
    <w:p>
      <w:pPr>
        <w:pStyle w:val="Normal"/>
        <w:widowControl w:val="false"/>
        <w:ind w:firstLine="567"/>
        <w:jc w:val="both"/>
        <w:rPr/>
      </w:pPr>
      <w:r>
        <w:rPr/>
        <w:t>- социальная роль ребенка в процессе совместной деятельности, и функционирования должна меняться (например, роль старшего на роль подчиненного, и наоборот);</w:t>
      </w:r>
    </w:p>
    <w:p>
      <w:pPr>
        <w:pStyle w:val="Normal"/>
        <w:widowControl w:val="false"/>
        <w:ind w:firstLine="567"/>
        <w:jc w:val="both"/>
        <w:rPr/>
      </w:pPr>
      <w:r>
        <w:rPr/>
        <w:t>- совместная деятельность должна быть эмоционально насыщена коллективными переживаниями, состраданиями неудачам и успехам других детей.</w:t>
      </w:r>
    </w:p>
    <w:p>
      <w:pPr>
        <w:pStyle w:val="Normal"/>
        <w:widowControl w:val="false"/>
        <w:ind w:firstLine="567"/>
        <w:jc w:val="both"/>
        <w:rPr/>
      </w:pPr>
      <w:r>
        <w:rPr/>
        <w:t>Организация педагогического взаимодействия как совместной  деятельности дает возможность, во-первых, перейти от монологического стиля общения («педагог - ученики») к диалогическому, от авторитарной формы отношений – к авторитетной.</w:t>
      </w:r>
    </w:p>
    <w:p>
      <w:pPr>
        <w:pStyle w:val="Normal"/>
        <w:widowControl w:val="false"/>
        <w:ind w:firstLine="567"/>
        <w:jc w:val="both"/>
        <w:rPr/>
      </w:pPr>
      <w:r>
        <w:rPr/>
        <w:t>Во-вторых, при организации педагогического взаимодействия как совместной деятельности осуществляется смена социальной позиции школьника с пассивной, ученической на активную, учительскую, что позволяет ребенку, подростку продвигаться по «зонам его ближайшего развития».</w:t>
      </w:r>
    </w:p>
    <w:p>
      <w:pPr>
        <w:pStyle w:val="Normal"/>
        <w:widowControl w:val="false"/>
        <w:ind w:firstLine="567"/>
        <w:jc w:val="both"/>
        <w:rPr/>
      </w:pPr>
      <w:r>
        <w:rPr/>
        <w:t>В-третьих, в процессе совместной деятельности актуализируются механизмы воздействия на группу (ребенка) через референтное лицо, механизм идентификации, который способствует переживанию ребенком чужих тревог, радостей и потребностей других как своих собственных.</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outline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aps w:val="false"/>
      <w:smallCaps w:val="false"/>
      <w:outline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aps w:val="false"/>
      <w:smallCaps w:val="false"/>
      <w:outline w:val="false"/>
      <w:vanish w:val="false"/>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val="false"/>
      <w:i w:val="false"/>
      <w:caps w:val="false"/>
      <w:smallCaps w:val="false"/>
      <w:outline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aps w:val="false"/>
      <w:smallCaps w:val="false"/>
      <w:outline w:val="false"/>
      <w:vanish w:val="false"/>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39"/>
      <w:ind w:left="1080" w:right="1000" w:hanging="0"/>
      <w:jc w:val="center"/>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spacing w:before="160" w:after="0"/>
      <w:jc w:val="both"/>
    </w:pPr>
    <w:rPr>
      <w:color w:val="000000"/>
      <w:sz w:val="28"/>
      <w:szCs w:val="20"/>
    </w:rPr>
  </w:style>
  <w:style w:type="paragraph" w:styleId="TextBodyIndent">
    <w:name w:val="Body Text Indent"/>
    <w:basedOn w:val="Normal"/>
    <w:pPr>
      <w:widowControl w:val="false"/>
      <w:autoSpaceDE w:val="false"/>
      <w:spacing w:before="160" w:after="0"/>
      <w:ind w:firstLine="280"/>
      <w:jc w:val="both"/>
    </w:pPr>
    <w:rPr>
      <w:color w:val="000000"/>
      <w:sz w:val="28"/>
      <w:szCs w:val="20"/>
    </w:rPr>
  </w:style>
  <w:style w:type="paragraph" w:styleId="21">
    <w:name w:val="Основной текст с отступом 2"/>
    <w:basedOn w:val="Normal"/>
    <w:qFormat/>
    <w:pPr>
      <w:widowControl w:val="false"/>
      <w:autoSpaceDE w:val="false"/>
      <w:spacing w:before="160" w:after="0"/>
      <w:ind w:firstLine="280"/>
      <w:jc w:val="both"/>
    </w:pPr>
    <w:rPr>
      <w:sz w:val="28"/>
      <w:szCs w:val="20"/>
    </w:rPr>
  </w:style>
  <w:style w:type="paragraph" w:styleId="3">
    <w:name w:val="Основной текст 3"/>
    <w:basedOn w:val="Normal"/>
    <w:qFormat/>
    <w:pPr>
      <w:widowControl w:val="false"/>
      <w:autoSpaceDE w:val="false"/>
      <w:spacing w:before="160" w:after="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B5e5ea2">
    <w:name w:val="Основной теҐb5e5eaст с отступом 2"/>
    <w:basedOn w:val="Normal"/>
    <w:qFormat/>
    <w:pPr>
      <w:widowControl w:val="false"/>
      <w:autoSpaceDE w:val="false"/>
      <w:ind w:firstLine="56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07:00Z</dcterms:created>
  <dc:creator>Slim</dc:creator>
  <dc:description/>
  <cp:keywords/>
  <dc:language>en-US</dc:language>
  <cp:lastModifiedBy>Slim</cp:lastModifiedBy>
  <dcterms:modified xsi:type="dcterms:W3CDTF">2008-03-04T17:07:00Z</dcterms:modified>
  <cp:revision>1</cp:revision>
  <dc:subject/>
  <dc:title>Лекция № 5 (4 часа)</dc:title>
</cp:coreProperties>
</file>