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Лекция 5 (2 часа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ники тренинговых групп как субъекты активного общения. Ведущий как руководитель, тренер и участник коммуникации: задачи и содержание работы, требования к руководителю, характер его работ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Индивидуальная работа тренера-психолога с учителем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сихологи, работающие в образовании, участвуют в проектировании и конструировании педагогической деятельности, моделируют ситуации, благоприятные для профессионального и личностного роста, самопознания и саморазвития педагогов. </w:t>
      </w:r>
      <w:r>
        <w:rPr>
          <w:bCs/>
          <w:u w:val="single"/>
        </w:rPr>
        <w:t>Психолог не оценивает, не судит, не экспертирует.</w:t>
      </w:r>
      <w:r>
        <w:rPr>
          <w:bCs/>
        </w:rPr>
        <w:t xml:space="preserve"> Его основные </w:t>
      </w: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здать условия для психологической поддержки педагог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мочь педагогу в решении профессиональных и личностных пробле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шить в случае необходимости проблему эмоционального напряжения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ть рекомендации администрации, методистам при приеме педагога на работу, при продвижении, формировании рабочих групп, увольнении, т. е. принять активное участие в кадровой политике учрежд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 xml:space="preserve">Первые 5 лет работы </w:t>
      </w:r>
      <w:r>
        <w:rPr>
          <w:bCs/>
          <w:i/>
          <w:iCs/>
        </w:rPr>
        <w:t>в ОУ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это время адаптации к условиям работы в 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Молодому специалисту </w:t>
      </w:r>
      <w:r>
        <w:rPr>
          <w:bCs/>
          <w:u w:val="single"/>
        </w:rPr>
        <w:t>необходимо помочь  на старте педагогической деятельности</w:t>
      </w:r>
      <w:r>
        <w:rPr>
          <w:bCs/>
        </w:rPr>
        <w:t xml:space="preserve"> достаточно знает, но мало умеет. У педагога с таким стажем еще не сформированы профессионально значимые качества. На 1-м этапе профессионализации педагог сосредоточен на себе, на своих возможностях. Он недавно закончил вуз, ему легче перенести ситуацию оценки. Он открыт восприятию нового в себе и в окружении, склонен к самоизменениям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В следующие 6-10 лет работы педагога </w:t>
      </w:r>
      <w:r>
        <w:rPr>
          <w:bCs/>
          <w:i/>
          <w:iCs/>
        </w:rPr>
        <w:t xml:space="preserve">- </w:t>
      </w:r>
      <w:r>
        <w:rPr>
          <w:bCs/>
        </w:rPr>
        <w:t xml:space="preserve">происходит стабилизация профессиональной деятельности, формирование профессиональной позиции. Педагог совершенствует арсенал методов и приемов обучения. Уменьшается количество конфликтов, связанных с потребностью педагога самоутвердиться в глазах коллег и учащихся, год от года повышается его профессиональная значимость. На этом этапе психологу </w:t>
      </w:r>
      <w:r>
        <w:rPr>
          <w:bCs/>
          <w:u w:val="single"/>
        </w:rPr>
        <w:t>важно помочь педагогу в осмыслении ресурсов</w:t>
      </w:r>
      <w:r>
        <w:rPr>
          <w:bCs/>
        </w:rPr>
        <w:t xml:space="preserve"> (позитивных возможностей) и ограничений, наметить методы совершенствования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Педагоги со стажем работы 11-15 лет </w:t>
      </w:r>
      <w:r>
        <w:rPr>
          <w:bCs/>
        </w:rPr>
        <w:t xml:space="preserve">зачастую начинают переживать так называемый «педагогический кризис», который связан с осознанием того, что существует противоречие между </w:t>
      </w:r>
      <w:r>
        <w:rPr>
          <w:bCs/>
          <w:u w:val="single"/>
        </w:rPr>
        <w:t>желанием что-то изменить</w:t>
      </w:r>
      <w:r>
        <w:rPr>
          <w:bCs/>
        </w:rPr>
        <w:t xml:space="preserve"> (методы работы, стиль общения с детьми и т. п.) </w:t>
      </w:r>
      <w:r>
        <w:rPr>
          <w:bCs/>
          <w:u w:val="single"/>
        </w:rPr>
        <w:t>и возможностями педагога.</w:t>
      </w:r>
      <w:r>
        <w:rPr>
          <w:bCs/>
        </w:rPr>
        <w:t xml:space="preserve"> Учителя этой группы проявляют больший интерес к ученикам, умеют наладить конструктивные взаимоотношения с ними. Они реже, чем молодые учителя, используют требования, угрозы и наказания. Возможна стереотипизация профессиональной деятельности. С педагогами можно проводить рефлексивные тренинги, формирующие способность к восприятию нового, организовать мастерски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i/>
          <w:iCs/>
        </w:rPr>
        <w:t xml:space="preserve">16-20 лет работы </w:t>
      </w:r>
      <w:r>
        <w:rPr>
          <w:bCs/>
          <w:i/>
          <w:iCs/>
        </w:rPr>
        <w:t xml:space="preserve">в </w:t>
      </w:r>
      <w:r>
        <w:rPr>
          <w:b/>
          <w:bCs/>
          <w:i/>
          <w:iCs/>
        </w:rPr>
        <w:t xml:space="preserve">ОУ </w:t>
      </w:r>
      <w:r>
        <w:rPr>
          <w:bCs/>
        </w:rPr>
        <w:t>характеризуются вступлением в так называемый кризис «середины жизни». Это возраст предварительных жизненных итогов. Часто возникает несоответствие между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Я-реальным (каким я себя представляю) и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Я-идеальным (каким бы я хотел быть). Возможно снижение профессионализма, с ним </w:t>
      </w:r>
      <w:r>
        <w:rPr>
          <w:bCs/>
          <w:u w:val="single"/>
        </w:rPr>
        <w:t>необходима работа по формированию защитных механизмов</w:t>
      </w:r>
      <w:r>
        <w:rPr>
          <w:bCs/>
        </w:rPr>
        <w:t>. Вместе с тем это время, когда педагог увлечен работой с детьми, предан своему делу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Педагоги со стажем работы 21-25 лет </w:t>
      </w:r>
      <w:r>
        <w:rPr>
          <w:bCs/>
        </w:rPr>
        <w:t xml:space="preserve">имеют наиболее высокую оценку уровня сформированности профессионально значимых качеств. В психологическом смысле при своем возрасте 43-45 лет они могут целиком посвятить себя профессии, имея в своей семье уже самостоятельных детей, достигнув определенной стабильности в социально-экономическом плане. Однако учитель-мастер </w:t>
      </w:r>
      <w:r>
        <w:rPr>
          <w:bCs/>
          <w:u w:val="single"/>
        </w:rPr>
        <w:t>не всегда готов</w:t>
      </w:r>
      <w:r>
        <w:rPr>
          <w:bCs/>
        </w:rPr>
        <w:t xml:space="preserve"> к контакту с психологом. К работе с таким педагогом надо подготовиться особенно тщательно: ознакомиться с его достижениями, знать его собственный опыт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  <w:i/>
          <w:iCs/>
        </w:rPr>
        <w:t>Педагог со стажем более 25 лет</w:t>
      </w:r>
      <w:r>
        <w:rPr>
          <w:bCs/>
          <w:i/>
          <w:iCs/>
          <w:u w:val="single"/>
        </w:rPr>
        <w:t xml:space="preserve"> </w:t>
      </w:r>
      <w:r>
        <w:rPr>
          <w:bCs/>
          <w:u w:val="single"/>
        </w:rPr>
        <w:t>болезненно</w:t>
      </w:r>
      <w:r>
        <w:rPr>
          <w:bCs/>
        </w:rPr>
        <w:t xml:space="preserve"> воспринимает желание специалистов прийти к нему на занятие, сделать предметом обсуждения его опыт, порой видя в этом желание ущемить его, обнаружить профессиональные ошибки. В таком возрасте возможно возникновение </w:t>
      </w:r>
      <w:r>
        <w:rPr>
          <w:bCs/>
          <w:u w:val="single"/>
        </w:rPr>
        <w:t xml:space="preserve">психологической болезни «синдром сгорания».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i/>
          <w:iCs/>
          <w:u w:val="single"/>
        </w:rPr>
        <w:t>Различают три стороны этого явления</w:t>
      </w:r>
      <w:r>
        <w:rPr>
          <w:bCs/>
          <w:u w:val="single"/>
        </w:rPr>
        <w:t xml:space="preserve">: </w:t>
      </w:r>
      <w:r>
        <w:rPr>
          <w:b/>
          <w:bCs/>
          <w:i/>
          <w:iCs/>
        </w:rPr>
        <w:t>биологическое старение, профессиональное старение (характеризующееся невосприимчивостью к новому, нарушением отношений партнерства с учащимися) и психоэмоциональное перенапря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сихологу – тренеру следует обратить внимание педагога на уникальные моменты его профессиональной биографии, значимость его мнения для коллег, его авторитет и заслуги. Не всегда имеет смысл приглашать педагога для участия в тренингах или группах личностного роста, так как изменить сложившиеся к этому возрасту стереотипы, нормы профессиональной деятельности довольно трудно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u w:val="single"/>
        </w:rPr>
        <w:t>метод карьерного консультирования</w:t>
      </w:r>
      <w:r>
        <w:rPr>
          <w:bCs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снове карьерного консультирования лежит </w:t>
      </w:r>
      <w:r>
        <w:rPr>
          <w:bCs/>
          <w:i/>
          <w:iCs/>
          <w:u w:val="single"/>
        </w:rPr>
        <w:t>метод «рефлексивного жизнеописания»</w:t>
      </w:r>
      <w:r>
        <w:rPr>
          <w:bCs/>
          <w:i/>
          <w:iCs/>
        </w:rPr>
        <w:t xml:space="preserve"> </w:t>
      </w:r>
      <w:r>
        <w:rPr>
          <w:bCs/>
        </w:rPr>
        <w:t xml:space="preserve">- одна из наиболее глубоких и гибких процедур сбора психологической информации, объединяющая разновидности клинической беседы и интервью. Метод «рефлексивного жизнеописания» включает в себя не просто последовательное изложение профессионально-биографических фактов, но и рефлексию, подразумевающую анализ, отбор, оценку и классификацию эпизодов, рассказ о профессиональных проблемах и планах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реди </w:t>
      </w:r>
      <w:r>
        <w:rPr>
          <w:bCs/>
          <w:u w:val="single"/>
        </w:rPr>
        <w:t>проблем</w:t>
      </w:r>
      <w:r>
        <w:rPr>
          <w:bCs/>
        </w:rPr>
        <w:t>, которые формулируются педагогами, наиболее часто встречаются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экзистенциальные (ощущение нереализованности, неудовлетворенность своим социальным положением, затрудненность реализации потенциала и т. д.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сихоэнергетические (физическая и психологическая истощенность, подверженность стрессам, опасение не справиться с эмоциональными перегрузк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оммуникативные (неумение понять индивидуально-психологическое состояние другого, неадекватность восприятия себя и окружающих, психологических особенностей возраста, неумение владеть собой и т. 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офессиональные (неумение донести до учащихся учебный материал, сформировать интерес к предмету и способность к их самостоятельности)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</w:rPr>
        <w:t>На основании сформулированных проблем психолог вместе с педагогом выстраивает индивидуальную программу его профессионального и личностно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 xml:space="preserve">Предоставление объективной информации педагогу о его личности и деятельности. </w:t>
      </w:r>
      <w:r>
        <w:rPr>
          <w:bCs/>
        </w:rPr>
        <w:t>В работе с педагогом психолог создает условия для понимания учителем своих ограничений, сильных и слабых сторон - получения обратной связи от детей и родителей о себе как профессионале и личности. Психолог может использовать психологическое тестирование (опросник Кеттелла, тест Люшера, опросник Айзенка, опросник Тимоти Лири, анкеты «Основные показатели деятельности педагога», «Учитель - ученик», рейтинговые процедуры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Выбор методик зависит от того, какие стороны своей личности хотел бы изучить педагог. Результаты тестирования обсуждаются в индивидуальной беседе с педагогом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Cs/>
        </w:rPr>
        <w:t xml:space="preserve">Необходимо </w:t>
      </w:r>
      <w:r>
        <w:rPr>
          <w:bCs/>
          <w:i/>
          <w:iCs/>
        </w:rPr>
        <w:t xml:space="preserve">наличие следующих </w:t>
      </w:r>
      <w:r>
        <w:rPr>
          <w:b/>
          <w:bCs/>
          <w:i/>
          <w:iCs/>
          <w:u w:val="single"/>
        </w:rPr>
        <w:t>усло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побуждение потребности у педагога в позитивных изменениях - </w:t>
      </w:r>
      <w:r>
        <w:rPr>
          <w:bCs/>
          <w:u w:val="single"/>
        </w:rPr>
        <w:t>заключение контракта</w:t>
      </w:r>
      <w:r>
        <w:rPr>
          <w:bCs/>
        </w:rPr>
        <w:t xml:space="preserve"> по поводу взаимодействия психолога и педагога по исследованию и проектированию деятельности: что мы будем делать, зачем нам это надо, какие цели мы ставим, каких результатов хотим достичь. Это позволит вступить с педагогом в профессионально-консультативные отнош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варительное обсуждение аналитических сх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рганизация рефлексивного выхода педагога из позиции деятеля во внешнюю позицию по отношению к уже осуществленной или проектируемой деятельност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Язык академической психологии (из учебников и научных трудов) и язык педагога-практика различаютс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оль ведущего в тренинге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едущий тренинга, его личностные особенности, знания, умения являются </w:t>
      </w:r>
      <w:r>
        <w:rPr>
          <w:bCs/>
          <w:u w:val="single"/>
        </w:rPr>
        <w:t>средством развития</w:t>
      </w:r>
      <w:r>
        <w:rPr>
          <w:bCs/>
        </w:rPr>
        <w:t xml:space="preserve"> как отдельной личности участника, так и группы в цело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зиция консультанта, его стиль и методы работы с группой не могут быть в течение всего тренинга однообразным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ни зависят от потребностей участников, групповой ситуации, уровня развития группы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u w:val="single"/>
        </w:rPr>
        <w:t>Функции ведущего</w:t>
      </w:r>
      <w:r>
        <w:rPr>
          <w:bCs/>
        </w:rPr>
        <w:t xml:space="preserve"> в социально-психологическом тренинге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уководящая функция: </w:t>
      </w:r>
      <w:r>
        <w:rPr>
          <w:bCs/>
        </w:rPr>
        <w:t>задает программу обучения, правила, цели работы. Он также осуществляет методическое обеспечение заняти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Экспертная функция:</w:t>
      </w:r>
      <w:r>
        <w:rPr>
          <w:bCs/>
        </w:rPr>
        <w:t xml:space="preserve"> помогает участникам объективно оценить свое поведение, наглядно увидеть, как оно действует на других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Аналитическая функция: </w:t>
      </w:r>
      <w:r>
        <w:rPr>
          <w:bCs/>
        </w:rPr>
        <w:t>обобщает и комментирует происходящее в группе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Посредническая функция:</w:t>
      </w:r>
      <w:r>
        <w:rPr>
          <w:bCs/>
        </w:rPr>
        <w:t xml:space="preserve"> организация групповых процессов, может вмешиваться, используя методы психологического воздействия, умение действовать в межличностном общении в доверительной манере, создает в группе эффективные коммуникации, учит быстро реагировать на возникающие ситу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  <w:iCs/>
          <w:u w:val="single"/>
        </w:rPr>
        <w:t xml:space="preserve">Ведущий - образец поведения для участников. </w:t>
      </w:r>
      <w:r>
        <w:rPr>
          <w:bCs/>
          <w:u w:val="single"/>
        </w:rPr>
        <w:t xml:space="preserve">Подражание ведущему, особенно на начальных этапах, неизбежно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едущий должен иметь психологическое образование, тренинговый опыт, участвовать в работе групп в качестве одного из остальных, так как высока вероятность профессиональной и личностной деформации в результате длительного общения с группами. Возраст - не менее 25 лет. Хорошо, если с группой работают два консультанта - мужчина и женщина. Это позволяет обогатить опыт участников и способствует продуктивности работы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роме того, ведущие как бы задают своими отношениями модель взаимодействия в группе. Очень важны </w:t>
      </w:r>
      <w:r>
        <w:rPr>
          <w:bCs/>
          <w:u w:val="single"/>
        </w:rPr>
        <w:t>методические средства</w:t>
      </w:r>
      <w:r>
        <w:rPr>
          <w:bCs/>
        </w:rPr>
        <w:t>, которыми пользуется ведущий в своей рабо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8:00Z</dcterms:created>
  <dc:creator>Slim</dc:creator>
  <dc:description/>
  <cp:keywords/>
  <dc:language>en-US</dc:language>
  <cp:lastModifiedBy>Slim</cp:lastModifiedBy>
  <dcterms:modified xsi:type="dcterms:W3CDTF">2008-10-19T11:22:00Z</dcterms:modified>
  <cp:revision>5</cp:revision>
  <dc:subject/>
  <dc:title>Лекция 10 (2 часа)</dc:title>
</cp:coreProperties>
</file>