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Педагогика нач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8 «педагогика и методика начального образования»</w:t>
      </w:r>
    </w:p>
    <w:p>
      <w:pPr>
        <w:pStyle w:val="Normal"/>
        <w:jc w:val="center"/>
        <w:rPr/>
      </w:pPr>
      <w:r>
        <w:rPr/>
        <w:t>2 курс, 3 семе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4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hyperlink>
            <w:bookmarkStart w:id="0" w:name="page_wrapper"/>
            <w:bookmarkStart w:id="1" w:name="page_wrapper"/>
            <w:bookmarkEnd w:id="1"/>
          </w:p>
          <w:p>
            <w:pPr>
              <w:pStyle w:val="TextBody"/>
              <w:jc w:val="left"/>
              <w:rPr/>
            </w:pPr>
            <w:hyperlink r:id="rId5">
              <w:bookmarkStart w:id="2" w:name="content"/>
              <w:bookmarkEnd w:id="2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6">
              <w:r>
                <w:rPr/>
              </w:r>
            </w:hyperlink>
          </w:p>
        </w:tc>
        <w:tc>
          <w:tcPr>
            <w:tcW w:w="63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3" w:name="content1"/>
            <w:bookmarkEnd w:id="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дительское собрание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30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6310"/>
      </w:tblGrid>
      <w:tr>
        <w:trPr/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.ksu.ru/</w:t>
              </w:r>
            </w:hyperlink>
          </w:p>
        </w:tc>
        <w:tc>
          <w:tcPr>
            <w:tcW w:w="6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тельный портал Министерства образования и науки Республики Татарстан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л предлагает разнообразные ресурсы для учащихся, студентов, учителей и преподавателей: новости образования, статьи, обзоры и публикации, каталоги и базы данных, тесты и олимпиады, научные и исследовательские материалы по всем уровням образования (от дошкольного до высшего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325"/>
      </w:tblGrid>
      <w:tr>
        <w:trPr>
          <w:trHeight w:val="2355" w:hRule="atLeast"/>
        </w:trPr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hyperlink r:id="rId10">
              <w:bookmarkStart w:id="4" w:name="content2"/>
              <w:bookmarkEnd w:id="4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biblio.narod.ru/gyrnal/</w:t>
              </w:r>
            </w:hyperlink>
          </w:p>
          <w:p>
            <w:pPr>
              <w:pStyle w:val="TextBody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ontes/mont_sod.htm</w:t>
              </w:r>
            </w:hyperlink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content3"/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Монтессори-педагогике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ывает Сумнительный К.Е., директор НОУ “Центр Монтессори”. Центр занимается под эгидой Международной Монтессори Ассоциации распространением и адаптацией педагогики М. Монтессори, а также подготовкой кадров для дошкольных учреждений. Приведены тексты 24-х бесед. Данный сайт является одним из разделов журнала “Education+”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hyperlink r:id="rId12">
              <w:r>
                <w:rPr>
                  <w:sz w:val="21"/>
                  <w:szCs w:val="21"/>
                </w:rPr>
              </w:r>
            </w:hyperlink>
            <w:bookmarkStart w:id="6" w:name="page_wrapper1"/>
            <w:bookmarkStart w:id="7" w:name="page_wrapper1"/>
            <w:bookmarkEnd w:id="7"/>
          </w:p>
          <w:p>
            <w:pPr>
              <w:pStyle w:val="TextBody"/>
              <w:rPr/>
            </w:pPr>
            <w:hyperlink r:id="rId13">
              <w:bookmarkStart w:id="8" w:name="content4"/>
              <w:bookmarkEnd w:id="8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ist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ed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hat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before="0" w:after="283"/>
              <w:rPr/>
            </w:pPr>
            <w:hyperlink r:id="rId22">
              <w:r>
                <w:rPr>
                  <w:rFonts w:cs="Times New Roman" w:ascii="Times New Roman" w:hAnsi="Times New Roman"/>
                  <w:sz w:val="24"/>
                </w:rPr>
              </w:r>
            </w:hyperlink>
          </w:p>
        </w:tc>
        <w:tc>
          <w:tcPr>
            <w:tcW w:w="6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рия педагогик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  <w:p>
            <w:pPr>
              <w:pStyle w:val="Style18"/>
              <w:spacing w:before="0" w:after="283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На сайте в кратком, конспективном виде представлены сведения о педагогических концепциях и воззрениях российских и зарубежных деятелей педагогики и народного образования (более 40 персоналий). Имеются также полнотекстовые материалы по деятельности российского педагога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XIX 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века П.Ф. Каптерева (рефераты его статей и автореферат диссертации, посвященной педагогу).</w:t>
              </w:r>
            </w:hyperlink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hyperlink r:id="rId26">
              <w:r>
                <w:rPr/>
              </w:r>
            </w:hyperlink>
            <w:bookmarkStart w:id="9" w:name="page_wrapper2"/>
            <w:bookmarkStart w:id="10" w:name="page_wrapper2"/>
            <w:bookmarkEnd w:id="10"/>
          </w:p>
          <w:p>
            <w:pPr>
              <w:pStyle w:val="TextBody"/>
              <w:spacing w:before="0" w:after="0"/>
              <w:rPr/>
            </w:pPr>
            <w:hyperlink r:id="rId27">
              <w:bookmarkStart w:id="11" w:name="content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tonmakarenko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</w:p>
          <w:p>
            <w:pPr>
              <w:pStyle w:val="TextBody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arod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34">
              <w:r>
                <w:rPr/>
              </w:r>
            </w:hyperlink>
          </w:p>
        </w:tc>
        <w:tc>
          <w:tcPr>
            <w:tcW w:w="6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ждународная ассоциация Макаренко А.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представлена программа и материалы международного макаренковского семинара «А.С. Макаренко и мировая педагог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agogics.narod.ru</w:t>
              </w:r>
            </w:hyperlink>
          </w:p>
        </w:tc>
        <w:tc>
          <w:tcPr>
            <w:tcW w:w="6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 российского зарубежья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Российского гуманитарного научного фонда. Материалы сайта знакомят с исследованием образования и педагогической мысли в Российском Зарубежье в 20-40-е годы ("первая волна" эмиграции), которое имеет целью изучение системы, теории и практики обучения и воспитания, факторов и условий становления русского образовательного пространства в зарубежье, развития общественно-педагогического движения эмиграции, различных типов русского дошкольного, школьного, высшего и внешкольного образования в странах рассеяния, анализ аксиологии, содержания и путей социализации, образования и национального воспитания российских детей и молодежи в эмиграции, а также изучение и обобщение педагогического наследия известных представителей эмиграции, основных направлений русской педагогики в эмиг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Педагогика нач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8 «педагогика и методика начального образования»</w:t>
      </w:r>
    </w:p>
    <w:p>
      <w:pPr>
        <w:pStyle w:val="Normal"/>
        <w:jc w:val="center"/>
        <w:rPr/>
      </w:pPr>
      <w:r>
        <w:rPr/>
        <w:t>2 курс, 4 семест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38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hyperlink>
            <w:bookmarkStart w:id="12" w:name="page_wrapper3"/>
            <w:bookmarkStart w:id="13" w:name="page_wrapper3"/>
            <w:bookmarkEnd w:id="13"/>
          </w:p>
          <w:p>
            <w:pPr>
              <w:pStyle w:val="TextBody"/>
              <w:jc w:val="left"/>
              <w:rPr/>
            </w:pPr>
            <w:hyperlink r:id="rId39">
              <w:bookmarkStart w:id="14" w:name="content6"/>
              <w:bookmarkEnd w:id="14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40">
              <w:r>
                <w:rPr/>
              </w:r>
            </w:hyperlink>
          </w:p>
        </w:tc>
        <w:tc>
          <w:tcPr>
            <w:tcW w:w="63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5" w:name="content11"/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дительское собрание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30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hyperlink r:id="rId42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6310"/>
      </w:tblGrid>
      <w:tr>
        <w:trPr/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.ksu.ru/</w:t>
              </w:r>
            </w:hyperlink>
          </w:p>
        </w:tc>
        <w:tc>
          <w:tcPr>
            <w:tcW w:w="6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тельный портал Министерства образования и науки Республики Татарстан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л предлагает разнообразные ресурсы для учащихся, студентов, учителей и преподавателей: новости образования, статьи, обзоры и публикации, каталоги и базы данных, тесты и олимпиады, научные и исследовательские материалы по всем уровням образования (от дошкольного до высшего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325"/>
      </w:tblGrid>
      <w:tr>
        <w:trPr>
          <w:trHeight w:val="2355" w:hRule="atLeast"/>
        </w:trPr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hyperlink r:id="rId44">
              <w:bookmarkStart w:id="16" w:name="content21"/>
              <w:bookmarkEnd w:id="16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biblio.narod.ru/gyrnal/</w:t>
              </w:r>
            </w:hyperlink>
          </w:p>
          <w:p>
            <w:pPr>
              <w:pStyle w:val="TextBody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ontes/mont_sod.htm</w:t>
              </w:r>
            </w:hyperlink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7" w:name="content31"/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Монтессори-педагогике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ывает Сумнительный К.Е., директор НОУ “Центр Монтессори”. Центр занимается под эгидой Международной Монтессори Ассоциации распространением и адаптацией педагогики М. Монтессори, а также подготовкой кадров для дошкольных учреждений. Приведены тексты 24-х бесед. Данный сайт является одним из разделов журнала “Education+”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hyperlink r:id="rId46">
              <w:r>
                <w:rPr>
                  <w:sz w:val="21"/>
                  <w:szCs w:val="21"/>
                </w:rPr>
              </w:r>
            </w:hyperlink>
            <w:bookmarkStart w:id="18" w:name="page_wrapper11"/>
            <w:bookmarkStart w:id="19" w:name="page_wrapper11"/>
            <w:bookmarkEnd w:id="19"/>
          </w:p>
          <w:p>
            <w:pPr>
              <w:pStyle w:val="TextBody"/>
              <w:rPr/>
            </w:pPr>
            <w:hyperlink r:id="rId47">
              <w:bookmarkStart w:id="20" w:name="content41"/>
              <w:bookmarkEnd w:id="20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ist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ed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hat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before="0" w:after="283"/>
              <w:rPr/>
            </w:pPr>
            <w:hyperlink r:id="rId56">
              <w:r>
                <w:rPr>
                  <w:rFonts w:cs="Times New Roman" w:ascii="Times New Roman" w:hAnsi="Times New Roman"/>
                  <w:sz w:val="24"/>
                </w:rPr>
              </w:r>
            </w:hyperlink>
          </w:p>
        </w:tc>
        <w:tc>
          <w:tcPr>
            <w:tcW w:w="6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рия педагогик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  <w:p>
            <w:pPr>
              <w:pStyle w:val="Style18"/>
              <w:spacing w:before="0" w:after="283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На сайте в кратком, конспективном виде представлены сведения о педагогических концепциях и воззрениях российских и зарубежных деятелей педагогики и народного образования (более 40 персоналий). Имеются также полнотекстовые материалы по деятельности российского педагога </w:t>
              </w:r>
            </w:hyperlink>
            <w:hyperlink r:id="rId5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 xml:space="preserve">XIX 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века П.Ф. Каптерева (рефераты его статей и автореферат диссертации, посвященной педагогу).</w:t>
              </w:r>
            </w:hyperlink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rPr/>
            </w:pPr>
            <w:hyperlink r:id="rId60">
              <w:r>
                <w:rPr/>
              </w:r>
            </w:hyperlink>
            <w:bookmarkStart w:id="21" w:name="page_wrapper21"/>
            <w:bookmarkStart w:id="22" w:name="page_wrapper21"/>
            <w:bookmarkEnd w:id="22"/>
          </w:p>
          <w:p>
            <w:pPr>
              <w:pStyle w:val="TextBody"/>
              <w:spacing w:before="0" w:after="0"/>
              <w:rPr/>
            </w:pPr>
            <w:hyperlink r:id="rId61">
              <w:bookmarkStart w:id="23" w:name="content51"/>
              <w:bookmarkEnd w:id="23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tonmakarenko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</w:p>
          <w:p>
            <w:pPr>
              <w:pStyle w:val="TextBody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arod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68">
              <w:r>
                <w:rPr/>
              </w:r>
            </w:hyperlink>
          </w:p>
        </w:tc>
        <w:tc>
          <w:tcPr>
            <w:tcW w:w="6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ждународная ассоциация Макаренко А.С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представлена программа и материалы международного макаренковского семинара «А.С. Макаренко и мировая педагог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agogics.narod.ru</w:t>
              </w:r>
            </w:hyperlink>
          </w:p>
        </w:tc>
        <w:tc>
          <w:tcPr>
            <w:tcW w:w="63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 российского зарубежья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Российского гуманитарного научного фонда. Материалы сайта знакомят с исследованием образования и педагогической мысли в Российском Зарубежье в 20-40-е годы ("первая волна" эмиграции), которое имеет целью изучение системы, теории и практики обучения и воспитания, факторов и условий становления русского образовательного пространства в зарубежье, развития общественно-педагогического движения эмиграции, различных типов русского дошкольного, школьного, высшего и внешкольного образования в странах рассеяния, анализ аксиологии, содержания и путей социализации, образования и национального воспитания российских детей и молодежи в эмиграции, а также изучение и обобщение педагогического наследия известных представителей эмиграции, основных направлений русской педагогики в эмиг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Педагогика нач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8 «педагогика и методика начального образования»</w:t>
      </w:r>
    </w:p>
    <w:p>
      <w:pPr>
        <w:pStyle w:val="Normal"/>
        <w:jc w:val="center"/>
        <w:rPr/>
      </w:pPr>
      <w:r>
        <w:rPr/>
        <w:t>3 курс, 5 семе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72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hyperlink>
            <w:bookmarkStart w:id="24" w:name="page_wrapper4"/>
            <w:bookmarkStart w:id="25" w:name="page_wrapper4"/>
            <w:bookmarkEnd w:id="25"/>
          </w:p>
          <w:p>
            <w:pPr>
              <w:pStyle w:val="TextBody"/>
              <w:jc w:val="left"/>
              <w:rPr/>
            </w:pPr>
            <w:hyperlink r:id="rId73">
              <w:bookmarkStart w:id="26" w:name="content7"/>
              <w:bookmarkEnd w:id="26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74">
              <w:r>
                <w:rPr/>
              </w:r>
            </w:hyperlink>
          </w:p>
        </w:tc>
        <w:tc>
          <w:tcPr>
            <w:tcW w:w="63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27" w:name="content12"/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дительское собрание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30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hyperlink r:id="rId76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28" w:name="page_wrapper12"/>
      <w:bookmarkStart w:id="29" w:name="page_wrapper12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0" w:name="content22"/>
      <w:bookmarkStart w:id="31" w:name="content22"/>
      <w:bookmarkEnd w:id="31"/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sovet.org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российский интернет-педсовет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одится с 2000 года. С 2005 года проводится не как научно-практическая конференция, а как фестиваль сетевых сообществ. Секции, которые были основной структурой интернет-педсовета в прошлые годы, были заменены сайтами сетевых сообществ. Структура интернет-педсовета  представляет собой три крупных блока - «Форумы», «Консультационные линии» и «Доклады».</w:t>
            </w:r>
            <w:bookmarkStart w:id="32" w:name="1236079951746E"/>
            <w:bookmarkEnd w:id="32"/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bookmarkStart w:id="33" w:name="page_wrapper32"/>
      <w:bookmarkEnd w:id="3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4" w:name="content42"/>
      <w:bookmarkStart w:id="35" w:name="content42"/>
      <w:bookmarkEnd w:id="35"/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mag.mrsu.ru/index.html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"Интеграция образования".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методический журнал. Обзоры новых номеров журнала и архив выпусков с 2002 г. (доступны аннотации статей и поиск по тематическим рубрикам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obraz.mmk-mission.ru/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тодология образования.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Московской методологической корпорации. На сайте - информация о конференциях и семинарах сети мыследеятельностной педагогики; положение о Турнире способностей для младших школьников и задания турниров; публикации по проблемам мыследеятельностной педагогики; информация о других проектах ММК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325"/>
      </w:tblGrid>
      <w:tr>
        <w:trPr/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agogics.narod.ru</w:t>
              </w:r>
            </w:hyperlink>
          </w:p>
        </w:tc>
        <w:tc>
          <w:tcPr>
            <w:tcW w:w="6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 российского зарубежья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Российского гуманитарного научного фонда. Материалы сайта знакомят с исследованием образования и педагогической мысли в Российском Зарубежье в 20-40-е годы ("первая волна" эмиграции), которое имеет целью изучение системы, теории и практики обучения и воспитания, факторов и условий становления русского образовательного пространства в зарубежье, развития общественно-педагогического движения эмиграции, различных типов русского дошкольного, школьного, высшего и внешкольного образования в странах рассеяния, анализ аксиологии, содержания и путей социализации, образования и национального воспитания российских детей и молодежи в эмиграции, а также изучение и обобщение педагогического наследия известных представителей эмиграции, основных направлений русской педагогики в эмиг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Педагогика нач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8 «педагогика и методика начального образования»</w:t>
      </w:r>
    </w:p>
    <w:p>
      <w:pPr>
        <w:pStyle w:val="Normal"/>
        <w:jc w:val="center"/>
        <w:rPr/>
      </w:pPr>
      <w:r>
        <w:rPr/>
        <w:t>3 курс, 6 семест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83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hyperlink>
            <w:bookmarkStart w:id="36" w:name="page_wrapper22"/>
            <w:bookmarkStart w:id="37" w:name="page_wrapper22"/>
            <w:bookmarkEnd w:id="37"/>
          </w:p>
          <w:p>
            <w:pPr>
              <w:pStyle w:val="TextBody"/>
              <w:jc w:val="left"/>
              <w:rPr/>
            </w:pPr>
            <w:hyperlink r:id="rId84">
              <w:bookmarkStart w:id="38" w:name="content32"/>
              <w:bookmarkEnd w:id="38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85">
              <w:r>
                <w:rPr/>
              </w:r>
            </w:hyperlink>
          </w:p>
        </w:tc>
        <w:tc>
          <w:tcPr>
            <w:tcW w:w="63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39" w:name="content111"/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дительское собрание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30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hyperlink r:id="rId87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40" w:name="page_wrapper111"/>
      <w:bookmarkStart w:id="41" w:name="page_wrapper111"/>
      <w:bookmarkEnd w:id="4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2" w:name="content211"/>
      <w:bookmarkStart w:id="43" w:name="content211"/>
      <w:bookmarkEnd w:id="43"/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sovet.org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российский интернет-педсовет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одится с 2000 года. С 2005 года проводится не как научно-практическая конференция, а как фестиваль сетевых сообществ. Секции, которые были основной структурой интернет-педсовета в прошлые годы, были заменены сайтами сетевых сообществ. Структура интернет-педсовета  представляет собой три крупных блока - «Форумы», «Консультационные линии» и «Доклады».</w:t>
            </w:r>
            <w:bookmarkStart w:id="44" w:name="1236079951746E1"/>
            <w:bookmarkEnd w:id="44"/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bookmarkStart w:id="45" w:name="page_wrapper31"/>
      <w:bookmarkEnd w:id="4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6" w:name="content411"/>
      <w:bookmarkStart w:id="47" w:name="content411"/>
      <w:bookmarkEnd w:id="47"/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mag.mrsu.ru/index.html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"Интеграция образования".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методический журнал. Обзоры новых номеров журнала и архив выпусков с 2002 г. (доступны аннотации статей и поиск по тематическим рубрикам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30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obraz.mmk-mission.ru/</w:t>
              </w:r>
            </w:hyperlink>
          </w:p>
        </w:tc>
        <w:tc>
          <w:tcPr>
            <w:tcW w:w="6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тодология образования.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йт Московской методологической корпорации. На сайте - информация о конференциях и семинарах сети мыследеятельностной педагогики; положение о Турнире способностей для младших школьников и задания турниров; публикации по проблемам мыследеятельностной педагогики; информация о других проектах ММК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30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metodika.ru/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"Двуполушарный" подход в обучении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йт Ольги Соболевой и Василия Агафонова, авторов оригинальных  учебных пособий, созданных по авторской методике. На сайте рассказывается о новой методике обучения детей и о книгах - новых учебниках и учебных пособиях по разным предметам школьного курса, объединяемых «двуполушарным» подходом к обучению и художественным представлением учебного материала. Сайт будет интересен учителям, методистам, психологам, всем, кого волнуют проблемы правополушарных и левополушарных детей, кто когда-нибудь увлекался ТРИЗ в преподавании, ассоциативными методиками обучения, альтернативными способами овладения грамотным письмом, кто хотел бы узнать о создании принципиально новых учебников для школы и просто всем, у кого есть дети – мальчики и девочки, «правши» и «левши»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itel.com/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://vestnik.edu.ru/" TargetMode="External"/><Relationship Id="rId5" Type="http://schemas.openxmlformats.org/officeDocument/2006/relationships/hyperlink" Target="http://www.rodsobr.narod.ru/" TargetMode="External"/><Relationship Id="rId6" Type="http://schemas.openxmlformats.org/officeDocument/2006/relationships/hyperlink" Target="http://vestnik.edu.ru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http://dictionary.fio.ru/" TargetMode="External"/><Relationship Id="rId9" Type="http://schemas.openxmlformats.org/officeDocument/2006/relationships/hyperlink" Target="http://edu.ksu.ru/" TargetMode="External"/><Relationship Id="rId10" Type="http://schemas.openxmlformats.org/officeDocument/2006/relationships/hyperlink" Target="http://biblio.narod.ru/gyrnal/montes/mont_sod.htm" TargetMode="External"/><Relationship Id="rId11" Type="http://schemas.openxmlformats.org/officeDocument/2006/relationships/hyperlink" Target="http://biblio.narod.ru/gyrnal/montes/mont_sod.htm" TargetMode="External"/><Relationship Id="rId12" Type="http://schemas.openxmlformats.org/officeDocument/2006/relationships/hyperlink" Target="http://www.psi.lib.ru/index.htm" TargetMode="External"/><Relationship Id="rId13" Type="http://schemas.openxmlformats.org/officeDocument/2006/relationships/hyperlink" Target="http://hist-ped.chat.ru/" TargetMode="External"/><Relationship Id="rId14" Type="http://schemas.openxmlformats.org/officeDocument/2006/relationships/hyperlink" Target="http://hist-ped.chat.ru/" TargetMode="External"/><Relationship Id="rId15" Type="http://schemas.openxmlformats.org/officeDocument/2006/relationships/hyperlink" Target="http://hist-ped.chat.ru/" TargetMode="External"/><Relationship Id="rId16" Type="http://schemas.openxmlformats.org/officeDocument/2006/relationships/hyperlink" Target="http://hist-ped.chat.ru/" TargetMode="External"/><Relationship Id="rId17" Type="http://schemas.openxmlformats.org/officeDocument/2006/relationships/hyperlink" Target="http://hist-ped.chat.ru/" TargetMode="External"/><Relationship Id="rId18" Type="http://schemas.openxmlformats.org/officeDocument/2006/relationships/hyperlink" Target="http://hist-ped.chat.ru/" TargetMode="External"/><Relationship Id="rId19" Type="http://schemas.openxmlformats.org/officeDocument/2006/relationships/hyperlink" Target="http://hist-ped.chat.ru/" TargetMode="External"/><Relationship Id="rId20" Type="http://schemas.openxmlformats.org/officeDocument/2006/relationships/hyperlink" Target="http://hist-ped.chat.ru/" TargetMode="External"/><Relationship Id="rId21" Type="http://schemas.openxmlformats.org/officeDocument/2006/relationships/hyperlink" Target="http://hist-ped.chat.ru/" TargetMode="External"/><Relationship Id="rId22" Type="http://schemas.openxmlformats.org/officeDocument/2006/relationships/hyperlink" Target="http://www.psi.lib.ru/index.htm" TargetMode="External"/><Relationship Id="rId23" Type="http://schemas.openxmlformats.org/officeDocument/2006/relationships/hyperlink" Target="http://vospitanie.h1.ru/" TargetMode="External"/><Relationship Id="rId24" Type="http://schemas.openxmlformats.org/officeDocument/2006/relationships/hyperlink" Target="http://vospitanie.h1.ru/" TargetMode="External"/><Relationship Id="rId25" Type="http://schemas.openxmlformats.org/officeDocument/2006/relationships/hyperlink" Target="http://vospitanie.h1.ru/" TargetMode="External"/><Relationship Id="rId26" Type="http://schemas.openxmlformats.org/officeDocument/2006/relationships/hyperlink" Target="http://www.bookap.by.ru/" TargetMode="External"/><Relationship Id="rId27" Type="http://schemas.openxmlformats.org/officeDocument/2006/relationships/hyperlink" Target="http://antonmakarenko.narod.ru/" TargetMode="External"/><Relationship Id="rId28" Type="http://schemas.openxmlformats.org/officeDocument/2006/relationships/hyperlink" Target="http://antonmakarenko.narod.ru/" TargetMode="External"/><Relationship Id="rId29" Type="http://schemas.openxmlformats.org/officeDocument/2006/relationships/hyperlink" Target="http://antonmakarenko.narod.ru/" TargetMode="External"/><Relationship Id="rId30" Type="http://schemas.openxmlformats.org/officeDocument/2006/relationships/hyperlink" Target="http://antonmakarenko.narod.ru/" TargetMode="External"/><Relationship Id="rId31" Type="http://schemas.openxmlformats.org/officeDocument/2006/relationships/hyperlink" Target="http://antonmakarenko.narod.ru/" TargetMode="External"/><Relationship Id="rId32" Type="http://schemas.openxmlformats.org/officeDocument/2006/relationships/hyperlink" Target="http://antonmakarenko.narod.ru/" TargetMode="External"/><Relationship Id="rId33" Type="http://schemas.openxmlformats.org/officeDocument/2006/relationships/hyperlink" Target="http://antonmakarenko.narod.ru/" TargetMode="External"/><Relationship Id="rId34" Type="http://schemas.openxmlformats.org/officeDocument/2006/relationships/hyperlink" Target="http://www.bookap.by.ru/" TargetMode="External"/><Relationship Id="rId35" Type="http://schemas.openxmlformats.org/officeDocument/2006/relationships/hyperlink" Target="http://pedagogics.narod.ru/" TargetMode="External"/><Relationship Id="rId36" Type="http://schemas.openxmlformats.org/officeDocument/2006/relationships/hyperlink" Target="http://www.ychitel.com/" TargetMode="External"/><Relationship Id="rId37" Type="http://schemas.openxmlformats.org/officeDocument/2006/relationships/hyperlink" Target="http://www.inter-pedagogika.ru/" TargetMode="External"/><Relationship Id="rId38" Type="http://schemas.openxmlformats.org/officeDocument/2006/relationships/hyperlink" Target="http://vestnik.edu.ru/" TargetMode="External"/><Relationship Id="rId39" Type="http://schemas.openxmlformats.org/officeDocument/2006/relationships/hyperlink" Target="http://www.rodsobr.narod.ru/" TargetMode="External"/><Relationship Id="rId40" Type="http://schemas.openxmlformats.org/officeDocument/2006/relationships/hyperlink" Target="http://vestnik.edu.ru/" TargetMode="External"/><Relationship Id="rId41" Type="http://schemas.openxmlformats.org/officeDocument/2006/relationships/hyperlink" Target="http://www.pedlib.ru/" TargetMode="External"/><Relationship Id="rId42" Type="http://schemas.openxmlformats.org/officeDocument/2006/relationships/hyperlink" Target="http://dictionary.fio.ru/" TargetMode="External"/><Relationship Id="rId43" Type="http://schemas.openxmlformats.org/officeDocument/2006/relationships/hyperlink" Target="http://edu.ksu.ru/" TargetMode="External"/><Relationship Id="rId44" Type="http://schemas.openxmlformats.org/officeDocument/2006/relationships/hyperlink" Target="http://biblio.narod.ru/gyrnal/montes/mont_sod.htm" TargetMode="External"/><Relationship Id="rId45" Type="http://schemas.openxmlformats.org/officeDocument/2006/relationships/hyperlink" Target="http://biblio.narod.ru/gyrnal/montes/mont_sod.htm" TargetMode="External"/><Relationship Id="rId46" Type="http://schemas.openxmlformats.org/officeDocument/2006/relationships/hyperlink" Target="http://www.psi.lib.ru/index.htm" TargetMode="External"/><Relationship Id="rId47" Type="http://schemas.openxmlformats.org/officeDocument/2006/relationships/hyperlink" Target="http://hist-ped.chat.ru/" TargetMode="External"/><Relationship Id="rId48" Type="http://schemas.openxmlformats.org/officeDocument/2006/relationships/hyperlink" Target="http://hist-ped.chat.ru/" TargetMode="External"/><Relationship Id="rId49" Type="http://schemas.openxmlformats.org/officeDocument/2006/relationships/hyperlink" Target="http://hist-ped.chat.ru/" TargetMode="External"/><Relationship Id="rId50" Type="http://schemas.openxmlformats.org/officeDocument/2006/relationships/hyperlink" Target="http://hist-ped.chat.ru/" TargetMode="External"/><Relationship Id="rId51" Type="http://schemas.openxmlformats.org/officeDocument/2006/relationships/hyperlink" Target="http://hist-ped.chat.ru/" TargetMode="External"/><Relationship Id="rId52" Type="http://schemas.openxmlformats.org/officeDocument/2006/relationships/hyperlink" Target="http://hist-ped.chat.ru/" TargetMode="External"/><Relationship Id="rId53" Type="http://schemas.openxmlformats.org/officeDocument/2006/relationships/hyperlink" Target="http://hist-ped.chat.ru/" TargetMode="External"/><Relationship Id="rId54" Type="http://schemas.openxmlformats.org/officeDocument/2006/relationships/hyperlink" Target="http://hist-ped.chat.ru/" TargetMode="External"/><Relationship Id="rId55" Type="http://schemas.openxmlformats.org/officeDocument/2006/relationships/hyperlink" Target="http://hist-ped.chat.ru/" TargetMode="External"/><Relationship Id="rId56" Type="http://schemas.openxmlformats.org/officeDocument/2006/relationships/hyperlink" Target="http://www.psi.lib.ru/index.htm" TargetMode="External"/><Relationship Id="rId57" Type="http://schemas.openxmlformats.org/officeDocument/2006/relationships/hyperlink" Target="http://vospitanie.h1.ru/" TargetMode="External"/><Relationship Id="rId58" Type="http://schemas.openxmlformats.org/officeDocument/2006/relationships/hyperlink" Target="http://vospitanie.h1.ru/" TargetMode="External"/><Relationship Id="rId59" Type="http://schemas.openxmlformats.org/officeDocument/2006/relationships/hyperlink" Target="http://vospitanie.h1.ru/" TargetMode="External"/><Relationship Id="rId60" Type="http://schemas.openxmlformats.org/officeDocument/2006/relationships/hyperlink" Target="http://www.bookap.by.ru/" TargetMode="External"/><Relationship Id="rId61" Type="http://schemas.openxmlformats.org/officeDocument/2006/relationships/hyperlink" Target="http://antonmakarenko.narod.ru/" TargetMode="External"/><Relationship Id="rId62" Type="http://schemas.openxmlformats.org/officeDocument/2006/relationships/hyperlink" Target="http://antonmakarenko.narod.ru/" TargetMode="External"/><Relationship Id="rId63" Type="http://schemas.openxmlformats.org/officeDocument/2006/relationships/hyperlink" Target="http://antonmakarenko.narod.ru/" TargetMode="External"/><Relationship Id="rId64" Type="http://schemas.openxmlformats.org/officeDocument/2006/relationships/hyperlink" Target="http://antonmakarenko.narod.ru/" TargetMode="External"/><Relationship Id="rId65" Type="http://schemas.openxmlformats.org/officeDocument/2006/relationships/hyperlink" Target="http://antonmakarenko.narod.ru/" TargetMode="External"/><Relationship Id="rId66" Type="http://schemas.openxmlformats.org/officeDocument/2006/relationships/hyperlink" Target="http://antonmakarenko.narod.ru/" TargetMode="External"/><Relationship Id="rId67" Type="http://schemas.openxmlformats.org/officeDocument/2006/relationships/hyperlink" Target="http://antonmakarenko.narod.ru/" TargetMode="External"/><Relationship Id="rId68" Type="http://schemas.openxmlformats.org/officeDocument/2006/relationships/hyperlink" Target="http://www.bookap.by.ru/" TargetMode="External"/><Relationship Id="rId69" Type="http://schemas.openxmlformats.org/officeDocument/2006/relationships/hyperlink" Target="http://pedagogics.narod.ru/" TargetMode="External"/><Relationship Id="rId70" Type="http://schemas.openxmlformats.org/officeDocument/2006/relationships/hyperlink" Target="http://www.ychitel.com/" TargetMode="External"/><Relationship Id="rId71" Type="http://schemas.openxmlformats.org/officeDocument/2006/relationships/hyperlink" Target="http://www.inter-pedagogika.ru/" TargetMode="External"/><Relationship Id="rId72" Type="http://schemas.openxmlformats.org/officeDocument/2006/relationships/hyperlink" Target="http://vestnik.edu.ru/" TargetMode="External"/><Relationship Id="rId73" Type="http://schemas.openxmlformats.org/officeDocument/2006/relationships/hyperlink" Target="http://www.rodsobr.narod.ru/" TargetMode="External"/><Relationship Id="rId74" Type="http://schemas.openxmlformats.org/officeDocument/2006/relationships/hyperlink" Target="http://vestnik.edu.ru/" TargetMode="External"/><Relationship Id="rId75" Type="http://schemas.openxmlformats.org/officeDocument/2006/relationships/hyperlink" Target="http://www.pedlib.ru/" TargetMode="External"/><Relationship Id="rId76" Type="http://schemas.openxmlformats.org/officeDocument/2006/relationships/hyperlink" Target="http://dictionary.fio.ru/" TargetMode="External"/><Relationship Id="rId77" Type="http://schemas.openxmlformats.org/officeDocument/2006/relationships/hyperlink" Target="http://pedsovet.org/" TargetMode="External"/><Relationship Id="rId78" Type="http://schemas.openxmlformats.org/officeDocument/2006/relationships/hyperlink" Target="http://edumag.mrsu.ru/index.html" TargetMode="External"/><Relationship Id="rId79" Type="http://schemas.openxmlformats.org/officeDocument/2006/relationships/hyperlink" Target="http://obraz.mmk-mission.ru/" TargetMode="External"/><Relationship Id="rId80" Type="http://schemas.openxmlformats.org/officeDocument/2006/relationships/hyperlink" Target="http://pedagogics.narod.ru/" TargetMode="External"/><Relationship Id="rId81" Type="http://schemas.openxmlformats.org/officeDocument/2006/relationships/hyperlink" Target="http://www.ychitel.com/" TargetMode="External"/><Relationship Id="rId82" Type="http://schemas.openxmlformats.org/officeDocument/2006/relationships/hyperlink" Target="http://www.inter-pedagogika.ru/" TargetMode="External"/><Relationship Id="rId83" Type="http://schemas.openxmlformats.org/officeDocument/2006/relationships/hyperlink" Target="http://vestnik.edu.ru/" TargetMode="External"/><Relationship Id="rId84" Type="http://schemas.openxmlformats.org/officeDocument/2006/relationships/hyperlink" Target="http://www.rodsobr.narod.ru/" TargetMode="External"/><Relationship Id="rId85" Type="http://schemas.openxmlformats.org/officeDocument/2006/relationships/hyperlink" Target="http://vestnik.edu.ru/" TargetMode="External"/><Relationship Id="rId86" Type="http://schemas.openxmlformats.org/officeDocument/2006/relationships/hyperlink" Target="http://www.pedlib.ru/" TargetMode="External"/><Relationship Id="rId87" Type="http://schemas.openxmlformats.org/officeDocument/2006/relationships/hyperlink" Target="http://dictionary.fio.ru/" TargetMode="External"/><Relationship Id="rId88" Type="http://schemas.openxmlformats.org/officeDocument/2006/relationships/hyperlink" Target="http://pedsovet.org/" TargetMode="External"/><Relationship Id="rId89" Type="http://schemas.openxmlformats.org/officeDocument/2006/relationships/hyperlink" Target="http://edumag.mrsu.ru/index.html" TargetMode="External"/><Relationship Id="rId90" Type="http://schemas.openxmlformats.org/officeDocument/2006/relationships/hyperlink" Target="http://obraz.mmk-mission.ru/" TargetMode="External"/><Relationship Id="rId91" Type="http://schemas.openxmlformats.org/officeDocument/2006/relationships/hyperlink" Target="http://www.metodika.ru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21T16:29:00Z</cp:lastPrinted>
  <dcterms:modified xsi:type="dcterms:W3CDTF">2009-09-21T12:30:33Z</dcterms:modified>
  <cp:revision>2</cp:revision>
  <dc:subject/>
  <dc:title/>
</cp:coreProperties>
</file>