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/>
        </w:rPr>
        <w:t xml:space="preserve">Интернет-ресурс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к  дисциплин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«УПРАВЛЕНИЕ ОБРАЗОВАТЕЛЬНЫМИ СИСТЕМАМ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студент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ьности «Педагогика и психология» - 05070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урс 3, семестр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 Составитель — доцент, к.п.н. Суняйкина Т.В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 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Министерство образования российской федерации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едагогика в системе гуманитарных знаний и наук о человеке.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www.gasu.gorny.r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всего 218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“Информика”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ервер Министерства образования РФ и ГосНИИ Информационных технологий и телекоммуникаций. На сервере представлена разнообразная информация по всем аспектам образования (нормативная и законодательная база, обучающие ресурсы, информационные технологии, информация о конкурсах и грантах и многое другое). Организована система поиска по серверу.</w:t>
      </w:r>
    </w:p>
    <w:p>
      <w:pPr>
        <w:pStyle w:val="TextBody"/>
        <w:snapToGrid w:val="false"/>
        <w:spacing w:before="0" w:after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informika.ru/text/index.html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 Российская Ассоциация негосударственных образовательных учреждений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(общеобразовательные и профессиональные программы). На сайте – информация о целях и задачах Ассоциации, о проводимых ею конференциях и обсуждаемых на них темах. Приводятся данные об учреждениях членах Ассоциации и о том, как можно стать ее членом. Полезная информация о ресурсах Интернет по среднему образованию, дистанционному образованию, науке, библиотекам и др.</w:t>
      </w:r>
    </w:p>
    <w:p>
      <w:pPr>
        <w:pStyle w:val="TextBody"/>
        <w:snapToGrid w:val="false"/>
        <w:spacing w:before="0" w:after="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rosanou.muh.ru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Российская образовательная телекоммуникационная сеть.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Основной сферой деятельности сети является сбор, анализ и обработка информации в сфере образования, а также разработка баз данных. Совместно с Министерством образования России и "Учительской газетой" участвует в осуществлении различных образовательных проектов.</w:t>
      </w:r>
    </w:p>
    <w:p>
      <w:pPr>
        <w:pStyle w:val="TextBody"/>
        <w:snapToGrid w:val="false"/>
        <w:spacing w:before="0" w:after="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redline.ru/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5. Федеральная служба по надзору в сфере образования и науки.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На сайте представлена информация о структуре и деятельности; официальные документы службы; информация о лицензировании, аккредитации и аттестации педагогических кадров; перечень информационных ресурсов.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6. Федеральное агентство по образованию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айт включает в себя материалы по следующим разделам: дошкольное, общее и профессиональное образование; обеспечение учебного процесса; научно-техническая и инновационная деятельность; международное сотрудничество; управление образованием. Представлена информация о деятельности Министерства: его структура, реквизиты, база данных нормативно-правовых актов Министерства Образования, ежедневный обзор российской прессы об образовании. </w:t>
      </w:r>
    </w:p>
    <w:p>
      <w:pPr>
        <w:pStyle w:val="TextBody"/>
        <w:snapToGrid w:val="false"/>
        <w:spacing w:before="0" w:after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ed.gov.ru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Государственная аккредитация образовательных учреждений в Российской Федерации.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На сервере находятся справочники аккредитованных вузов, средних учебных заведений, институтов повышения квалификации, описание процедуры гос. аккредитации, перечень документов, необходимых для ее получения, определения и различия общественной и государственной аккредитации и описание всего процесса регламентации деятельности образовательных учреждений в России. Информационное сопровождение системы осуществляет Центр государственной аккредитации Минобразования России. </w:t>
      </w:r>
    </w:p>
    <w:p>
      <w:pPr>
        <w:pStyle w:val="TextBody"/>
        <w:snapToGrid w:val="false"/>
        <w:spacing w:before="0" w:after="0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nica.ru/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 "Большая перемена". Информационно-просветительское издание Минобразования РФ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Интернет-газета является совместным проектом Министерства образования РФ и информационного агентства "Прайм-ТАСС", цель которого - информационная поддержка модернизации и развития системы российского образования. Основные разделы газеты: "Новости", "Образование в лицах", "Модернизация", "Форум".</w:t>
      </w:r>
    </w:p>
    <w:p>
      <w:pPr>
        <w:pStyle w:val="TextBody"/>
        <w:snapToGrid w:val="false"/>
        <w:spacing w:before="0" w:after="0"/>
        <w:ind w:left="540" w:right="0" w:hanging="0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newseducation.ru/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 xml:space="preserve">9. Федеральный центр образовательного законодательства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На сайте представлены обзоры законодательства об образовании, законопроекты, Кодекс РФ об образовании, Государственный стандарт общего образования. На сайте доступна Правовая поисковая система нормативных актов в сфере образования.</w:t>
      </w:r>
    </w:p>
    <w:p>
      <w:pPr>
        <w:pStyle w:val="TextBody"/>
        <w:snapToGrid w:val="false"/>
        <w:spacing w:before="0" w:after="0"/>
        <w:ind w:left="540" w:right="0" w:hanging="0"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lexed.ru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 Министерство образования и науки Российской Федерации.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На сайте можно познакомиться со структурой Министерства, нормативными документами и приказами, государственной политикой в образовании, молодежной политикой.</w:t>
      </w:r>
    </w:p>
    <w:p>
      <w:pPr>
        <w:pStyle w:val="TextBody"/>
        <w:snapToGrid w:val="false"/>
        <w:spacing w:before="0" w:after="0"/>
        <w:jc w:val="left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mon.gov.ru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extBody"/>
        <w:snapToGrid w:val="false"/>
        <w:spacing w:before="0" w:after="0"/>
        <w:ind w:left="5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1. Сетевой ресурсный центр менеджмента образования, науки и технологий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является одним из образовательных проектов негосударственного образовательного учреждения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"Агентство Интеллектуальные Ресурсы"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. В NRC разработана образовательная среда для обучения инновационно-технологическому менеджменту работников сферы образования. В различных разделах необходимую информацию найдут для себя административный персонал учебных заведений профессионального образования, инженерно-технических персонал вузов, преподаватели-предметники и методисты, организаторы и администраторы учебного процесса, административно-хозяйственный персонал. </w:t>
      </w:r>
    </w:p>
    <w:p>
      <w:pPr>
        <w:pStyle w:val="TextBody"/>
        <w:snapToGrid w:val="false"/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nrc.edu.ru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. Фонд "Международное образование"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Информация об организации, ее проектах и грантах.</w:t>
      </w:r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inter-edu.ru/</w:t>
        </w:r>
      </w:hyperlink>
    </w:p>
    <w:p>
      <w:pPr>
        <w:pStyle w:val="TextBody"/>
        <w:snapToGrid w:val="false"/>
        <w:spacing w:before="0" w:after="0"/>
        <w:ind w:left="5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3. Школьная библиотека.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Официальный сайт Всероссийской школьной библиотечной ассоциации. На страницах сайта собраны разнообразные официальные и проблемные материалы, статьи и сценарии, информация о конференциях, семинарах и совещаниях, методические материалы.  </w:t>
      </w:r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schoollibrary.ioso.ru/</w:t>
        </w:r>
      </w:hyperlink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4. Информационный портал для работников системы образования.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Здесь можно найти и бесплатно воспользоваться разработками уроков, поурочным планирование, методическими рекомендациями, нормативной документацией.</w:t>
      </w:r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zavuch.info/</w:t>
        </w:r>
      </w:hyperlink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15. Международная научно-практическая конференция "Качество высшего педагогического образования: проблемы и пути повышения"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Педагогика в системе гуманитарных и социальных наук. </w:t>
      </w:r>
    </w:p>
    <w:p>
      <w:pPr>
        <w:pStyle w:val="Normal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grs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grodn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by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всего 22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TextBody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16.   </w:t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>Научно-педагогические школы юга России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Ежемесячный электронный педагогический журнал, издающийся кафедрой педагогики РГПУ, Ростов-на-Дону. На страницах журнала предлагаются теоретические статьи, история развития региональной педагогической науки, инновационные образовательные проекты, освещаются проблемы многоуровневого педагогического образования, коммуникативные события в научно-образовательном пространстве региона</w:t>
      </w:r>
    </w:p>
    <w:p>
      <w:pPr>
        <w:pStyle w:val="TextBody"/>
        <w:snapToGrid w:val="false"/>
        <w:spacing w:before="0" w:after="0"/>
        <w:jc w:val="left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http://rspu.edu.ru/university/publish/schools/index.htm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17.  Центр "Эксперимент".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Педагогический центр "Эксперимент" является частной образовательной, научно-исследовательской, проектной и производственной структурой. На сайте представлена информация об организации дошкольного, школьного образования и образования взрослых; исследовательская и издательская деятельности центра; электронная библиотека и игротек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http://www.experiment.lv</w:t>
        </w:r>
      </w:hyperlink>
      <w:hyperlink r:id="rId2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hyperlink r:id="rId25" w:tgtFrame="_blank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Docfmt">
    <w:name w:val="docfmt"/>
    <w:basedOn w:val="Style14"/>
    <w:qFormat/>
    <w:rPr/>
  </w:style>
  <w:style w:type="character" w:styleId="WW8Num68z0">
    <w:name w:val="WW8Num68z0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u.gorny.ru/univer/edu/stand/540700b.doc" TargetMode="External"/><Relationship Id="rId3" Type="http://schemas.openxmlformats.org/officeDocument/2006/relationships/hyperlink" Target="http://www.gasu.gorny.ru/" TargetMode="External"/><Relationship Id="rId4" Type="http://schemas.openxmlformats.org/officeDocument/2006/relationships/hyperlink" Target="http://www.rambler.ru/srch?sort=0&amp;oe=1251&amp;words=%CF%E5%E4%E0%E3%EE%E3%E8%EA%E0+%E2+%F1%E8%F1%F2%E5%EC%E5+%E3%F3%EC%E0%ED%E8%F2%E0%F0%ED%FB%F5+%ED%E0%F3%EA&amp;filter=http://www.gasu.gorny.ru" TargetMode="External"/><Relationship Id="rId5" Type="http://schemas.openxmlformats.org/officeDocument/2006/relationships/hyperlink" Target="http://www.informika.ru/text/index.html" TargetMode="External"/><Relationship Id="rId6" Type="http://schemas.openxmlformats.org/officeDocument/2006/relationships/hyperlink" Target="http://www.rosanou.muh.ru/" TargetMode="External"/><Relationship Id="rId7" Type="http://schemas.openxmlformats.org/officeDocument/2006/relationships/hyperlink" Target="http://www.redline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nica.ru/" TargetMode="External"/><Relationship Id="rId10" Type="http://schemas.openxmlformats.org/officeDocument/2006/relationships/hyperlink" Target="http://www.newseducation.ru/" TargetMode="External"/><Relationship Id="rId11" Type="http://schemas.openxmlformats.org/officeDocument/2006/relationships/hyperlink" Target="http://www.lexed.ru/" TargetMode="External"/><Relationship Id="rId12" Type="http://schemas.openxmlformats.org/officeDocument/2006/relationships/hyperlink" Target="http://mon.gov.ru/" TargetMode="External"/><Relationship Id="rId13" Type="http://schemas.openxmlformats.org/officeDocument/2006/relationships/hyperlink" Target="http://www.agir.ru/" TargetMode="External"/><Relationship Id="rId14" Type="http://schemas.openxmlformats.org/officeDocument/2006/relationships/hyperlink" Target="http://nrc.edu.ru/" TargetMode="External"/><Relationship Id="rId15" Type="http://schemas.openxmlformats.org/officeDocument/2006/relationships/hyperlink" Target="http://www.inter-edu.ru/" TargetMode="External"/><Relationship Id="rId16" Type="http://schemas.openxmlformats.org/officeDocument/2006/relationships/hyperlink" Target="http://schoollibrary.ioso.ru/" TargetMode="External"/><Relationship Id="rId17" Type="http://schemas.openxmlformats.org/officeDocument/2006/relationships/hyperlink" Target="http://www.zavuch.info/" TargetMode="External"/><Relationship Id="rId18" Type="http://schemas.openxmlformats.org/officeDocument/2006/relationships/hyperlink" Target="http://grsu.grodno.by/~ctt/1604Minsk.htm" TargetMode="External"/><Relationship Id="rId19" Type="http://schemas.openxmlformats.org/officeDocument/2006/relationships/hyperlink" Target="http://grsu.grodno.by/" TargetMode="External"/><Relationship Id="rId20" Type="http://schemas.openxmlformats.org/officeDocument/2006/relationships/hyperlink" Target="http://www.rambler.ru/srch?sort=0&amp;oe=1251&amp;words=%CF%E5%E4%E0%E3%EE%E3%E8%EA%E0+%E2+%F1%E8%F1%F2%E5%EC%E5+%E3%F3%EC%E0%ED%E8%F2%E0%F0%ED%FB%F5+%ED%E0%F3%EA&amp;filter=http://grsu.grodno.by" TargetMode="External"/><Relationship Id="rId21" Type="http://schemas.openxmlformats.org/officeDocument/2006/relationships/hyperlink" Target="http://rspu.edu.ru/university/publish/schools/index.html" TargetMode="External"/><Relationship Id="rId22" Type="http://schemas.openxmlformats.org/officeDocument/2006/relationships/hyperlink" Target="http://comenius.narod.ru/neo/shvedi.htm" TargetMode="External"/><Relationship Id="rId23" Type="http://schemas.openxmlformats.org/officeDocument/2006/relationships/hyperlink" Target="http://www.experiment.lv/" TargetMode="External"/><Relationship Id="rId24" Type="http://schemas.openxmlformats.org/officeDocument/2006/relationships/hyperlink" Target="http://comenius.narod.ru/neo/shvedi.htm" TargetMode="External"/><Relationship Id="rId25" Type="http://schemas.openxmlformats.org/officeDocument/2006/relationships/hyperlink" Target="http://comenius.narod.ru/neo/shvedi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0:12Z</dcterms:created>
  <dc:creator/>
  <dc:description/>
  <dc:language>en-US</dc:language>
  <cp:lastModifiedBy/>
  <cp:lastPrinted>2009-07-17T19:10:00Z</cp:lastPrinted>
  <cp:revision>0</cp:revision>
  <dc:subject/>
  <dc:title/>
</cp:coreProperties>
</file>