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Интернет-ресурсы (электронные материалы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к УМКД </w:t>
      </w:r>
      <w:r>
        <w:rPr>
          <w:rFonts w:cs="Times New Roman" w:ascii="Times New Roman" w:hAnsi="Times New Roman"/>
          <w:b/>
          <w:bCs/>
          <w:sz w:val="24"/>
          <w:szCs w:val="24"/>
        </w:rPr>
        <w:t>по 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ПРАВЛЕНИЕ ОБРАЗОВАТЕЛЬНЫМИ СИСТЕМА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ОЕ ОБЕСПЕЧЕНИЕ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4 семестр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специальност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050720 «Физическая культура»</w:t>
      </w:r>
    </w:p>
    <w:p>
      <w:pPr>
        <w:pStyle w:val="Normal"/>
        <w:spacing w:lineRule="atLeast" w:line="100"/>
        <w:ind w:left="0" w:righ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301 «Русский язык и литература»</w:t>
      </w:r>
    </w:p>
    <w:p>
      <w:pPr>
        <w:pStyle w:val="Normal"/>
        <w:spacing w:lineRule="atLeast" w:line="100"/>
        <w:ind w:left="0" w:righ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401 «История»</w:t>
      </w:r>
    </w:p>
    <w:p>
      <w:pPr>
        <w:pStyle w:val="Normal"/>
        <w:spacing w:lineRule="atLeast" w:line="100"/>
        <w:ind w:left="0" w:righ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402 «Юриспруденция»</w:t>
      </w:r>
    </w:p>
    <w:p>
      <w:pPr>
        <w:pStyle w:val="Normal"/>
        <w:spacing w:lineRule="atLeast" w:line="100"/>
        <w:ind w:left="0" w:righ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102 «Биология»</w:t>
      </w:r>
    </w:p>
    <w:p>
      <w:pPr>
        <w:pStyle w:val="Normal"/>
        <w:spacing w:lineRule="atLeast" w:line="100"/>
        <w:ind w:left="0" w:righ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502 «Технология и предпринимательство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050201 «Математика» с дополнительной специальностью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050202 «Информатика»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050303 «Иностранный язык»</w:t>
      </w:r>
    </w:p>
    <w:p>
      <w:pPr>
        <w:pStyle w:val="Normal"/>
        <w:ind w:left="2836" w:right="0" w:firstLine="348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(составители: профессор Анисимова Т.С., доцент Суняйкина Т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 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Министерство образования российской федерации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едагогика в системе гуманитарных знаний и наук о человеке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www.gasu.gorny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218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“Информика”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ервер Министерства образования РФ и ГосНИИ Информационных технологий и телекоммуникаций. На сервере представлена разнообразная информация по всем аспектам образования (нормативная и законодательная база, обучающие ресурсы, информационные технологии, информация о конкурсах и грантах и многое другое). Организована система поиска по серверу.</w:t>
      </w:r>
    </w:p>
    <w:p>
      <w:pPr>
        <w:pStyle w:val="TextBody"/>
        <w:snapToGrid w:val="false"/>
        <w:spacing w:before="0" w:after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informika.ru/text/index.html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Российская Ассоциация негосударственных образовательных учреждений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(общеобразовательные и профессиональные программы). На сайте – информация о целях и задачах Ассоциации, о проводимых ею конференциях и обсуждаемых на них темах. Приводятся данные об учреждениях членах Ассоциации и о том, как можно стать ее членом. Полезная информация о ресурсах Интернет по среднему образованию, дистанционному образованию, науке, библиотекам и др.</w:t>
      </w:r>
    </w:p>
    <w:p>
      <w:pPr>
        <w:pStyle w:val="TextBody"/>
        <w:snapToGrid w:val="false"/>
        <w:spacing w:before="0" w:after="0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rosanou.muh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Российская образовательная телекоммуникационная сеть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Основной сферой деятельности сети является сбор, анализ и обработка информации в сфере образования, а также разработка баз данных. Совместно с Министерством образования России и "Учительской газетой" участвует в осуществлении различных образовательных проектов.</w:t>
      </w:r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redline.ru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5. Федеральная служба по надзору в сфере образования и науки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На сайте представлена информация о структуре и деятельности; официальные документы службы; информация о лицензировании, аккредитации и аттестации педагогических кадров; перечень информационных ресурсов.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6. Федеральное агентство по образованию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айт включает в себя материалы по следующим разделам: дошкольное, общее и профессиональное образование; обеспечение учебного процесса; научно-техническая и инновационная деятельность; международное сотрудничество; управление образованием. Представлена информация о деятельности Министерства: его структура, реквизиты, база данных нормативно-правовых актов Министерства Образования, ежедневный обзор российской прессы об образовании. </w:t>
      </w:r>
    </w:p>
    <w:p>
      <w:pPr>
        <w:pStyle w:val="TextBody"/>
        <w:snapToGrid w:val="false"/>
        <w:spacing w:before="0" w:after="0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ed.gov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Государственная аккредитация образовательных учреждений в Российской Федерации.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На сервере находятся справочники аккредитованных вузов, средних учебных заведений, институтов повышения квалификации, описание процедуры гос. аккредитации, перечень документов, необходимых для ее получения, определения и различия общественной и государственной аккредитации и описание всего процесса регламентации деятельности образовательных учреждений в России. Информационное сопровождение системы осуществляет Центр государственной аккредитации Минобразования России. </w:t>
      </w:r>
    </w:p>
    <w:p>
      <w:pPr>
        <w:pStyle w:val="TextBody"/>
        <w:snapToGrid w:val="false"/>
        <w:spacing w:before="0" w:after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nica.ru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"Большая перемена". Информационно-просветительское издание Минобразования РФ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Интернет-газета является совместным проектом Министерства образования РФ и информационного агентства "Прайм-ТАСС", цель которого - информационная поддержка модернизации и развития системы российского образования. Основные разделы газеты: "Новости", "Образование в лицах", "Модернизация", "Форум".</w:t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newseducation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napToGrid w:val="false"/>
        <w:spacing w:before="0" w:after="0"/>
        <w:ind w:left="540" w:right="0" w:hanging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9. Федеральный центр образовательного законодательства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На сайте представлены обзоры законодательства об образовании, законопроекты, Кодекс РФ об образовании, Государственный стандарт общего образования. На сайте доступна Правовая поисковая система нормативных актов в сфере образования.</w:t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lexed.ru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/>
      </w:r>
    </w:p>
    <w:p>
      <w:pPr>
        <w:pStyle w:val="TextBody"/>
        <w:snapToGrid w:val="false"/>
        <w:spacing w:before="0" w:after="0"/>
        <w:ind w:left="540" w:right="0" w:hanging="0"/>
        <w:jc w:val="left"/>
        <w:rPr/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 Министерство образования и науки Российской Федерации. 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На сайте можно познакомиться со структурой Министерства, нормативными документами и приказами, государственной политикой в образовании, молодежной политикой.</w:t>
      </w:r>
    </w:p>
    <w:p>
      <w:pPr>
        <w:pStyle w:val="TextBody"/>
        <w:snapToGrid w:val="false"/>
        <w:spacing w:before="0" w:after="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mon.gov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ind w:left="5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1. Сетевой ресурсный центр менеджмента образования, науки и технологий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является одним из образовательных проектов негосударственного образовательного учрежд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"Агентство Интеллектуальные Ресурсы"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. В NRC разработана образовательная среда для обучения инновационно-технологическому менеджменту работников сферы образования. В различных разделах необходимую информацию найдут для себя административный персонал учебных заведений профессионального образования, инженерно-технических персонал вузов, преподаватели-предметники и методисты, организаторы и администраторы учебного процесса, административно-хозяйственный персонал. </w:t>
      </w:r>
    </w:p>
    <w:p>
      <w:pPr>
        <w:pStyle w:val="TextBody"/>
        <w:snapToGrid w:val="false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nrc.edu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 Фонд "Международное образование"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Информация об организации, ее проектах и грантах.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inter-edu.ru/</w:t>
        </w:r>
      </w:hyperlink>
    </w:p>
    <w:p>
      <w:pPr>
        <w:pStyle w:val="TextBody"/>
        <w:snapToGrid w:val="false"/>
        <w:spacing w:before="0" w:after="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3. Школьная библиотека.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Официальный сайт Всероссийской школьной библиотечной ассоциации. На страницах сайта собраны разнообразные официальные и проблемные материалы, статьи и сценарии, информация о конференциях, семинарах и совещаниях, методические материалы.  </w:t>
      </w:r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schoollibrary.ioso.ru/</w:t>
        </w:r>
      </w:hyperlink>
    </w:p>
    <w:p>
      <w:pPr>
        <w:pStyle w:val="TextBody"/>
        <w:snapToGrid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4. Информационный портал для работников системы образования. 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Здесь можно найти и бесплатно воспользоваться разработками уроков, поурочным планирование, методическими рекомендациями, нормативной документацией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zavuch.info/</w:t>
        </w:r>
      </w:hyperlink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15. 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едагогика в системе гуманитарных и социальных наук. </w:t>
      </w:r>
    </w:p>
    <w:p>
      <w:pPr>
        <w:pStyle w:val="Normal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grs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grodn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by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22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16.   </w:t>
      </w:r>
      <w:r>
        <w:fldChar w:fldCharType="begin"/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  <w:lang w:val="ru-RU"/>
        </w:rPr>
        <w:instrText xml:space="preserve"> HYPERLINK "http://muk21-konkovo.narod.ru/UPK-WEB/ped_term241103.htm" \l "С" \n _blank</w:instrText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Терминологический словарь педагогической технологии</w:t>
      </w:r>
      <w:r>
        <w:rPr>
          <w:rStyle w:val="InternetLink"/>
          <w:sz w:val="22"/>
          <w:b w:val="false"/>
          <w:szCs w:val="22"/>
          <w:bCs w:val="false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Факторы развития личности (социальные и биологические) — их соотношение зависит от многих внешних и внутренних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http://muk21-konkovo.narod.ru/UPK-WEB/ped_term241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17. "Социальное партнёрство в реформировании образования взрослых"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.. явления в стране осознанно пока не достаточно. Смысловое значение образования многогранно. Это и ценность, и система; процесс, деятельность, услуга, результат. Неслучайно Концепция образования взрослых, принятая ЮНЕСКО и действующая...</w:t>
      </w:r>
    </w:p>
    <w:p>
      <w:pPr>
        <w:pStyle w:val="Normal"/>
        <w:ind w:left="709" w:right="0" w:hanging="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comenius.narod.ru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всего 3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)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8. "Новые ценности образования". 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TextBody"/>
        <w:snapToGrid w:val="false"/>
        <w:spacing w:before="0" w:after="0"/>
        <w:jc w:val="left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values-educ.ru/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. Центр оценки качества образования РАО. На сайте представлены методики, инструментарий и программное обеспечение исследований по оценке качества образования; результаты мониторинга качества общего образования; материалы международных сравнительных исследованиях качества образования в России; научно-методическое обеспечение мониторинга эксперимента по модернизации структуры и содержания общего среднего образования, а также публикации Центра и информация о проводимых и завершенных исследованиях.</w:t>
      </w:r>
    </w:p>
    <w:p>
      <w:pPr>
        <w:pStyle w:val="TextBody"/>
        <w:snapToGrid w:val="false"/>
        <w:spacing w:before="0" w:after="0"/>
        <w:jc w:val="left"/>
        <w:rPr>
          <w:sz w:val="22"/>
          <w:szCs w:val="22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centeroko.ru</w:t>
        </w:r>
      </w:hyperlink>
    </w:p>
    <w:p>
      <w:pPr>
        <w:pStyle w:val="TextBody"/>
        <w:snapToGrid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. Центр "Эксперимент"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едагогический центр "Эксперимент" является частной образовательной, научно-исследовательской, проектной и производственной структурой.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</w:r>
    </w:p>
    <w:p>
      <w:pPr>
        <w:pStyle w:val="TextBody"/>
        <w:snapToGrid w:val="false"/>
        <w:spacing w:before="0" w:after="0"/>
        <w:jc w:val="left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experiment.lv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</w:t>
      </w:r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u w:val="none"/>
          <w:lang w:val="en-US"/>
        </w:rPr>
      </w:pPr>
      <w:r>
        <w:rPr/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1. Журнал "Вестник образования"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sz w:val="24"/>
          <w:szCs w:val="22"/>
        </w:rPr>
      </w:pP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vestnik.edu.ru/</w:t>
        </w:r>
      </w:hyperlink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2. Вестник образования России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Сайт журнала предлагает читателям анонсы публикаций журнала и Библиотечки журнала "Вестник образования России", новости в сфере образования, а также вопросы и ответы и материалы Всероссийской дистанционной экономической олимпиады. </w:t>
      </w:r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sz w:val="24"/>
          <w:szCs w:val="22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www.vestniknews.ru/</w:t>
        </w:r>
      </w:hyperlink>
    </w:p>
    <w:p>
      <w:pPr>
        <w:pStyle w:val="TextBody"/>
        <w:snapToGrid w:val="false"/>
        <w:spacing w:before="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>23. Научно-педагогические школы юга России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</w:t>
      </w:r>
    </w:p>
    <w:p>
      <w:pPr>
        <w:pStyle w:val="TextBody"/>
        <w:snapToGrid w:val="false"/>
        <w:spacing w:before="0" w:after="0"/>
        <w:jc w:val="left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http://rspu.edu.ru/university/publish/schools/index.htm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Docfmt">
    <w:name w:val="docfmt"/>
    <w:basedOn w:val="Style14"/>
    <w:qFormat/>
    <w:rPr/>
  </w:style>
  <w:style w:type="character" w:styleId="WW8Num68z0">
    <w:name w:val="WW8Num68z0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u.gorny.ru/univer/edu/stand/540700b.doc" TargetMode="External"/><Relationship Id="rId3" Type="http://schemas.openxmlformats.org/officeDocument/2006/relationships/hyperlink" Target="http://www.gasu.gorny.ru/" TargetMode="External"/><Relationship Id="rId4" Type="http://schemas.openxmlformats.org/officeDocument/2006/relationships/hyperlink" Target="http://www.rambler.ru/srch?sort=0&amp;oe=1251&amp;words=%CF%E5%E4%E0%E3%EE%E3%E8%EA%E0+%E2+%F1%E8%F1%F2%E5%EC%E5+%E3%F3%EC%E0%ED%E8%F2%E0%F0%ED%FB%F5+%ED%E0%F3%EA&amp;filter=http://www.gasu.gorny.ru" TargetMode="External"/><Relationship Id="rId5" Type="http://schemas.openxmlformats.org/officeDocument/2006/relationships/hyperlink" Target="http://www.informika.ru/text/index.html" TargetMode="External"/><Relationship Id="rId6" Type="http://schemas.openxmlformats.org/officeDocument/2006/relationships/hyperlink" Target="http://www.rosanou.muh.ru/" TargetMode="External"/><Relationship Id="rId7" Type="http://schemas.openxmlformats.org/officeDocument/2006/relationships/hyperlink" Target="http://www.redline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nica.ru/" TargetMode="External"/><Relationship Id="rId10" Type="http://schemas.openxmlformats.org/officeDocument/2006/relationships/hyperlink" Target="http://www.newseducation.ru/" TargetMode="External"/><Relationship Id="rId11" Type="http://schemas.openxmlformats.org/officeDocument/2006/relationships/hyperlink" Target="http://www.lexed.ru/" TargetMode="External"/><Relationship Id="rId12" Type="http://schemas.openxmlformats.org/officeDocument/2006/relationships/hyperlink" Target="http://mon.gov.ru/" TargetMode="External"/><Relationship Id="rId13" Type="http://schemas.openxmlformats.org/officeDocument/2006/relationships/hyperlink" Target="http://www.agir.ru/" TargetMode="External"/><Relationship Id="rId14" Type="http://schemas.openxmlformats.org/officeDocument/2006/relationships/hyperlink" Target="http://nrc.edu.ru/" TargetMode="External"/><Relationship Id="rId15" Type="http://schemas.openxmlformats.org/officeDocument/2006/relationships/hyperlink" Target="http://www.inter-edu.ru/" TargetMode="External"/><Relationship Id="rId16" Type="http://schemas.openxmlformats.org/officeDocument/2006/relationships/hyperlink" Target="http://schoollibrary.ioso.ru/" TargetMode="External"/><Relationship Id="rId17" Type="http://schemas.openxmlformats.org/officeDocument/2006/relationships/hyperlink" Target="http://www.zavuch.info/" TargetMode="External"/><Relationship Id="rId18" Type="http://schemas.openxmlformats.org/officeDocument/2006/relationships/hyperlink" Target="http://grsu.grodno.by/~ctt/1604Minsk.htm" TargetMode="External"/><Relationship Id="rId19" Type="http://schemas.openxmlformats.org/officeDocument/2006/relationships/hyperlink" Target="http://grsu.grodno.by/" TargetMode="External"/><Relationship Id="rId20" Type="http://schemas.openxmlformats.org/officeDocument/2006/relationships/hyperlink" Target="http://www.rambler.ru/srch?sort=0&amp;oe=1251&amp;words=%CF%E5%E4%E0%E3%EE%E3%E8%EA%E0+%E2+%F1%E8%F1%F2%E5%EC%E5+%E3%F3%EC%E0%ED%E8%F2%E0%F0%ED%FB%F5+%ED%E0%F3%EA&amp;filter=http://grsu.grodno.by" TargetMode="External"/><Relationship Id="rId21" Type="http://schemas.openxmlformats.org/officeDocument/2006/relationships/hyperlink" Target="http://comenius.narod.ru/neo/shvedi.htm" TargetMode="External"/><Relationship Id="rId22" Type="http://schemas.openxmlformats.org/officeDocument/2006/relationships/hyperlink" Target="http://comenius.narod.ru/" TargetMode="External"/><Relationship Id="rId23" Type="http://schemas.openxmlformats.org/officeDocument/2006/relationships/hyperlink" Target="http://www.rambler.ru/srch?sort=0&amp;oe=1251&amp;words=%CE%E1%F0%E0%E7%EE%E2%E0%ED%E8%E5+%EA%E0%EA+%F6%E5%ED%ED%EE%F1%F2%FC%2C+%EF%F0%EE%F6%E5%F1%F1+%E8+%F0%E5%E7%F3%EB%FC%F2%E0%F2&amp;filter=http://comenius.narod.ru" TargetMode="External"/><Relationship Id="rId24" Type="http://schemas.openxmlformats.org/officeDocument/2006/relationships/hyperlink" Target="http://values-educ.ru/" TargetMode="External"/><Relationship Id="rId25" Type="http://schemas.openxmlformats.org/officeDocument/2006/relationships/hyperlink" Target="http://www.centeroko.ru/" TargetMode="External"/><Relationship Id="rId26" Type="http://schemas.openxmlformats.org/officeDocument/2006/relationships/hyperlink" Target="http://www.experiment.lv/" TargetMode="External"/><Relationship Id="rId27" Type="http://schemas.openxmlformats.org/officeDocument/2006/relationships/hyperlink" Target="http://vestnik.edu.ru/" TargetMode="External"/><Relationship Id="rId28" Type="http://schemas.openxmlformats.org/officeDocument/2006/relationships/hyperlink" Target="http://www.vestniknews.ru/" TargetMode="External"/><Relationship Id="rId29" Type="http://schemas.openxmlformats.org/officeDocument/2006/relationships/hyperlink" Target="http://rspu.edu.ru/university/publish/schools/index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0:12Z</dcterms:created>
  <dc:creator/>
  <dc:description/>
  <dc:language>en-US</dc:language>
  <cp:lastModifiedBy/>
  <cp:lastPrinted>2009-07-17T19:04:00Z</cp:lastPrinted>
  <cp:revision>0</cp:revision>
  <dc:subject/>
  <dc:title/>
</cp:coreProperties>
</file>