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нтернет-ресурсы (электронные материалы) к УМК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по дисциплине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</w:rPr>
        <w:t xml:space="preserve">курс по выбору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«Этнопедагогика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5 курс 10 семестр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для студентов специаль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050706 «Педагогика и психолог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(составитель: к.п.н., доцент Солодовникова Е.П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1. http://window.edu.ru/</w:t>
      </w:r>
      <w:r>
        <w:rPr>
          <w:rFonts w:cs="Times New Roman" w:ascii="Times New Roman" w:hAnsi="Times New Roman"/>
          <w:sz w:val="28"/>
          <w:szCs w:val="28"/>
        </w:rPr>
        <w:t>Федеральная информационная система «Единое окно доступа к образовательным ресурсам»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2. http://www.edu.ru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портал «Российское образование»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cs="Times New Roman" w:ascii="Times New Roman" w:hAnsi="Times New Roman"/>
          <w:color w:val="000080"/>
          <w:sz w:val="28"/>
          <w:szCs w:val="28"/>
        </w:rPr>
        <w:t>http://www.itiprao.ru/</w:t>
      </w:r>
      <w:r>
        <w:rPr>
          <w:rFonts w:cs="Times New Roman" w:ascii="Times New Roman" w:hAnsi="Times New Roman"/>
          <w:sz w:val="28"/>
          <w:szCs w:val="28"/>
        </w:rPr>
        <w:t xml:space="preserve">Институт теории и истории педагогики РАО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представлены данные о подразделениях института, направлениях исследований, аспирантуре и докторантуре, информация о конференциях, публикации сотрудников института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00080"/>
          <w:sz w:val="28"/>
          <w:szCs w:val="28"/>
        </w:rPr>
        <w:t>tp://values-educ.ru/</w:t>
      </w:r>
      <w:r>
        <w:rPr>
          <w:rFonts w:cs="Times New Roman" w:ascii="Times New Roman" w:hAnsi="Times New Roman"/>
          <w:sz w:val="28"/>
          <w:szCs w:val="28"/>
        </w:rPr>
        <w:t xml:space="preserve">Новые ценности образования"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журнала. Публикации знакомят с современными концепциями развития образования, с возникающими социальными и научными проблемами, с эволюцией теоретического знания и новыми идеями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80"/>
          <w:sz w:val="28"/>
          <w:szCs w:val="28"/>
        </w:rPr>
        <w:t>http://www.eurekanet.ru/</w:t>
      </w:r>
      <w:r>
        <w:rPr>
          <w:rFonts w:cs="Times New Roman" w:ascii="Times New Roman" w:hAnsi="Times New Roman"/>
          <w:sz w:val="28"/>
          <w:szCs w:val="28"/>
        </w:rPr>
        <w:t>Инновационная образовательная сеть «Эврика»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представлена информация о педагогических инновациях и экспериментах. Имеются разделы: Институт образовательной политики «Эврика», инновационная образовательная сеть «Эврика», федеральные экспериментальные площадки, инновационные центры повышения квалификации, Интернет-газета «Перемена», интернет-проект “Eurekanet.ru”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80"/>
          <w:sz w:val="28"/>
          <w:szCs w:val="28"/>
        </w:rPr>
        <w:t>http://www.inter-pedagogika.ru/</w:t>
      </w:r>
      <w:r>
        <w:rPr>
          <w:rFonts w:cs="Times New Roman" w:ascii="Times New Roman" w:hAnsi="Times New Roman"/>
          <w:sz w:val="28"/>
          <w:szCs w:val="28"/>
        </w:rPr>
        <w:t>Inter-педагогик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создан для преподавателей, родителей и студентов педагогических вузов и содержит разнообразную информацию по различным аспектам педагогики. На сайте можно найти книги, статьи, словари по педагогике; материалы по педагогической практике, методологии науки, теории образования; статьи и материалы автора сайта, кандидата педагогических наук, доцента кафедры педагогики Российского государственного педагогического университета им. А.И.Герцена (Санкт-Петербург), Ирины Хоменко; а также много другой полезной информации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0080"/>
          <w:sz w:val="28"/>
          <w:szCs w:val="28"/>
        </w:rPr>
        <w:t>http://vestnik.edu.ru/</w:t>
      </w:r>
      <w:r>
        <w:rPr>
          <w:rFonts w:cs="Times New Roman" w:ascii="Times New Roman" w:hAnsi="Times New Roman"/>
          <w:sz w:val="28"/>
          <w:szCs w:val="28"/>
        </w:rPr>
        <w:t>Журнал "Вестник образования"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официального издания Министерства образования РФ. Дается информация по содержанию номеров, анонсы статей, архив выпусков журнала. Доступны тексты некоторых публикаций, а также материалы из "Колонки министра"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estniknew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стник образования Росси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журнала предлагает читателям анонсы публикаций журнала и Библиотечки журнала "Вестник образования России", новости в сфере образования, а также вопросы и ответы и материалы Всероссийской дистанционной экономической олимпиады.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spu.edu.ru/university/publish/schools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учно-педагогические школы юга России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й электронный педагогический журнал, издающийся кафедрой педагогики РГПУ, Ростов-на-Дону. На страницах журнала предлагаются теоретические статьи, история развития региональной педагогической науки, инновационные образовательные проекты, освещаются проблемы многоуровневого педагогического образования, коммуникативные события в научно-образовательном пространстве региона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ografia.ru/knigi1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иография.ру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образовательный ресурс, на страницах которого  можно ознакомиться с различными материалами в области науки и культуры, педагогики и воспитания, искусства и литературы. В разделе "Биографии" находятся биографии известных исторических личностей; в разделе "Цитаты и афоризмы" собраны высказывания известных людей на различные темы; в разделе "Книги в формате DjVu" находятся изданные в основном до 1917 года журналы и  книги по педагогике и образованию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держание журнала «завуч» за 2005 год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инструкции и распределение обязанностей между работниками ОРГАНИЗАЦИЯ И СОДЕРЖАНИЕ УЧЕБНО-ВОСПИТАТЕЛЬНОГО ПРОЦЕС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инский В.М.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ppoisk.n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2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ytko.nm.ru/papers/subject5_1/borytko.htm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и чувства о себе как о челове</w:t>
        <w:softHyphen/>
        <w:t xml:space="preserve">ке.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воспит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должно вовле</w:t>
        <w:softHyphen/>
        <w:t xml:space="preserve">кать в ситуацию мысли 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borytko.n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59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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ультура поведения личности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основано на ценностях данной культуры, именно они определяют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воспит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ga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1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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я воспитательной работы классного руковод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-reg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29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 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Untitled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процесс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я культуры межнационального общения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 определение общей цели и конкретных задач...</w:t>
        <w:br/>
        <w:t xml:space="preserve">Здесь поможет практика деяте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ежнационального общения</w:t>
      </w:r>
      <w:r>
        <w:rPr>
          <w:rFonts w:cs="Times New Roman" w:ascii="Times New Roman" w:hAnsi="Times New Roman"/>
          <w:sz w:val="28"/>
          <w:szCs w:val="28"/>
        </w:rPr>
        <w:t xml:space="preserve">. Именно она способствует преодолению искаженного восприятия человеком иной национальности, другой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. Известны случаи, когда проявляется склонность обвинить в </w:t>
      </w:r>
      <w:r>
        <w:rPr>
          <w:rFonts w:cs="Times New Roman" w:ascii="Times New Roman" w:hAnsi="Times New Roman"/>
          <w:b/>
          <w:bCs/>
          <w:sz w:val="28"/>
          <w:szCs w:val="28"/>
        </w:rPr>
        <w:t>жизненных</w:t>
      </w:r>
      <w:r>
        <w:rPr>
          <w:rFonts w:cs="Times New Roman" w:ascii="Times New Roman" w:hAnsi="Times New Roman"/>
          <w:sz w:val="28"/>
          <w:szCs w:val="28"/>
        </w:rPr>
        <w:t xml:space="preserve"> трудностях людей иной национальности, http://conf.stavsu.ru/_WordDocs/118.doc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 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ниверситетский Банк Данных "Ресурс образования"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 помощь личности в жизненном самоопределении. Содерж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</w:rPr>
        <w:t xml:space="preserve"> описывается как базовая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а</w:t>
      </w:r>
      <w:r>
        <w:rPr>
          <w:rFonts w:cs="Times New Roman" w:ascii="Times New Roman" w:hAnsi="Times New Roman"/>
          <w:sz w:val="28"/>
          <w:szCs w:val="28"/>
        </w:rPr>
        <w:t xml:space="preserve"> личности, включает культуру </w:t>
      </w:r>
      <w:r>
        <w:rPr>
          <w:rFonts w:cs="Times New Roman" w:ascii="Times New Roman" w:hAnsi="Times New Roman"/>
          <w:b/>
          <w:bCs/>
          <w:sz w:val="28"/>
          <w:szCs w:val="28"/>
        </w:rPr>
        <w:t>жизненного самоопределения</w:t>
      </w:r>
      <w:r>
        <w:rPr>
          <w:rFonts w:cs="Times New Roman" w:ascii="Times New Roman" w:hAnsi="Times New Roman"/>
          <w:sz w:val="28"/>
          <w:szCs w:val="28"/>
        </w:rPr>
        <w:t xml:space="preserve"> , семейные отношения, культуру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ния</w:t>
      </w:r>
      <w:r>
        <w:rPr>
          <w:rFonts w:cs="Times New Roman" w:ascii="Times New Roman" w:hAnsi="Times New Roman"/>
          <w:sz w:val="28"/>
          <w:szCs w:val="28"/>
        </w:rPr>
        <w:t xml:space="preserve">, интеллектуальную, нравственную, художественную 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mgou.h11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9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 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дагогика: В.Сластенин, И.Исаев, Е.Шиянов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. Формир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ы межнационального общ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rotov.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 3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 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учные статьи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Интернациональное воспитание детей в начальной школе" писала о важ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я культуры межнационального общения</w:t>
      </w:r>
      <w:r>
        <w:rPr>
          <w:rFonts w:cs="Times New Roman" w:ascii="Times New Roman" w:hAnsi="Times New Roman"/>
          <w:sz w:val="28"/>
          <w:szCs w:val="28"/>
        </w:rPr>
        <w:t>. Она предлагала комплектовать учебные классы с учетом этнического многообразия...</w:t>
        <w:br/>
        <w:t xml:space="preserve">... работу необходимо проводить с родителями учащихся, разъяснять им важ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</w:rPr>
        <w:t xml:space="preserve"> у детей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ы межнационального общения</w:t>
      </w:r>
      <w:r>
        <w:rPr>
          <w:rFonts w:cs="Times New Roman" w:ascii="Times New Roman" w:hAnsi="Times New Roman"/>
          <w:sz w:val="28"/>
          <w:szCs w:val="28"/>
        </w:rPr>
        <w:t>. Важно организовать совместное обсуждение этих проблем с учащимися и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cultus.org.ru/material/mironova.htm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news.ru/" TargetMode="External"/><Relationship Id="rId3" Type="http://schemas.openxmlformats.org/officeDocument/2006/relationships/hyperlink" Target="http://rspu.edu.ru/university/publish/schools/index.html" TargetMode="External"/><Relationship Id="rId4" Type="http://schemas.openxmlformats.org/officeDocument/2006/relationships/hyperlink" Target="http://www.biografia.ru/knigi11.html" TargetMode="External"/><Relationship Id="rId5" Type="http://schemas.openxmlformats.org/officeDocument/2006/relationships/hyperlink" Target="http://ppoisk.nm.ru/zavuch05.htm" TargetMode="External"/><Relationship Id="rId6" Type="http://schemas.openxmlformats.org/officeDocument/2006/relationships/hyperlink" Target="http://ppoisk.nm.ru/" TargetMode="External"/><Relationship Id="rId7" Type="http://schemas.openxmlformats.org/officeDocument/2006/relationships/hyperlink" Target="http://www.rambler.ru/srch?sort=0&amp;oe=1251&amp;words=%D1%EE%E4%E5%F0%E6%E0%ED%E8%E5+%E2%EE%F1%EF%E8%F2%E0%F2%E5%EB%FC%ED%EE%E3%EE+%EF%F0%EE%F6%E5%F1%F1%E0&amp;filter=http://ppoisk.nm.ru" TargetMode="External"/><Relationship Id="rId8" Type="http://schemas.openxmlformats.org/officeDocument/2006/relationships/hyperlink" Target="http://borytko.nm.ru/papers/subject5_1/borytko.htm" TargetMode="External"/><Relationship Id="rId9" Type="http://schemas.openxmlformats.org/officeDocument/2006/relationships/hyperlink" Target="http://borytko.nm.ru/" TargetMode="External"/><Relationship Id="rId10" Type="http://schemas.openxmlformats.org/officeDocument/2006/relationships/hyperlink" Target="http://www.rambler.ru/srch?sort=0&amp;oe=1251&amp;words=%D1%EE%E4%E5%F0%E6%E0%ED%E8%E5+%E2%EE%F1%EF%E8%F2%E0%F2%E5%EB%FC%ED%EE%E3%EE+%EF%F0%EE%F6%E5%F1%F1%E0&amp;filter=http://borytko.nm.ru" TargetMode="External"/><Relationship Id="rId11" Type="http://schemas.openxmlformats.org/officeDocument/2006/relationships/hyperlink" Target="http://www.kgau.ru/distance/resources/natali/tema4.html" TargetMode="External"/><Relationship Id="rId12" Type="http://schemas.openxmlformats.org/officeDocument/2006/relationships/hyperlink" Target="http://www.kgau.ru/" TargetMode="External"/><Relationship Id="rId13" Type="http://schemas.openxmlformats.org/officeDocument/2006/relationships/hyperlink" Target="http://www.rambler.ru/srch?sort=0&amp;oe=1251&amp;words=%D1%EE%E4%E5%F0%E6%E0%ED%E8%E5+%E2%EE%F1%EF%E8%F2%E0%F2%E5%EB%FC%ED%EE%E3%EE+%EF%F0%EE%F6%E5%F1%F1%E0&amp;filter=http://www.kgau.ru" TargetMode="External"/><Relationship Id="rId14" Type="http://schemas.openxmlformats.org/officeDocument/2006/relationships/hyperlink" Target="http://www.e-region.ru/nmc/almanah2/prak_ped/Khrustaleva.htm" TargetMode="External"/><Relationship Id="rId15" Type="http://schemas.openxmlformats.org/officeDocument/2006/relationships/hyperlink" Target="http://www.e-region.ru/" TargetMode="External"/><Relationship Id="rId16" Type="http://schemas.openxmlformats.org/officeDocument/2006/relationships/hyperlink" Target="http://www.rambler.ru/srch?sort=0&amp;oe=1251&amp;words=%D1%EE%E4%E5%F0%E6%E0%ED%E8%E5+%E2%EE%F1%EF%E8%F2%E0%F2%E5%EB%FC%ED%EE%E3%EE+%EF%F0%EE%F6%E5%F1%F1%E0&amp;filter=http://www.e-region.ru" TargetMode="External"/><Relationship Id="rId17" Type="http://schemas.openxmlformats.org/officeDocument/2006/relationships/hyperlink" Target="http://conf.stavsu.ru/_WordDocs/118.doc" TargetMode="External"/><Relationship Id="rId18" Type="http://schemas.openxmlformats.org/officeDocument/2006/relationships/hyperlink" Target="http://mgou.h11.ru/index.php?directory=6&amp;page=r691f2d6" TargetMode="External"/><Relationship Id="rId19" Type="http://schemas.openxmlformats.org/officeDocument/2006/relationships/hyperlink" Target="http://mgou.h11.ru/" TargetMode="External"/><Relationship Id="rId20" Type="http://schemas.openxmlformats.org/officeDocument/2006/relationships/hyperlink" Target="http://www.rambler.ru/srch?sort=0&amp;oe=1251&amp;words=%C2%EE%F1%EF%E8%F2%E0%ED%E8%E5+%EA%F3%EB%FC%F2%F3%F0%FB+%E6%E8%E7%ED%E5%ED%ED%EE%E3%EE+%F1%E0%EC%EE%EE%EF%F0%E5%E4%E5%EB%E5%ED%E8%FF+%EC%E5%E6%ED%E0%F6%E8%EE%ED%E0%EB%FC%ED%EE%E3%EE+%EE%E1%F9%E5%ED%E8%FF&amp;filter=http://mgou.h11.ru" TargetMode="External"/><Relationship Id="rId21" Type="http://schemas.openxmlformats.org/officeDocument/2006/relationships/hyperlink" Target="http://www.krotov.info/lib_sec/shso/71_slas4.html" TargetMode="External"/><Relationship Id="rId22" Type="http://schemas.openxmlformats.org/officeDocument/2006/relationships/hyperlink" Target="http://www.krotov.info/" TargetMode="External"/><Relationship Id="rId23" Type="http://schemas.openxmlformats.org/officeDocument/2006/relationships/hyperlink" Target="http://www.rambler.ru/srch?sort=0&amp;oe=1251&amp;words=%C2%EE%F1%EF%E8%F2%E0%ED%E8%E5+%EA%F3%EB%FC%F2%F3%F0%FB+%E6%E8%E7%ED%E5%ED%ED%EE%E3%EE+%F1%E0%EC%EE%EE%EF%F0%E5%E4%E5%EB%E5%ED%E8%FF+%EC%E5%E6%ED%E0%F6%E8%EE%ED%E0%EB%FC%ED%EE%E3%EE+%EE%E1%F9%E5%ED%E8%FF&amp;filter=http://www.krotov.info" TargetMode="External"/><Relationship Id="rId24" Type="http://schemas.openxmlformats.org/officeDocument/2006/relationships/hyperlink" Target="http://cultus.org.ru/material/mironova.htm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08:00Z</dcterms:created>
  <dc:creator>Елена</dc:creator>
  <dc:description/>
  <dc:language>en-US</dc:language>
  <cp:lastModifiedBy>Елена</cp:lastModifiedBy>
  <dcterms:modified xsi:type="dcterms:W3CDTF">1999-12-31T22:13:00Z</dcterms:modified>
  <cp:revision>4</cp:revision>
  <dc:subject/>
  <dc:title/>
</cp:coreProperties>
</file>