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тернет-ресурсы (электронные материалы) к УМК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 дисциплине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урс по выбору «Актуальные проблемы педагогики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5 курс 10 семестр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(составитель: к.п.н., доцент Солодовникова Е.П.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 как наука. Категориальный аппарат педагоги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 книг С.Соловейчика “Педагогика для всех”, “Час ученичества”, “Вечная радость” | Педагогика – наука неточных понят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 там сердце, интуиция, вдохновение..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неточных понятий Мы не первые на земле живем </w:t>
      </w:r>
    </w:p>
    <w:p>
      <w:pPr>
        <w:pStyle w:val="Normal"/>
        <w:ind w:left="36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9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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ческая библиотека:Глава 1. ПЕДАГОГИКА КАК НАУКА// Педагогика. Учебное пособ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а 1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1.1. Объект и предмет педагогической науки </w:t>
      </w:r>
    </w:p>
    <w:p>
      <w:pPr>
        <w:pStyle w:val="Normal"/>
        <w:ind w:left="36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56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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нятие о педагогике как наук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 сделала необходимые обобщения, вычленила наиболее существенные отношения. Так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стала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ой</w:t>
      </w:r>
      <w:r>
        <w:rPr>
          <w:rFonts w:cs="Times New Roman" w:ascii="Times New Roman" w:hAnsi="Times New Roman"/>
          <w:sz w:val="24"/>
          <w:szCs w:val="24"/>
        </w:rPr>
        <w:t xml:space="preserve"> о воспитании и обучении детей Такое понимание педагогики сохранилось вплоть...</w:t>
        <w:br/>
        <w:t xml:space="preserve">... общее и вместе с тем относительно точное определение соврем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и</w:t>
      </w:r>
      <w:r>
        <w:rPr>
          <w:rFonts w:cs="Times New Roman" w:ascii="Times New Roman" w:hAnsi="Times New Roman"/>
          <w:sz w:val="24"/>
          <w:szCs w:val="24"/>
        </w:rPr>
        <w:t xml:space="preserve"> следующее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о воспитании человека. </w:t>
      </w:r>
    </w:p>
    <w:p>
      <w:pPr>
        <w:pStyle w:val="Normal"/>
        <w:ind w:left="360" w:righ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ylis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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верный Курьер // НАУКА И ТЕХН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ТЕХ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точная 29/1/2002</w:t>
      </w:r>
    </w:p>
    <w:p>
      <w:pPr>
        <w:pStyle w:val="Normal"/>
        <w:ind w:left="360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ier.kareli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3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imperium.lenin.ru/LJ/oboguev/2001/11/index1.html" \l "2001110706:26:00_66511.html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BOGUEV (November 2001)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bogu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 наука</w:t>
      </w:r>
      <w:r>
        <w:rPr>
          <w:rFonts w:cs="Times New Roman" w:ascii="Times New Roman" w:hAnsi="Times New Roman"/>
          <w:sz w:val="24"/>
          <w:szCs w:val="24"/>
        </w:rPr>
        <w:t xml:space="preserve"> тонкая (читая Лутошкина:) </w:t>
      </w:r>
    </w:p>
    <w:p>
      <w:pPr>
        <w:pStyle w:val="Normal"/>
        <w:ind w:left="360" w:right="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per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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довская Н., Реан А. Педагогика. Истоки, происхождение, категории, практ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о целенаправленном процессе передачи человеческого опыта и подготовки подрастающего поколения...</w:t>
      </w:r>
    </w:p>
    <w:p>
      <w:pPr>
        <w:pStyle w:val="Normal"/>
        <w:ind w:left="360" w:righ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188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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ка Запада в поисках своих основани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юргейм осуществил упорядочил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альный аппарат педагогики</w:t>
      </w:r>
      <w:r>
        <w:rPr>
          <w:rFonts w:cs="Times New Roman" w:ascii="Times New Roman" w:hAnsi="Times New Roman"/>
          <w:sz w:val="24"/>
          <w:szCs w:val="24"/>
        </w:rPr>
        <w:t>, дал социологическое обоснование целей и содержания воспитания и образования..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bim-bad.reabil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варь.ru: АДАМС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Эволюция педагогической теории" (1912) предпринял попытку упорядочить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альный аппарат педагогики</w:t>
      </w:r>
      <w:r>
        <w:rPr>
          <w:rFonts w:cs="Times New Roman" w:ascii="Times New Roman" w:hAnsi="Times New Roman"/>
          <w:sz w:val="24"/>
          <w:szCs w:val="24"/>
        </w:rPr>
        <w:t>, выдвинул аргументы в пользу автономии педагогики как науки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tionary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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альный аппарат педагогики</w:t>
      </w:r>
      <w:r>
        <w:rPr>
          <w:rFonts w:cs="Times New Roman" w:ascii="Times New Roman" w:hAnsi="Times New Roman"/>
          <w:sz w:val="24"/>
          <w:szCs w:val="24"/>
        </w:rPr>
        <w:t xml:space="preserve">. Общие категории, их взаимообусловленность и специфика:... Рубрик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uchebauchenyh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педагогики с другими наук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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совет по средам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е гуманитарных</w:t>
      </w:r>
      <w:r>
        <w:rPr>
          <w:rFonts w:cs="Times New Roman" w:ascii="Times New Roman" w:hAnsi="Times New Roman"/>
          <w:sz w:val="24"/>
          <w:szCs w:val="24"/>
        </w:rPr>
        <w:t xml:space="preserve"> и соци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volog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scrip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pedsov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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ая научно-практическая конференция "Качество высшего педагогического образования: проблемы и пути повышения"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е гуманитарных</w:t>
      </w:r>
      <w:r>
        <w:rPr>
          <w:rFonts w:cs="Times New Roman" w:ascii="Times New Roman" w:hAnsi="Times New Roman"/>
          <w:sz w:val="24"/>
          <w:szCs w:val="24"/>
        </w:rPr>
        <w:t xml:space="preserve"> и соци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right="0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su.grodn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  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о образования российской федер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е гуманитарных</w:t>
      </w:r>
      <w:r>
        <w:rPr>
          <w:rFonts w:cs="Times New Roman" w:ascii="Times New Roman" w:hAnsi="Times New Roman"/>
          <w:sz w:val="24"/>
          <w:szCs w:val="24"/>
        </w:rPr>
        <w:t xml:space="preserve"> знаний и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 о человеке.</w:t>
      </w:r>
    </w:p>
    <w:p>
      <w:pPr>
        <w:pStyle w:val="Normal"/>
        <w:ind w:left="360" w:right="0" w:hanging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su.gorn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1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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анитарны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и</w:t>
      </w:r>
      <w:r>
        <w:rPr>
          <w:rFonts w:cs="Times New Roman" w:ascii="Times New Roman" w:hAnsi="Times New Roman"/>
          <w:sz w:val="24"/>
          <w:szCs w:val="24"/>
        </w:rPr>
        <w:t xml:space="preserve"> и психологии в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социально-</w:t>
      </w:r>
      <w:r>
        <w:rPr>
          <w:rFonts w:cs="Times New Roman" w:ascii="Times New Roman" w:hAnsi="Times New Roman"/>
          <w:b/>
          <w:bCs/>
          <w:sz w:val="24"/>
          <w:szCs w:val="24"/>
        </w:rPr>
        <w:t>гуманитарных наук</w:t>
      </w:r>
      <w:r>
        <w:rPr>
          <w:rFonts w:cs="Times New Roman" w:ascii="Times New Roman" w:hAnsi="Times New Roman"/>
          <w:sz w:val="24"/>
          <w:szCs w:val="24"/>
        </w:rPr>
        <w:t xml:space="preserve">. Природа возникновения и развития психики. </w:t>
      </w:r>
    </w:p>
    <w:p>
      <w:pPr>
        <w:pStyle w:val="Normal"/>
        <w:ind w:left="360" w:right="0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pm.bsu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 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ОИ ВЕРШИНЫ – проект кафедры акмеологии РГПУ им. А. И. Герцена : Теоретическая педагогика + НАВИГАТОР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ауки – донаучный и научный периоды ее развит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е гуманитарных</w:t>
      </w:r>
      <w:r>
        <w:rPr>
          <w:rFonts w:cs="Times New Roman" w:ascii="Times New Roman" w:hAnsi="Times New Roman"/>
          <w:sz w:val="24"/>
          <w:szCs w:val="24"/>
        </w:rPr>
        <w:t xml:space="preserve"> знаний и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 xml:space="preserve"> о человеке. Рубрика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akmeo.rus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тодология педагогической науки. Методологическая культура педагог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о образования российской федер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педагогики с другими науками. По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и педагогической нау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ая культура педагога</w:t>
      </w:r>
      <w:r>
        <w:rPr>
          <w:rFonts w:cs="Times New Roman" w:ascii="Times New Roman" w:hAnsi="Times New Roman"/>
          <w:sz w:val="24"/>
          <w:szCs w:val="24"/>
        </w:rPr>
        <w:t>. Научные исследования в педагогике.</w:t>
      </w:r>
    </w:p>
    <w:p>
      <w:pPr>
        <w:pStyle w:val="Normal"/>
        <w:ind w:left="360" w:right="0" w:hanging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db.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8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 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банов П.Г. Вопросы совершенствования методологической культуры педагога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 вытекающих из этого учения. Включение философ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ую науку</w:t>
      </w:r>
      <w:r>
        <w:rPr>
          <w:rFonts w:cs="Times New Roman" w:ascii="Times New Roman" w:hAnsi="Times New Roman"/>
          <w:sz w:val="24"/>
          <w:szCs w:val="24"/>
        </w:rPr>
        <w:t xml:space="preserve"> есть результат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ой</w:t>
      </w:r>
      <w:r>
        <w:rPr>
          <w:rFonts w:cs="Times New Roman" w:ascii="Times New Roman" w:hAnsi="Times New Roman"/>
          <w:sz w:val="24"/>
          <w:szCs w:val="24"/>
        </w:rPr>
        <w:t xml:space="preserve"> функции философии, которой придерживается данный исследователь, результат его философских взглядов. Философия определяет высший уровень методолог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 педагога</w:t>
      </w:r>
      <w:r>
        <w:rPr>
          <w:rFonts w:cs="Times New Roman" w:ascii="Times New Roman" w:hAnsi="Times New Roman"/>
          <w:sz w:val="24"/>
          <w:szCs w:val="24"/>
        </w:rPr>
        <w:t>. Это область теоретической педагогики - особой педагогической науки,...</w:t>
      </w:r>
    </w:p>
    <w:p>
      <w:pPr>
        <w:pStyle w:val="Normal"/>
        <w:ind w:left="360" w:right="0" w:hanging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sf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pu.edu.ru/article/index.php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, раскрывающие общие вопросы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и педагогической науки</w:t>
      </w:r>
      <w:r>
        <w:rPr>
          <w:rFonts w:cs="Times New Roman" w:ascii="Times New Roman" w:hAnsi="Times New Roman"/>
          <w:sz w:val="24"/>
          <w:szCs w:val="24"/>
        </w:rPr>
        <w:t xml:space="preserve"> и педагогического науковедения (Б.С.Гершунский, </w:t>
      </w:r>
    </w:p>
    <w:p>
      <w:pPr>
        <w:pStyle w:val="Normal"/>
        <w:ind w:left="360" w:right="0" w:hanging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rspu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как общественное явление и педагогический процесс. Образование как целенаправленный процесс воспитания и обучения в интересах человека, общества и государств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Четырехкомпонентный состав категории "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систе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) свидетельствуют о необходимости:</w:t>
        <w:br/>
        <w:t xml:space="preserve">Указанное положение представляется особенно важным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как таковое (как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систе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- см. выше п. 179) целесообразно рассматривать... </w:t>
      </w:r>
    </w:p>
    <w:p>
      <w:pPr>
        <w:pStyle w:val="Normal"/>
        <w:ind w:left="360" w:right="0" w:hanging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.smole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2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 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А 3 Образование как социоку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шунский выделяет 4 аспекта содержательной трактовки понят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систе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360" w:right="0" w:hanging="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tspu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 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бирский Учитель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 анализ образования осуществлен Б.С. Гершунским: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как система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right="0" w:hanging="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b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6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1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еренции, совещания, семинары в РГУПС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ь и оценить истинную сущ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ак системы, сложного, многопланового явления, включ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, можно лишь в единстве.</w:t>
      </w:r>
    </w:p>
    <w:p>
      <w:pPr>
        <w:pStyle w:val="Normal"/>
        <w:ind w:left="360" w:right="0" w:hanging="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g.rgup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2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кола творческого развития "ключ" - публик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лово "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" имеет множество значений (например, отмеченные Б.С. Гершунским: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систем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360" w:right="0" w:hanging="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key.oneg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23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gpntb.ru/win/inter-events/crimea2004/disk/doc/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шунский выделяет четыре аспекта содержания образов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; образование как система; образование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; образование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right="0" w:hanging="0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gpnt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14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24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si.narod.ru/lib/kukushin/GLAVA_1/GLAVA_1.htm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о сущности самого процесса образования (поним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ак общественной и личн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, как системы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360" w:right="0" w:hanging="0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eusi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: исследовано в мир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- технолог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воспитания на основе гуманис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е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общую методологию воспитательной технологии и представляет собой совокупность действий, операций и процедур, обеспечивающих диагностируемый и гарантированный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в постоянно изменяющихся условиях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ка</w:t>
        </w:r>
      </w:hyperlink>
    </w:p>
    <w:p>
      <w:pPr>
        <w:pStyle w:val="Normal"/>
        <w:ind w:left="360" w:right="0" w:hanging="0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i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0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6.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"Социальное партнёрство в реформировании образования взрослых"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 явления в стране осознанно пока не достаточно. Смысловое зна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ногогранно. Это и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, и система;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деятельность, услуга,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. Неслучайно Концепция образования взрослых, принятая ЮНЕСКО и действующая...</w:t>
      </w:r>
    </w:p>
    <w:p>
      <w:pPr>
        <w:pStyle w:val="Normal"/>
        <w:ind w:left="360" w:right="0" w:hanging="0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eniu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 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хин А.Н. Российское образование: модернизация или развитие? // (С) Вопросы Интернет-образования. ФИО, Московский Центр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 связи с этим может возникнуть недоумение – зачем же обнов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>, если теория педагогики дает полное и комплексное описание этого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для студентов педагогических учебных заведений </w:t>
      </w:r>
    </w:p>
    <w:p>
      <w:pPr>
        <w:pStyle w:val="Normal"/>
        <w:ind w:left="360" w:right="0" w:hanging="0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o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6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 - Общечеловеческая ценность образован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разования;идея народ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как ценность общечеловеческого и. Закажите работу и в течение суток мы. Образование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й</w:t>
      </w:r>
      <w:r>
        <w:rPr>
          <w:rFonts w:cs="Times New Roman" w:ascii="Times New Roman" w:hAnsi="Times New Roman"/>
          <w:sz w:val="24"/>
          <w:szCs w:val="24"/>
        </w:rPr>
        <w:t xml:space="preserve"> феномен и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</w:rPr>
        <w:t>. Высшее образование как общечеловеческая ценность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allformation.pp.ru/ocvs_noo.ph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8.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 :: Образовательные информационные ресурсы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. Рубрика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.tus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9.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машина Е.Ю. Педагог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http://www.tspu.tula.ru/res/ped/romashina/plan.htm </w:t>
      </w:r>
    </w:p>
    <w:p>
      <w:pPr>
        <w:pStyle w:val="Normal"/>
        <w:ind w:left="360" w:right="0" w:hanging="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pu.tu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0.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ывински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. </w:t>
      </w:r>
    </w:p>
    <w:p>
      <w:pPr>
        <w:pStyle w:val="Normal"/>
        <w:ind w:left="360" w:right="0" w:hanging="0"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v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yspu.yar.ru/vestnik/pedagoka_i_psichologiy/19_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 , наряду с другими</w:t>
      </w:r>
    </w:p>
    <w:p>
      <w:pPr>
        <w:pStyle w:val="Normal"/>
        <w:ind w:left="360" w:right="0" w:hanging="0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spu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cfmt"/>
          <w:rFonts w:cs="Times New Roman" w:ascii="Times New Roman" w:hAnsi="Times New Roman"/>
          <w:sz w:val="24"/>
          <w:szCs w:val="24"/>
        </w:rPr>
        <w:t xml:space="preserve">32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 Сущность традиционной (авторитарной) педагогики и... </w:t>
      </w:r>
    </w:p>
    <w:p>
      <w:pPr>
        <w:pStyle w:val="Normal"/>
        <w:ind w:left="360" w:right="0" w:hanging="0"/>
        <w:jc w:val="both"/>
        <w:rPr/>
      </w:pP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.info-co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3.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ый образовательны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теор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развития лич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molodezh.xost.ru/file/gos_040104_part1.doc </w:t>
      </w:r>
    </w:p>
    <w:p>
      <w:pPr>
        <w:pStyle w:val="Normal"/>
        <w:ind w:left="360" w:right="0" w:hanging="0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odezh.xo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0080"/>
          <w:sz w:val="24"/>
          <w:szCs w:val="24"/>
        </w:rPr>
        <w:t>http://window.edu.ru/</w:t>
      </w:r>
      <w:r>
        <w:rPr>
          <w:rFonts w:cs="Times New Roman" w:ascii="Times New Roman" w:hAnsi="Times New Roman"/>
          <w:sz w:val="24"/>
          <w:szCs w:val="24"/>
        </w:rPr>
        <w:t>Федеральная информационная система «Единое окно доступа к образовательным ресурсам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color w:val="000080"/>
          <w:sz w:val="24"/>
          <w:szCs w:val="24"/>
        </w:rPr>
        <w:t>http://www.edu.ru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ортал «Российское образование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80"/>
          <w:sz w:val="24"/>
          <w:szCs w:val="24"/>
        </w:rPr>
        <w:t>http://www.itiprao.ru/</w:t>
      </w:r>
      <w:r>
        <w:rPr>
          <w:rFonts w:cs="Times New Roman" w:ascii="Times New Roman" w:hAnsi="Times New Roman"/>
          <w:sz w:val="24"/>
          <w:szCs w:val="24"/>
        </w:rPr>
        <w:t xml:space="preserve">Институт теории и истории педагогики РАО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ы данные о подразделениях института, направлениях исследований, аспирантуре и докторантуре, информация о конференциях, публикации сотрудников институт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color w:val="000080"/>
          <w:sz w:val="24"/>
          <w:szCs w:val="24"/>
        </w:rPr>
        <w:t>tp://values-educ.ru/</w:t>
      </w:r>
      <w:r>
        <w:rPr>
          <w:rFonts w:cs="Times New Roman" w:ascii="Times New Roman" w:hAnsi="Times New Roman"/>
          <w:sz w:val="24"/>
          <w:szCs w:val="24"/>
        </w:rPr>
        <w:t xml:space="preserve">Новые ценности образования"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журнала. Публикации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color w:val="000080"/>
          <w:sz w:val="24"/>
          <w:szCs w:val="24"/>
        </w:rPr>
        <w:t>http://www.eurekanet.ru/</w:t>
      </w:r>
      <w:r>
        <w:rPr>
          <w:rFonts w:cs="Times New Roman" w:ascii="Times New Roman" w:hAnsi="Times New Roman"/>
          <w:sz w:val="24"/>
          <w:szCs w:val="24"/>
        </w:rPr>
        <w:t>Инновационная образовательная сеть «Эврика»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а информация о педагогических инновациях и экспериментах. Имеются разделы: Институт образовательной политики «Эврика», инновационная образовательная сеть «Эврика», федеральные экспериментальные площадки, инновационные центры повышения квалификации, Интернет-газета «Перемена», интернет-проект “Eurekanet.ru”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000080"/>
          <w:sz w:val="24"/>
          <w:szCs w:val="24"/>
        </w:rPr>
        <w:t>http://www.inter-pedagogika.ru/</w:t>
      </w:r>
      <w:r>
        <w:rPr>
          <w:rFonts w:cs="Times New Roman" w:ascii="Times New Roman" w:hAnsi="Times New Roman"/>
          <w:sz w:val="24"/>
          <w:szCs w:val="24"/>
        </w:rPr>
        <w:t>Inter-педагогик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000080"/>
          <w:sz w:val="24"/>
          <w:szCs w:val="24"/>
        </w:rPr>
        <w:t>http://vestnik.edu.ru/</w:t>
      </w:r>
      <w:r>
        <w:rPr>
          <w:rFonts w:cs="Times New Roman" w:ascii="Times New Roman" w:hAnsi="Times New Roman"/>
          <w:sz w:val="24"/>
          <w:szCs w:val="24"/>
        </w:rPr>
        <w:t>Журнал "Вестник образования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стник образования Росс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предлагает читателям анонсы публикаций журнала и Библиотечки журнала "Вестник образования России", новости в сфере образования, а также вопросы и ответы и материалы Всероссийской дистанционной экономической олимпиады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spu.edu.ru/university/publish/school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чно-педагогические школы юга России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grafia.ru/knigi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ография.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ый ресурс, на страницах которого 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  книги по педагогике и образованию.</w:t>
      </w:r>
    </w:p>
    <w:sectPr>
      <w:footerReference w:type="default" r:id="rId108"/>
      <w:type w:val="nextPage"/>
      <w:pgSz w:w="11906" w:h="16838"/>
      <w:pgMar w:left="1380" w:right="670" w:gutter="0" w:header="0" w:top="94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fmt">
    <w:name w:val="docfm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1999/49/8-1.htm" TargetMode="External"/><Relationship Id="rId3" Type="http://schemas.openxmlformats.org/officeDocument/2006/relationships/hyperlink" Target="http://ps.1september.ru/" TargetMode="External"/><Relationship Id="rId4" Type="http://schemas.openxmlformats.org/officeDocument/2006/relationships/hyperlink" Target="http://www.rambler.ru/srch?sort=0&amp;oe=1251&amp;words=%CF%E5%E4%E0%E3%EE%E3%E8%EA%E0+%EA%E0%EA+%ED%E0%F3%EA%E0.&amp;filter=http://ps.1september.ru" TargetMode="External"/><Relationship Id="rId5" Type="http://schemas.openxmlformats.org/officeDocument/2006/relationships/hyperlink" Target="http://www.pedlib.ru/Books/1/0039/1_0039-1.shtml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rambler.ru/srch?sort=0&amp;oe=1251&amp;words=%CF%E5%E4%E0%E3%EE%E3%E8%EA%E0+%EA%E0%EA+%ED%E0%F3%EA%E0.&amp;filter=http://www.pedlib.ru" TargetMode="External"/><Relationship Id="rId8" Type="http://schemas.openxmlformats.org/officeDocument/2006/relationships/hyperlink" Target="http://www.psylist.net/pedagogika/pednay.htm" TargetMode="External"/><Relationship Id="rId9" Type="http://schemas.openxmlformats.org/officeDocument/2006/relationships/hyperlink" Target="http://www.psylist.net/" TargetMode="External"/><Relationship Id="rId10" Type="http://schemas.openxmlformats.org/officeDocument/2006/relationships/hyperlink" Target="http://www.rambler.ru/srch?sort=0&amp;oe=1251&amp;words=%CF%E5%E4%E0%E3%EE%E3%E8%EA%E0+%EA%E0%EA+%ED%E0%F3%EA%E0.&amp;filter=http://www.psylist.net" TargetMode="External"/><Relationship Id="rId11" Type="http://schemas.openxmlformats.org/officeDocument/2006/relationships/hyperlink" Target="http://kurier.karelia.ru/archive/issue149/science/8/view1775.html" TargetMode="External"/><Relationship Id="rId12" Type="http://schemas.openxmlformats.org/officeDocument/2006/relationships/hyperlink" Target="http://kurier.karelia.ru/" TargetMode="External"/><Relationship Id="rId13" Type="http://schemas.openxmlformats.org/officeDocument/2006/relationships/hyperlink" Target="http://www.rambler.ru/srch?sort=0&amp;oe=1251&amp;words=%CF%E5%E4%E0%E3%EE%E3%E8%EA%E0+%EA%E0%EA+%ED%E0%F3%EA%E0.&amp;filter=http://kurier.karelia.ru" TargetMode="External"/><Relationship Id="rId14" Type="http://schemas.openxmlformats.org/officeDocument/2006/relationships/hyperlink" Target="http://imperium.lenin.ru/" TargetMode="External"/><Relationship Id="rId15" Type="http://schemas.openxmlformats.org/officeDocument/2006/relationships/hyperlink" Target="http://www.rambler.ru/srch?sort=0&amp;oe=1251&amp;words=%CF%E5%E4%E0%E3%EE%E3%E8%EA%E0+%EA%E0%EA+%ED%E0%F3%EA%E0.&amp;filter=http://imperium.lenin.ru" TargetMode="External"/><Relationship Id="rId16" Type="http://schemas.openxmlformats.org/officeDocument/2006/relationships/hyperlink" Target="http://www.gumer.info/bibliotek_Buks/Pedagog/Bordo/01.php" TargetMode="External"/><Relationship Id="rId17" Type="http://schemas.openxmlformats.org/officeDocument/2006/relationships/hyperlink" Target="http://www.gumer.info/" TargetMode="External"/><Relationship Id="rId18" Type="http://schemas.openxmlformats.org/officeDocument/2006/relationships/hyperlink" Target="http://www.rambler.ru/srch?sort=0&amp;oe=1251&amp;words=%CF%E5%E4%E0%E3%EE%E3%E8%EA%E0+%EA%E0%EA+%ED%E0%F3%EA%E0.&amp;filter=http://www.gumer.info" TargetMode="External"/><Relationship Id="rId19" Type="http://schemas.openxmlformats.org/officeDocument/2006/relationships/hyperlink" Target="http://bim-bad.reability.ru/working/stati/pedagogika-zapada-v-poiskah-svoih-osnovanii-1/document_view?None&amp;month:int=1&amp;year:int=2006&amp;orig_query=None" TargetMode="External"/><Relationship Id="rId20" Type="http://schemas.openxmlformats.org/officeDocument/2006/relationships/hyperlink" Target="http://top100.rambler.ru/top100/Education" TargetMode="External"/><Relationship Id="rId21" Type="http://schemas.openxmlformats.org/officeDocument/2006/relationships/hyperlink" Target="http://bim-bad.reability.ru/" TargetMode="External"/><Relationship Id="rId22" Type="http://schemas.openxmlformats.org/officeDocument/2006/relationships/hyperlink" Target="http://www.rambler.ru/srch?sort=0&amp;oe=1251&amp;words=%CA%E0%F2%E5%E3%EE%F0%E8%E0%EB%FC%ED%FB%E9+%E0%EF%EF%E0%F0%E0%F2+%EF%E5%E4%E0%E3%EE%E3%E8%EA%E8&amp;filter=http://bim-bad.reability.ru" TargetMode="External"/><Relationship Id="rId23" Type="http://schemas.openxmlformats.org/officeDocument/2006/relationships/hyperlink" Target="http://dictionary.fio.ru/article.php?id=111133" TargetMode="External"/><Relationship Id="rId24" Type="http://schemas.openxmlformats.org/officeDocument/2006/relationships/hyperlink" Target="http://top100.rambler.ru/top100/Education" TargetMode="External"/><Relationship Id="rId25" Type="http://schemas.openxmlformats.org/officeDocument/2006/relationships/hyperlink" Target="http://dictionary.fio.ru/" TargetMode="External"/><Relationship Id="rId26" Type="http://schemas.openxmlformats.org/officeDocument/2006/relationships/hyperlink" Target="http://www.rambler.ru/srch?sort=0&amp;oe=1251&amp;words=%CA%E0%F2%E5%E3%EE%F0%E8%E0%EB%FC%ED%FB%E9+%E0%EF%EF%E0%F0%E0%F2+%EF%E5%E4%E0%E3%EE%E3%E8%EA%E8&amp;filter=http://dictionary.fio.ru" TargetMode="External"/><Relationship Id="rId27" Type="http://schemas.openxmlformats.org/officeDocument/2006/relationships/hyperlink" Target="http://uchebauchenyh.narod.ru/books/pri/pri3.htm" TargetMode="External"/><Relationship Id="rId28" Type="http://schemas.openxmlformats.org/officeDocument/2006/relationships/hyperlink" Target="http://top100.rambler.ru/top100/Education" TargetMode="External"/><Relationship Id="rId29" Type="http://schemas.openxmlformats.org/officeDocument/2006/relationships/hyperlink" Target="http://uchebauchenyh.narod.ru/" TargetMode="External"/><Relationship Id="rId30" Type="http://schemas.openxmlformats.org/officeDocument/2006/relationships/hyperlink" Target="http://www.rambler.ru/srch?sort=0&amp;oe=1251&amp;words=%CA%E0%F2%E5%E3%EE%F0%E8%E0%EB%FC%ED%FB%E9+%E0%EF%EF%E0%F0%E0%F2+%EF%E5%E4%E0%E3%EE%E3%E8%EA%E8&amp;filter=http://uchebauchenyh.narod.ru" TargetMode="External"/><Relationship Id="rId31" Type="http://schemas.openxmlformats.org/officeDocument/2006/relationships/hyperlink" Target="http://www.edu.vologda.ru/scripts/pedsovet.pl?cont=9&amp;date=19.04.2000" TargetMode="External"/><Relationship Id="rId32" Type="http://schemas.openxmlformats.org/officeDocument/2006/relationships/hyperlink" Target="http://grsu.grodno.by/~ctt/1604Minsk.htm" TargetMode="External"/><Relationship Id="rId33" Type="http://schemas.openxmlformats.org/officeDocument/2006/relationships/hyperlink" Target="http://grsu.grodno.by/" TargetMode="External"/><Relationship Id="rId34" Type="http://schemas.openxmlformats.org/officeDocument/2006/relationships/hyperlink" Target="http://www.rambler.ru/srch?sort=0&amp;oe=1251&amp;words=%CF%E5%E4%E0%E3%EE%E3%E8%EA%E0+%E2+%F1%E8%F1%F2%E5%EC%E5+%E3%F3%EC%E0%ED%E8%F2%E0%F0%ED%FB%F5+%ED%E0%F3%EA&amp;filter=http://grsu.grodno.by" TargetMode="External"/><Relationship Id="rId35" Type="http://schemas.openxmlformats.org/officeDocument/2006/relationships/hyperlink" Target="http://www.gasu.gorny.ru/univer/edu/stand/540700b.doc" TargetMode="External"/><Relationship Id="rId36" Type="http://schemas.openxmlformats.org/officeDocument/2006/relationships/hyperlink" Target="http://www.gasu.gorny.ru/" TargetMode="External"/><Relationship Id="rId37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gasu.gorny.ru" TargetMode="External"/><Relationship Id="rId38" Type="http://schemas.openxmlformats.org/officeDocument/2006/relationships/hyperlink" Target="http://www.tpm.bsu.by/Humanitarian.htm" TargetMode="External"/><Relationship Id="rId39" Type="http://schemas.openxmlformats.org/officeDocument/2006/relationships/hyperlink" Target="http://www.tpm.bsu.by/" TargetMode="External"/><Relationship Id="rId40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tpm.bsu.by" TargetMode="External"/><Relationship Id="rId41" Type="http://schemas.openxmlformats.org/officeDocument/2006/relationships/hyperlink" Target="http://akmeo.rus.net/index.php?id=133" TargetMode="External"/><Relationship Id="rId42" Type="http://schemas.openxmlformats.org/officeDocument/2006/relationships/hyperlink" Target="http://top100.rambler.ru/top100/Education" TargetMode="External"/><Relationship Id="rId43" Type="http://schemas.openxmlformats.org/officeDocument/2006/relationships/hyperlink" Target="http://akmeo.rus.net/" TargetMode="External"/><Relationship Id="rId44" Type="http://schemas.openxmlformats.org/officeDocument/2006/relationships/hyperlink" Target="http://www.rambler.ru/srch?sort=0&amp;oe=1251&amp;words=%CF%E5%E4%E0%E3%EE%E3%E8%EA%E0+%E2+%F1%E8%F1%F2%E5%EC%E5+%E3%F3%EC%E0%ED%E8%F2%E0%F0%ED%FB%F5+%ED%E0%F3%EA&amp;filter=http://akmeo.rus.net" TargetMode="External"/><Relationship Id="rId45" Type="http://schemas.openxmlformats.org/officeDocument/2006/relationships/hyperlink" Target="http://db.informika.ru/portal/spe/os_zip/032600_2005.html" TargetMode="External"/><Relationship Id="rId46" Type="http://schemas.openxmlformats.org/officeDocument/2006/relationships/hyperlink" Target="http://db.informika.ru/" TargetMode="External"/><Relationship Id="rId47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db.informika.ru" TargetMode="External"/><Relationship Id="rId48" Type="http://schemas.openxmlformats.org/officeDocument/2006/relationships/hyperlink" Target="http://www.asf.ru/Publ/monogr/glava1_2.html" TargetMode="External"/><Relationship Id="rId49" Type="http://schemas.openxmlformats.org/officeDocument/2006/relationships/hyperlink" Target="http://www.asf.ru/" TargetMode="External"/><Relationship Id="rId50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www.asf.ru" TargetMode="External"/><Relationship Id="rId51" Type="http://schemas.openxmlformats.org/officeDocument/2006/relationships/hyperlink" Target="http://rspu.edu.ru/article/index.php?id_article=216&amp;id_page=15" TargetMode="External"/><Relationship Id="rId52" Type="http://schemas.openxmlformats.org/officeDocument/2006/relationships/hyperlink" Target="http://rspu.edu.ru/" TargetMode="External"/><Relationship Id="rId53" Type="http://schemas.openxmlformats.org/officeDocument/2006/relationships/hyperlink" Target="http://www.rambler.ru/srch?sort=0&amp;oe=1251&amp;words=%CC%E5%F2%EE%E4%EE%EB%EE%E3%E8%FF+%EF%E5%E4%E0%E3%EE%E3%E8%F7%E5%F1%EA%EE%E9+%ED%E0%F3%EA%E8.&amp;filter=http://rspu.edu.ru" TargetMode="External"/><Relationship Id="rId54" Type="http://schemas.openxmlformats.org/officeDocument/2006/relationships/hyperlink" Target="http://admin.smolensk.ru/web_dis/KotovAA/concept/raz8.htm" TargetMode="External"/><Relationship Id="rId55" Type="http://schemas.openxmlformats.org/officeDocument/2006/relationships/hyperlink" Target="http://admin.smolensk.ru/" TargetMode="External"/><Relationship Id="rId56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admin.smolensk.ru" TargetMode="External"/><Relationship Id="rId57" Type="http://schemas.openxmlformats.org/officeDocument/2006/relationships/hyperlink" Target="http://tspu.tomsk.ru/ebooks/vinichenko2/glawa3.htm" TargetMode="External"/><Relationship Id="rId58" Type="http://schemas.openxmlformats.org/officeDocument/2006/relationships/hyperlink" Target="http://tspu.tomsk.ru/" TargetMode="External"/><Relationship Id="rId59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tspu.tomsk.ru" TargetMode="External"/><Relationship Id="rId60" Type="http://schemas.openxmlformats.org/officeDocument/2006/relationships/hyperlink" Target="http://www.websib.ru/~su/1_11-01/senko.htm" TargetMode="External"/><Relationship Id="rId61" Type="http://schemas.openxmlformats.org/officeDocument/2006/relationships/hyperlink" Target="http://www.websib.ru/" TargetMode="External"/><Relationship Id="rId62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websib.ru" TargetMode="External"/><Relationship Id="rId63" Type="http://schemas.openxmlformats.org/officeDocument/2006/relationships/hyperlink" Target="http://cong.rgups.ru/teacher21centry/index513.php" TargetMode="External"/><Relationship Id="rId64" Type="http://schemas.openxmlformats.org/officeDocument/2006/relationships/hyperlink" Target="http://cong.rgups.ru/" TargetMode="External"/><Relationship Id="rId65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ng.rgups.ru" TargetMode="External"/><Relationship Id="rId66" Type="http://schemas.openxmlformats.org/officeDocument/2006/relationships/hyperlink" Target="http://schoolkey.onego.ru/p03-05.html" TargetMode="External"/><Relationship Id="rId67" Type="http://schemas.openxmlformats.org/officeDocument/2006/relationships/hyperlink" Target="http://schoolkey.onego.ru/" TargetMode="External"/><Relationship Id="rId68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schoolkey.onego.ru" TargetMode="External"/><Relationship Id="rId69" Type="http://schemas.openxmlformats.org/officeDocument/2006/relationships/hyperlink" Target="http://www.gpntb.ru/win/inter-events/crimea2004/disk/doc/362.pdf" TargetMode="External"/><Relationship Id="rId70" Type="http://schemas.openxmlformats.org/officeDocument/2006/relationships/hyperlink" Target="http://www.gpntb.ru/" TargetMode="External"/><Relationship Id="rId71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gpntb.ru" TargetMode="External"/><Relationship Id="rId72" Type="http://schemas.openxmlformats.org/officeDocument/2006/relationships/hyperlink" Target="http://eusi.narod.ru/lib/kukushin/GLAVA_1/GLAVA_1.htm" TargetMode="External"/><Relationship Id="rId73" Type="http://schemas.openxmlformats.org/officeDocument/2006/relationships/hyperlink" Target="http://eusi.narod.ru/" TargetMode="External"/><Relationship Id="rId74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eusi.narod.ru" TargetMode="External"/><Relationship Id="rId75" Type="http://schemas.openxmlformats.org/officeDocument/2006/relationships/hyperlink" Target="http://www.oim.ru/reader.asp?nomer=245" TargetMode="External"/><Relationship Id="rId76" Type="http://schemas.openxmlformats.org/officeDocument/2006/relationships/hyperlink" Target="http://top100.rambler.ru/top100/Science" TargetMode="External"/><Relationship Id="rId77" Type="http://schemas.openxmlformats.org/officeDocument/2006/relationships/hyperlink" Target="http://www.oim.ru/" TargetMode="External"/><Relationship Id="rId78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oim.ru" TargetMode="External"/><Relationship Id="rId79" Type="http://schemas.openxmlformats.org/officeDocument/2006/relationships/hyperlink" Target="http://comenius.narod.ru/neo/shvedi.htm" TargetMode="External"/><Relationship Id="rId80" Type="http://schemas.openxmlformats.org/officeDocument/2006/relationships/hyperlink" Target="http://comenius.narod.ru/" TargetMode="External"/><Relationship Id="rId81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menius.narod.ru" TargetMode="External"/><Relationship Id="rId82" Type="http://schemas.openxmlformats.org/officeDocument/2006/relationships/hyperlink" Target="http://vio.fio.ru/vio_11/cd_site/Articles/art_1_8.htm" TargetMode="External"/><Relationship Id="rId83" Type="http://schemas.openxmlformats.org/officeDocument/2006/relationships/hyperlink" Target="http://vio.fio.ru/" TargetMode="External"/><Relationship Id="rId84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vio.fio.ru" TargetMode="External"/><Relationship Id="rId85" Type="http://schemas.openxmlformats.org/officeDocument/2006/relationships/hyperlink" Target="http://allformation.pp.ru/ocvs_noo.php" TargetMode="External"/><Relationship Id="rId86" Type="http://schemas.openxmlformats.org/officeDocument/2006/relationships/hyperlink" Target="http://portal.tusur.ru/cesir/?content=822" TargetMode="External"/><Relationship Id="rId87" Type="http://schemas.openxmlformats.org/officeDocument/2006/relationships/hyperlink" Target="http://top100.rambler.ru/top100/Education" TargetMode="External"/><Relationship Id="rId88" Type="http://schemas.openxmlformats.org/officeDocument/2006/relationships/hyperlink" Target="http://portal.tusur.ru/" TargetMode="External"/><Relationship Id="rId89" Type="http://schemas.openxmlformats.org/officeDocument/2006/relationships/hyperlink" Target="http://www.rambler.ru/srch?sort=0&amp;oe=1251&amp;words=%C1%E0%E7%EE%E2%FB%E5+%F2%E5%EE%F0%E8%E8+%E2%EE%F1%EF%E8%F2%E0%ED%E8%FF&amp;filter=http://portal.tusur.ru" TargetMode="External"/><Relationship Id="rId90" Type="http://schemas.openxmlformats.org/officeDocument/2006/relationships/hyperlink" Target="http://www.tspu.tula.ru/res/ped/romashina/plan.htm" TargetMode="External"/><Relationship Id="rId91" Type="http://schemas.openxmlformats.org/officeDocument/2006/relationships/hyperlink" Target="http://www.tspu.tula.ru/" TargetMode="External"/><Relationship Id="rId92" Type="http://schemas.openxmlformats.org/officeDocument/2006/relationships/hyperlink" Target="http://www.rambler.ru/srch?sort=0&amp;oe=1251&amp;words=%C1%E0%E7%EE%E2%FB%E5+%F2%E5%EE%F0%E8%E8+%E2%EE%F1%EF%E8%F2%E0%ED%E8%FF&amp;filter=http://www.tspu.tula.ru" TargetMode="External"/><Relationship Id="rId93" Type="http://schemas.openxmlformats.org/officeDocument/2006/relationships/hyperlink" Target="http://www.tuvsu.ru/UMK/FNO/OP.html" TargetMode="External"/><Relationship Id="rId94" Type="http://schemas.openxmlformats.org/officeDocument/2006/relationships/hyperlink" Target="http://www.tuvsu.ru/" TargetMode="External"/><Relationship Id="rId95" Type="http://schemas.openxmlformats.org/officeDocument/2006/relationships/hyperlink" Target="http://www.rambler.ru/srch?sort=0&amp;oe=1251&amp;words=%C1%E0%E7%EE%E2%FB%E5+%F2%E5%EE%F0%E8%E8+%E2%EE%F1%EF%E8%F2%E0%ED%E8%FF&amp;filter=http://www.tuvsu.ru" TargetMode="External"/><Relationship Id="rId96" Type="http://schemas.openxmlformats.org/officeDocument/2006/relationships/hyperlink" Target="http://www.yspu.yar.ru/vestnik/pedagoka_i_psichologiy/19_17/" TargetMode="External"/><Relationship Id="rId97" Type="http://schemas.openxmlformats.org/officeDocument/2006/relationships/hyperlink" Target="http://www.yspu.yar.ru/" TargetMode="External"/><Relationship Id="rId98" Type="http://schemas.openxmlformats.org/officeDocument/2006/relationships/hyperlink" Target="http://www.rambler.ru/srch?sort=0&amp;oe=1251&amp;words=%C1%E0%E7%EE%E2%FB%E5+%F2%E5%EE%F0%E8%E8+%E2%EE%F1%EF%E8%F2%E0%ED%E8%FF&amp;filter=http://www.yspu.yar.ru" TargetMode="External"/><Relationship Id="rId99" Type="http://schemas.openxmlformats.org/officeDocument/2006/relationships/hyperlink" Target="http://education.info-com.ru/files/3-4.doc" TargetMode="External"/><Relationship Id="rId100" Type="http://schemas.openxmlformats.org/officeDocument/2006/relationships/hyperlink" Target="http://education.info-com.ru/" TargetMode="External"/><Relationship Id="rId101" Type="http://schemas.openxmlformats.org/officeDocument/2006/relationships/hyperlink" Target="http://www.rambler.ru/srch?sort=0&amp;oe=1251&amp;words=%C1%E0%E7%EE%E2%FB%E5+%F2%E5%EE%F0%E8%E8+%E2%EE%F1%EF%E8%F2%E0%ED%E8%FF&amp;filter=http://education.info-com.ru" TargetMode="External"/><Relationship Id="rId102" Type="http://schemas.openxmlformats.org/officeDocument/2006/relationships/hyperlink" Target="http://molodezh.xost.ru/file/gos_040104_part1.doc" TargetMode="External"/><Relationship Id="rId103" Type="http://schemas.openxmlformats.org/officeDocument/2006/relationships/hyperlink" Target="http://molodezh.xost.ru/" TargetMode="External"/><Relationship Id="rId104" Type="http://schemas.openxmlformats.org/officeDocument/2006/relationships/hyperlink" Target="http://www.rambler.ru/srch?sort=0&amp;oe=1251&amp;words=%C1%E0%E7%EE%E2%FB%E5+%F2%E5%EE%F0%E8%E8+%E2%EE%F1%EF%E8%F2%E0%ED%E8%FF&amp;filter=http://molodezh.xost.ru" TargetMode="External"/><Relationship Id="rId105" Type="http://schemas.openxmlformats.org/officeDocument/2006/relationships/hyperlink" Target="http://www.vestniknews.ru/" TargetMode="External"/><Relationship Id="rId106" Type="http://schemas.openxmlformats.org/officeDocument/2006/relationships/hyperlink" Target="http://rspu.edu.ru/university/publish/schools/index.html" TargetMode="External"/><Relationship Id="rId107" Type="http://schemas.openxmlformats.org/officeDocument/2006/relationships/hyperlink" Target="http://www.biografia.ru/knigi11.html" TargetMode="Externa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2:00Z</dcterms:created>
  <dc:creator>Елена</dc:creator>
  <dc:description/>
  <dc:language>en-US</dc:language>
  <cp:lastModifiedBy>Елена</cp:lastModifiedBy>
  <cp:lastPrinted>2009-09-24T15:38:00Z</cp:lastPrinted>
  <dcterms:modified xsi:type="dcterms:W3CDTF">1999-12-31T21:45:00Z</dcterms:modified>
  <cp:revision>4</cp:revision>
  <dc:subject/>
  <dc:title/>
</cp:coreProperties>
</file>