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 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дисциплине «Актуальные проблемы педагог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студентов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50720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курс 9 сем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оставитель: к.п.н., доцент Щеднова Н.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7095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.narod.ru/gyrnal/montes/mont_sod.htm</w:t>
              </w:r>
            </w:hyperlink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нтессори-педагогике рассказывает Сумнительный К.Е., директор НОУ “Центр Монтессори”. Центр занимается под эгидой Международной Монтессори Ассоциации распространением и адаптацией педагогики М. Монтессори, а также подготовкой кадров для дошкольных учреждений. Приведены тексты 24-х бесед. Данный сайт является одним из разделов журнала “Education+”.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st-ped.cha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дагогики.  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в кратком, конспективном виде представлены сведения о педагогических концепциях и воззрениях российских и зарубежных деятелей педагогики и народного образования (более 40 персоналий). Имеются также полнотекстовые материалы по деятельности российского педагога XIX века П.Ф. Каптерева (рефераты его статей и автореферат диссертации, посвященной педагогу)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ymn-edu.narod.ru/index.html</w:t>
              </w:r>
            </w:hyperlink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ческое образование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имназического образования; философия образования; влияние на формирование личности. Проект гимназии № 524.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sga.ru/erudites_info/peoples/ychenie/ushinskii/soderzhanie.html</w:t>
              </w:r>
            </w:hyperlink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Д. Ушинский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ческая статья о великом русском педагоге.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story.gatchina.ru/oldtown/gatchina/gatchina18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сиротский институт в XIX веке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 о знаменитом российском учебном заведении, его преподавателях и учениках.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nguium.narod.ru/200_5.html</w:t>
              </w:r>
            </w:hyperlink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.Д. Ушинского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Арсения Замостьянова и Виктора Чумакова.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agogics.narod.ru</w:t>
              </w:r>
            </w:hyperlink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российского зарубежья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ого гуманитарного научного фонда. Материалы сайта знакомят с исследованием образования и педагогической мысли в Российском Зарубежье в 20-40-е годы ("первая волна" эмиграции), которое имеет целью изучение системы, теории и практики обучения и воспитания, факторов и условий становления русского образовательного пространства в зарубежье, развития общественно-педагогического движения эмиграции, различных типов русского дошкольного, школьного, высшего и внешкольного образования в странах рассеяния, анализ аксиологии, содержания и путей социализации, образования и национального воспитания российских детей и молодежи в эмиграции, а также изучение и обобщение педагогического наследия известных представителей эмиграции, основных направлений русской педагогики в эмиграции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jurfak.spb.ru/document/jubilee/Woman/Index.htm</w:t>
              </w:r>
            </w:hyperlink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женского образования в России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виртуальной библиотеки Юридического факультета СПбГУ. Представлены статьи о Е.Р. Дашковой, императрице Марии Федоровне, К.Н. Бестужеве-Рюмине, А.М. Евреиновой, Е.А. Флейшиц, Смольном институте, Петербургском воспитательном доме, Высших женских (Бестужевских) курсах и др.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values-educ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е ценности образования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. Публикации знакомят с современными концепциями развития образования, с возникающими социальными и научными проблемами, с эволюцией теоретического знания и новыми идеями.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ito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е технологии в образовании. 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ресс ежегодных конференций, проводимых под патронатом Федерации Интернет Образования. Приведена информация о пленарных заседаниях, "круглых столах", мастерских и презентациях. Опубликованы тексты пленарных докладов предыдущих конференций.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www.ychitel.com/</w:t>
              </w:r>
            </w:hyperlink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журнал «Учитель».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– новости российского образования; анонсы публикаций и тексты некоторых из них; законодательные документы об образовании; образовательные методики и педагогический опыт; материалы по правовому обучению; и серии «В мире открытий». Имеется архив журнала с 2001 года, а также предлагаются платные тематические рассылки: «Правовое образование», «Русский язык и литература» и «Учебный проект в действии».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www.inter-pedagogika.ru/</w:t>
              </w:r>
            </w:hyperlink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-педагогика.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vestnik.edu.ru/</w:t>
              </w:r>
            </w:hyperlink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"Вестник образования".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фициального издания Министерства образования РФ. Дается информация по содержанию номеров, анонсы статей, архив выпусков журнала. Доступны тексты некоторых публикаций, а также материалы из "Колонки министра".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rspu.edu.ru/university/publish/schools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едагогические школы юга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месячный электронный педагогический журнал, издающийся кафедрой педагогики РГПУ, Ростов-на-Дону. На страницах журнала предлагаются теоретические статьи, история развития региональной педагогической науки, инновационные образовательные проекты, освещаются проблемы многоуровневого педагогического образования, коммуникативные события в научно-образовательном пространстве региона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edumag.mrsu.ru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Интеграция образования". 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. Обзоры новых номеров журнала и архив выпусков с 2002 г. (доступны аннотации статей и поиск по тематическим рубрикам).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www.biografia.ru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афия.ру.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образовательный ресурс, на страницах которого  можно ознакомиться с различными материалами в области науки и культуры, педагогики и воспитания, искусства и литературы. В разделе "Биографии" находятся биографии известных исторических личностей; в разделе "Цитаты и афоризмы" собраны высказывания известных людей на различные темы; в разделе "Книги в формате DjVu" находятся изданные в основном до 1917 года журналы и  книги по педагогике и образованию, а также учебные пособия.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www.montessori-cente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ессори-центр. 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а информация о Марии Монтессори, ее педагогических и терапевтических методах, деятельности центра, перечень литературы по теме, советы родителям и отзывы родителей, дидактический материал, словарь терминов.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www.bim-bad.ru/</w:t>
              </w:r>
            </w:hyperlink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Бориса Михайловича Бим-Б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Университета Российской академии образования. На сайте доступен форум и библиотека, где собраны статьи, переводы, работы по психологии, философии, педагогике, дискуссионные материалы и многое другое.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12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www.logoped-sfer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. </w:t>
            </w:r>
          </w:p>
          <w:p>
            <w:pPr>
              <w:pStyle w:val="List"/>
              <w:spacing w:lineRule="auto" w:line="36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учно-методический журнал, выпускается с 2004 г. Цель журнала: помочь логопедам и педагогам детских садов, школ, других учреждений образования и здравоохранения организовать коррекционную работу с детьми, имеющими нарушения речи. На сайте - содержание последнего номера журнала, статьи из номеров прошлых лет, систематизированные по рубрикам журн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narod.ru/gyrnal/montes/mont_sod.htm" TargetMode="External"/><Relationship Id="rId3" Type="http://schemas.openxmlformats.org/officeDocument/2006/relationships/hyperlink" Target="http://hist-ped.chat.ru/" TargetMode="External"/><Relationship Id="rId4" Type="http://schemas.openxmlformats.org/officeDocument/2006/relationships/hyperlink" Target="http://antonmakarenko.narod.ru/" TargetMode="External"/><Relationship Id="rId5" Type="http://schemas.openxmlformats.org/officeDocument/2006/relationships/hyperlink" Target="http://gymn-edu.narod.ru/index.html" TargetMode="External"/><Relationship Id="rId6" Type="http://schemas.openxmlformats.org/officeDocument/2006/relationships/hyperlink" Target="http://www.ssga.ru/erudites_info/peoples/ychenie/ushinskii/soderzhanie.html" TargetMode="External"/><Relationship Id="rId7" Type="http://schemas.openxmlformats.org/officeDocument/2006/relationships/hyperlink" Target="http://history.gatchina.ru/oldtown/gatchina/gatchina18.htm" TargetMode="External"/><Relationship Id="rId8" Type="http://schemas.openxmlformats.org/officeDocument/2006/relationships/hyperlink" Target="http://anguium.narod.ru/200_5.html" TargetMode="External"/><Relationship Id="rId9" Type="http://schemas.openxmlformats.org/officeDocument/2006/relationships/hyperlink" Target="http://pedagogics.narod.ru/" TargetMode="External"/><Relationship Id="rId10" Type="http://schemas.openxmlformats.org/officeDocument/2006/relationships/hyperlink" Target="http://jurfak.spb.ru/document/jubilee/Woman/Index.htm" TargetMode="External"/><Relationship Id="rId11" Type="http://schemas.openxmlformats.org/officeDocument/2006/relationships/hyperlink" Target="http://values-educ.ru/" TargetMode="External"/><Relationship Id="rId12" Type="http://schemas.openxmlformats.org/officeDocument/2006/relationships/hyperlink" Target="http://ito.edu.ru/" TargetMode="External"/><Relationship Id="rId13" Type="http://schemas.openxmlformats.org/officeDocument/2006/relationships/hyperlink" Target="http://www.ychitel.com/" TargetMode="External"/><Relationship Id="rId14" Type="http://schemas.openxmlformats.org/officeDocument/2006/relationships/hyperlink" Target="http://www.inter-pedagogika.ru/" TargetMode="External"/><Relationship Id="rId15" Type="http://schemas.openxmlformats.org/officeDocument/2006/relationships/hyperlink" Target="http://vestnik.edu.ru/" TargetMode="External"/><Relationship Id="rId16" Type="http://schemas.openxmlformats.org/officeDocument/2006/relationships/hyperlink" Target="http://rspu.edu.ru/university/publish/schools/index.html" TargetMode="External"/><Relationship Id="rId17" Type="http://schemas.openxmlformats.org/officeDocument/2006/relationships/hyperlink" Target="http://edumag.mrsu.ru/index.html" TargetMode="External"/><Relationship Id="rId18" Type="http://schemas.openxmlformats.org/officeDocument/2006/relationships/hyperlink" Target="http://www.biografia.ru/index.html" TargetMode="External"/><Relationship Id="rId19" Type="http://schemas.openxmlformats.org/officeDocument/2006/relationships/hyperlink" Target="http://www.montessori-center.ru/" TargetMode="External"/><Relationship Id="rId20" Type="http://schemas.openxmlformats.org/officeDocument/2006/relationships/hyperlink" Target="http://www.bim-bad.ru/" TargetMode="External"/><Relationship Id="rId21" Type="http://schemas.openxmlformats.org/officeDocument/2006/relationships/hyperlink" Target="http://www.logoped-sfera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6:10Z</dcterms:created>
  <dc:creator/>
  <dc:description/>
  <dc:language>en-US</dc:language>
  <cp:lastModifiedBy/>
  <cp:revision>0</cp:revision>
  <dc:subject/>
  <dc:title/>
</cp:coreProperties>
</file>