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ория и методика воспит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урс 3 -  4 семе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ставитель: к.п.н., доцент  Неволина И.Я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ь. Социальные и биологические факторы развит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ашина Е.Ю. Педагогика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личности и его движущие силы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еренц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останавливаемся на со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и личности</w:t>
      </w:r>
      <w:r>
        <w:rPr>
          <w:rFonts w:cs="Times New Roman" w:ascii="Times New Roman" w:hAnsi="Times New Roman"/>
          <w:sz w:val="24"/>
          <w:szCs w:val="24"/>
        </w:rPr>
        <w:t>. Обращаем внимание на основные компоненты,..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-vlad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I НПК НОУ "Поиск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факторы</w:t>
      </w:r>
      <w:r>
        <w:rPr>
          <w:rFonts w:cs="Times New Roman" w:ascii="Times New Roman" w:hAnsi="Times New Roman"/>
          <w:sz w:val="24"/>
          <w:szCs w:val="24"/>
        </w:rPr>
        <w:t xml:space="preserve"> в интеллектуа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mm.univer.omsk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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Untitl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на индивидуа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 ее само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fmosu.itech.ru/umps/spf/do/1kurs/ob_psy.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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начале" а социальное начало - это значит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 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доминируют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ми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r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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lth Home - Педагогика (лекция 5)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средой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ми</w:t>
      </w:r>
      <w:r>
        <w:rPr>
          <w:rFonts w:cs="Times New Roman" w:ascii="Times New Roman" w:hAnsi="Times New Roman"/>
          <w:sz w:val="24"/>
          <w:szCs w:val="24"/>
        </w:rPr>
        <w:t xml:space="preserve"> задатками воспитание выступает как третий существ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 личности</w:t>
      </w:r>
      <w:r>
        <w:rPr>
          <w:rFonts w:cs="Times New Roman" w:ascii="Times New Roman" w:hAnsi="Times New Roman"/>
          <w:sz w:val="24"/>
          <w:szCs w:val="24"/>
        </w:rPr>
        <w:t>. При этом влияние наследственности и среды корректируется воспитанием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ealth-ho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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k21-konkovo.narod.ru/UPK-WEB/ped_term241103.htm" \l "С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ерминологический словарь педагогической технолог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>) — их соотношение зависит от многих внешних и внутренних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muk21-konkovo.narod.ru/UPK-WEB/ped_term241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ugkr.ru/dostup/avtor_raboch_progr/0601_0602_0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«личность», «индивид».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сущность личности. иметь представление о развитии социальных воззрений на...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k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как ценность, процесс и результат. Сущность, закономерности и принципы процесс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0. Четырехкомпонентный состав категории "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) свидетельствуют о необходимости:</w:t>
        <w:br/>
        <w:t xml:space="preserve">Указанное положение представляется особенно важным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ак таковое (как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- см. выше п. 179) целесообразно рассматривать... 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.smole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А 3 Образование как социоку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ршунский выделяет 4 аспекта содержательной трактовки понят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tspu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ак социокультурный и педагогический процесс. Закономерности и принципы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ntitl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Сущ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, его философские, психологические, педагогические осн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scien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етические основания воспитательной деятельности 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взять позицию И.А.Колесниковой, которая рас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е</w:t>
      </w:r>
      <w:r>
        <w:rPr>
          <w:rFonts w:cs="Times New Roman" w:ascii="Times New Roman" w:hAnsi="Times New Roman"/>
          <w:sz w:val="24"/>
          <w:szCs w:val="24"/>
        </w:rPr>
        <w:t xml:space="preserve"> явление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и как профессиональ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tspu.ru/ebooks/vinichenko/Page211.htm  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ts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лавлени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проблем взаимодействия личности, семьи, об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сследовалось комплексно: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е</w:t>
      </w:r>
      <w:r>
        <w:rPr>
          <w:rFonts w:cs="Times New Roman" w:ascii="Times New Roman" w:hAnsi="Times New Roman"/>
          <w:sz w:val="24"/>
          <w:szCs w:val="24"/>
        </w:rPr>
        <w:t xml:space="preserve"> явление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и проблема современной социальной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niisv-journal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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ние - AI каталог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ния, Научный руководитель исследовательской программы "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в условиях модернизации образования" в рамках комплексной программы НИР РАО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sz w:val="24"/>
          <w:szCs w:val="24"/>
        </w:rPr>
        <w:t xml:space="preserve"> феномен 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, http://freeo.com.ru/pages.ph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 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ропология - Якушкина М.С. Формирование условий взаимодействия индивидуальных и групповых субъектов развивающегося вос..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данный подход возвращает образованию его истинную, целостную функцию 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человека. Совместная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sz w:val="24"/>
          <w:szCs w:val="24"/>
        </w:rPr>
        <w:t xml:space="preserve"> и научно-практическая деятельность учас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, направленная на поиск методологии и практики образования с цель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nthropology.ru/ru/texts/yakushkina/educinn</w:t>
      </w:r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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 - Общечеловеческая ценность образован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разования;идея народ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как ценность общечеловеческого и. Закажите работу и в течение суток мы. Образование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sz w:val="24"/>
          <w:szCs w:val="24"/>
        </w:rPr>
        <w:t xml:space="preserve"> феномен 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</w:rPr>
        <w:t>. Высшее образование как общечеловеческая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allformation.pp.ru/ocvs_noo.ph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 :: Образовательные информационные ресурсы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.Рубрик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720" w:right="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.tus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ашина Е.Ю. Педагогика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13.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http://www.tspu.tula.ru/res/ped/romashina/plan.htm </w:t>
      </w:r>
    </w:p>
    <w:p>
      <w:pPr>
        <w:pStyle w:val="Normal"/>
        <w:ind w:left="720" w:right="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ывинский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 </w:t>
      </w:r>
    </w:p>
    <w:p>
      <w:pPr>
        <w:pStyle w:val="Normal"/>
        <w:ind w:left="720" w:right="0" w:hanging="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v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yspu.yar.ru/vestnik/pedagoka_i_psichologiy/19_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 , наряду с другими</w:t>
      </w:r>
    </w:p>
    <w:p>
      <w:pPr>
        <w:pStyle w:val="Normal"/>
        <w:ind w:left="720" w:right="0" w:hanging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sp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cfm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КА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 Сущность традиционной (авторитарной) педагогики и... </w:t>
      </w:r>
    </w:p>
    <w:p>
      <w:pPr>
        <w:pStyle w:val="Normal"/>
        <w:ind w:left="720" w:right="0" w:hanging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.info-co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ый образовательный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ttp://molodezh.xost.ru/file/gos_040104_part1.doc </w:t>
      </w:r>
    </w:p>
    <w:p>
      <w:pPr>
        <w:pStyle w:val="Normal"/>
        <w:ind w:left="720" w:right="0" w:hanging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odezh.x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оспитательного процесса. Воспитание культуры жизненного самоопределения межнационального общения, нравственной, физической, интеллектуаль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держание журнала «завуч» за 2005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ytko.nm.ru/papers/subject5_1/borytko.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 и чувства о себе как о челове</w:t>
        <w:softHyphen/>
        <w:t xml:space="preserve">ке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должно вовле</w:t>
        <w:softHyphen/>
        <w:t xml:space="preserve">кать в ситуацию мысли </w:t>
      </w:r>
    </w:p>
    <w:p>
      <w:pPr>
        <w:pStyle w:val="Normal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ytko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5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а поведения личност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ga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 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 воспитательной работы классного руковод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-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 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Untitl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процесс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пределение общей цели и конкретных задач...</w:t>
        <w:br/>
        <w:t xml:space="preserve">Здесь поможет практика деяте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 xml:space="preserve">. Именно она способствует преодолению искаженного восприятия человеком иной национальности, друго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. Известны случаи, когда проявляется склонность обвинить в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нных</w:t>
      </w:r>
      <w:r>
        <w:rPr>
          <w:rFonts w:cs="Times New Roman" w:ascii="Times New Roman" w:hAnsi="Times New Roman"/>
          <w:sz w:val="24"/>
          <w:szCs w:val="24"/>
        </w:rPr>
        <w:t xml:space="preserve"> трудностях людей иной национальности, http://conf.stavsu.ru/_WordDocs/118.do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 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ниверситетский Банк Данных "Ресурс образования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помощь личности в жизненном самоопределении.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как базова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личности, включает культуру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нного самоопределения</w:t>
      </w:r>
      <w:r>
        <w:rPr>
          <w:rFonts w:cs="Times New Roman" w:ascii="Times New Roman" w:hAnsi="Times New Roman"/>
          <w:sz w:val="24"/>
          <w:szCs w:val="24"/>
        </w:rPr>
        <w:t xml:space="preserve"> , семейные отношения, культуру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, интеллектуальную, нравственную, художественную </w:t>
      </w:r>
    </w:p>
    <w:p>
      <w:pPr>
        <w:pStyle w:val="Normal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gou.h1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 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ка: В.Сластенин, И.Исаев, Е.Шиянов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otov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 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ые стать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Интернациональное воспитание детей в начальной школе" писала о ва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>. Она предлагала комплектовать учебные классы с учетом этнического многообразия...</w:t>
        <w:br/>
        <w:t xml:space="preserve">... работу необходимо проводить с родителями учащихся, разъяснять им ва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у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>. Важно организовать совместное обсуждение этих проблем с учащимися 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cultus.org.ru/material/mironova.ht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форм и методов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етод убеждения - главный метод воспитан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rPr/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agogics.referat.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74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арь.ru: МЕТОДЫ ВОСПИТАН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ВОСПИТАНИЯ</w:t>
      </w:r>
      <w:r>
        <w:rPr>
          <w:rFonts w:cs="Times New Roman" w:ascii="Times New Roman" w:hAnsi="Times New Roman"/>
          <w:sz w:val="24"/>
          <w:szCs w:val="24"/>
        </w:rPr>
        <w:t xml:space="preserve"> Рубрика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tionary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ы воспит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воспитания</w:t>
      </w:r>
    </w:p>
    <w:p>
      <w:pPr>
        <w:pStyle w:val="Normal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mily-lif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7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 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 по психологии и педагогик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09: Методы воспитания 010: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воспитания</w:t>
      </w:r>
      <w:r>
        <w:rPr>
          <w:rFonts w:cs="Times New Roman" w:ascii="Times New Roman" w:hAnsi="Times New Roman"/>
          <w:sz w:val="24"/>
          <w:szCs w:val="24"/>
        </w:rPr>
        <w:t xml:space="preserve"> 011: Введение в дидактику </w:t>
      </w:r>
    </w:p>
    <w:p>
      <w:pPr>
        <w:pStyle w:val="Normal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nix.uni.u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 как объект и субъект воспитания. Работа педагога с коллективами учащихся разных возраст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ческая библиотека:Сластенин В.А. и др. Педагогика: Учеб. пособие для студ. выс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8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right="0" w:hanging="0"/>
        <w:rPr/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АЯ ПЕДАГОГИКА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  <w:r>
        <w:rPr>
          <w:rFonts w:cs="Times New Roman" w:ascii="Times New Roman" w:hAnsi="Times New Roman"/>
          <w:sz w:val="24"/>
          <w:szCs w:val="24"/>
        </w:rPr>
        <w:t>. Функции и основные направления деятельности классного руководителя.</w:t>
      </w:r>
    </w:p>
    <w:p>
      <w:pPr>
        <w:pStyle w:val="Normal"/>
        <w:ind w:left="720" w:right="0" w:hanging="0"/>
        <w:rPr/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-vologda.a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u.edu.ru/science/download/kex_pedagog.pdf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1. Лично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</w:p>
    <w:p>
      <w:pPr>
        <w:pStyle w:val="Normal"/>
        <w:ind w:left="720" w:right="0" w:hanging="0"/>
        <w:rPr/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ksu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ашина Е.Ю. Педагогика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tspu.tula.ru/res/ped/romashina/plan.htm </w:t>
      </w:r>
    </w:p>
    <w:p>
      <w:pPr>
        <w:pStyle w:val="Normal"/>
        <w:ind w:left="720" w:right="0" w:hanging="0"/>
        <w:rPr/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ГЛУ - Кафедра педагогики (ГКЦ)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  <w:r>
        <w:rPr>
          <w:rFonts w:cs="Times New Roman" w:ascii="Times New Roman" w:hAnsi="Times New Roman"/>
          <w:sz w:val="24"/>
          <w:szCs w:val="24"/>
        </w:rPr>
        <w:t>. Основной закон жизни и развития коллектива.</w:t>
      </w:r>
    </w:p>
    <w:p>
      <w:pPr>
        <w:pStyle w:val="Normal"/>
        <w:ind w:left="720" w:right="0" w:hanging="0"/>
        <w:rPr/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l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"Трудные дети". ПЕДАГОГИЧЕСКАЯ ЭНЦИКЛОПЕДИЯ</w:t>
        </w:r>
      </w:hyperlink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 класс как коллектив, в кн.: Классный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  <w:r>
        <w:rPr>
          <w:rFonts w:cs="Times New Roman" w:ascii="Times New Roman" w:hAnsi="Times New Roman"/>
          <w:sz w:val="24"/>
          <w:szCs w:val="24"/>
        </w:rPr>
        <w:t>, М., 1979;</w:t>
      </w:r>
    </w:p>
    <w:p>
      <w:pPr>
        <w:pStyle w:val="Normal"/>
        <w:ind w:left="720" w:right="0" w:hanging="0"/>
        <w:rPr/>
      </w:pP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rok.ru/te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брика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и</w:t>
        </w:r>
      </w:hyperlink>
    </w:p>
    <w:p>
      <w:pPr>
        <w:pStyle w:val="Normal"/>
        <w:ind w:left="720" w:right="0" w:hanging="0"/>
        <w:rPr/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iv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 :: Образовательные информационные ресурсы</w:t>
        </w:r>
      </w:hyperlink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 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us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брика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едагога с семьей как с субъектом социальн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ольная Terra Incognita / Учительская / Методический кабинет / Методическая копилка / Педагогические чтения 2005-2006 г..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 подросткам из неблагополучных семей и самим семьям, дан анализ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взаимо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и школы с последующей коррекционной педагогикой в отношении трудного подростка...</w:t>
        <w:br/>
        <w:t xml:space="preserve">... и самого подростка дана информация о социальной помощи, конкретной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</w:rPr>
        <w:t xml:space="preserve"> с подростком и е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ra.n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астлив тот, кто счастлив у себя дома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 - методическое сопровождение: разработка методических пособий по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педагог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, разработка положений конкурсов семейного творчества </w:t>
      </w:r>
    </w:p>
    <w:p>
      <w:pPr>
        <w:pStyle w:val="Normal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putnik.m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5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yar.ru/russian/org/schools/gimn3/gimnasiu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гимназии по взаимодействию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на 2002-2003 учебный год.</w:t>
      </w:r>
    </w:p>
    <w:p>
      <w:pPr>
        <w:pStyle w:val="Normal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8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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и классного руководителя по работе с родителям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сихолого-педагогическая диагностика в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е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ch.goruo.kostanay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 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SOVET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 ваш взгляд более эффективно построить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у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слабой обученности учащих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И и периодика</w:t>
        </w:r>
      </w:hyperlink>
    </w:p>
    <w:p>
      <w:pPr>
        <w:pStyle w:val="Normal"/>
        <w:rPr/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 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я страница 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поступательного знакомства с ее педагогическими возможностями,... </w:t>
      </w:r>
    </w:p>
    <w:p>
      <w:pPr>
        <w:pStyle w:val="Normal"/>
        <w:rPr/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.tmn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 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школе родительского актива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ицын Н.П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труд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//Классный руководитель.-2000.-№2</w:t>
      </w:r>
    </w:p>
    <w:p>
      <w:pPr>
        <w:pStyle w:val="Normal"/>
        <w:rPr/>
      </w:pP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ep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 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ИТЕЛЬСКИЙ ВСЕОБУЧ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 воспитания в отдельных семьях.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неблагополуч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– для классных руководителей. </w:t>
      </w:r>
    </w:p>
    <w:p>
      <w:pPr>
        <w:pStyle w:val="Normal"/>
        <w:rPr/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22.ramenskoy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s.udsu.ru/cgi-bin/cls/journal_content_new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дкина Т., Кевля Ф. Диагностика в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е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 // Народное образование. - 2004. </w:t>
      </w:r>
    </w:p>
    <w:p>
      <w:pPr>
        <w:pStyle w:val="Normal"/>
        <w:rPr/>
      </w:pP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s.ud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 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ns.nspu.ru/um-gos-d-biopedps-prog1.php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ипов семей по составу и характеру взаимоотношений. На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учащихся. Схема анализа особенностей семейного воспитания учащихся. </w:t>
      </w:r>
    </w:p>
    <w:p>
      <w:pPr>
        <w:pStyle w:val="Normal"/>
        <w:rPr/>
      </w:pP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ns.ns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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ditorium.ru/books/2294/zhiryak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 учеников. Учебная деятельность учащихся.</w:t>
      </w:r>
    </w:p>
    <w:p>
      <w:pPr>
        <w:pStyle w:val="Normal"/>
        <w:rPr/>
      </w:pP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ditori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  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е издани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ицын Н.П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труд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</w:t>
      </w:r>
      <w:r>
        <w:rPr>
          <w:rFonts w:cs="Times New Roman" w:ascii="Times New Roman" w:hAnsi="Times New Roman"/>
          <w:sz w:val="24"/>
          <w:szCs w:val="24"/>
        </w:rPr>
        <w:t xml:space="preserve">//Классный руководитель.-2000.-№2. </w:t>
      </w:r>
    </w:p>
    <w:p>
      <w:pPr>
        <w:pStyle w:val="Normal"/>
        <w:rPr/>
      </w:pP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ro.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 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ческая библиотека:Сластенин В.А. и др. Педагогика: Учеб. пособие для студ. выс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правило. В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и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стью должны быть действия и мероприятия </w:t>
      </w:r>
    </w:p>
    <w:p>
      <w:pPr>
        <w:pStyle w:val="Normal"/>
        <w:rPr/>
      </w:pP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 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я сотрудничества классного руководителя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ррекцио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направлена на работу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ёй</w:t>
      </w:r>
      <w:r>
        <w:rPr>
          <w:rFonts w:cs="Times New Roman" w:ascii="Times New Roman" w:hAnsi="Times New Roman"/>
          <w:sz w:val="24"/>
          <w:szCs w:val="24"/>
        </w:rPr>
        <w:t>, где растут одарённые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su.kz/UMNPK/93/stat/st7.ht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 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к письму Минобразования России от 21 июня 2001 г. № 480/30-16 «Организация деятельности классного руководител..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социальных институтов воспитания является семья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направлена на сотрудничество 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ей</w:t>
      </w:r>
      <w:r>
        <w:rPr>
          <w:rFonts w:cs="Times New Roman" w:ascii="Times New Roman" w:hAnsi="Times New Roman"/>
          <w:sz w:val="24"/>
          <w:szCs w:val="24"/>
        </w:rPr>
        <w:t xml:space="preserve"> в интересах ребенка, формирование общих подходов к воспитанию </w:t>
      </w:r>
    </w:p>
    <w:p>
      <w:pPr>
        <w:pStyle w:val="Normal"/>
        <w:rPr/>
      </w:pP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utnik.m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 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итель.ru: Домашнее воспитание - Избранные статьи: Оазис света и доброты (Домашнее воспитание, №4, 2002)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• Индивидуа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. ·• Клуб «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.Рубрика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и</w:t>
        </w:r>
      </w:hyperlink>
    </w:p>
    <w:p>
      <w:pPr>
        <w:pStyle w:val="Normal"/>
        <w:rPr/>
      </w:pP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ent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161"/>
      <w:type w:val="nextPage"/>
      <w:pgSz w:w="11906" w:h="16838"/>
      <w:pgMar w:left="1320" w:right="585" w:gutter="0" w:header="0" w:top="560" w:footer="878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i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WW8Num3z0">
    <w:name w:val="WW8Num3z0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fmt">
    <w:name w:val="docfm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tula.ru/res/ped/romashina/vopr.htm" TargetMode="External"/><Relationship Id="rId3" Type="http://schemas.openxmlformats.org/officeDocument/2006/relationships/hyperlink" Target="http://www.tspu.tula.ru/" TargetMode="External"/><Relationship Id="rId4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tspu.tula.ru" TargetMode="External"/><Relationship Id="rId5" Type="http://schemas.openxmlformats.org/officeDocument/2006/relationships/hyperlink" Target="http://conf-vlad.narod.ru/11.html" TargetMode="External"/><Relationship Id="rId6" Type="http://schemas.openxmlformats.org/officeDocument/2006/relationships/hyperlink" Target="http://conf-vlad.narod.ru/" TargetMode="External"/><Relationship Id="rId7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onf-vlad.narod.ru" TargetMode="External"/><Relationship Id="rId8" Type="http://schemas.openxmlformats.org/officeDocument/2006/relationships/hyperlink" Target="http://cmm.univer.omsk.su/nou/konfer/konf99/psih2.html" TargetMode="External"/><Relationship Id="rId9" Type="http://schemas.openxmlformats.org/officeDocument/2006/relationships/hyperlink" Target="http://cmm.univer.omsk.su/" TargetMode="External"/><Relationship Id="rId10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mm.univer.omsk.su" TargetMode="External"/><Relationship Id="rId11" Type="http://schemas.openxmlformats.org/officeDocument/2006/relationships/hyperlink" Target="http://kfmosu.itech.ru/umps/spf/do/1kurs/ob_psy.doc" TargetMode="External"/><Relationship Id="rId12" Type="http://schemas.openxmlformats.org/officeDocument/2006/relationships/hyperlink" Target="http://www.farit.ru/forum/26853-1.html" TargetMode="External"/><Relationship Id="rId13" Type="http://schemas.openxmlformats.org/officeDocument/2006/relationships/hyperlink" Target="http://www.farit.ru/" TargetMode="External"/><Relationship Id="rId14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farit.ru" TargetMode="External"/><Relationship Id="rId15" Type="http://schemas.openxmlformats.org/officeDocument/2006/relationships/hyperlink" Target="http://www.stealth-home.ru/content/view/37/30/" TargetMode="External"/><Relationship Id="rId16" Type="http://schemas.openxmlformats.org/officeDocument/2006/relationships/hyperlink" Target="http://www.stealth-home.ru/" TargetMode="External"/><Relationship Id="rId17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stealth-home.ru" TargetMode="External"/><Relationship Id="rId18" Type="http://schemas.openxmlformats.org/officeDocument/2006/relationships/hyperlink" Target="http://www.ugkr.ru/dostup/avtor_raboch_progr/0601_0602_0613/0602_politol.doc" TargetMode="External"/><Relationship Id="rId19" Type="http://schemas.openxmlformats.org/officeDocument/2006/relationships/hyperlink" Target="http://www.ugkr.ru/" TargetMode="External"/><Relationship Id="rId20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ugkr.ru" TargetMode="External"/><Relationship Id="rId21" Type="http://schemas.openxmlformats.org/officeDocument/2006/relationships/hyperlink" Target="http://admin.smolensk.ru/web_dis/KotovAA/concept/raz8.htm" TargetMode="External"/><Relationship Id="rId22" Type="http://schemas.openxmlformats.org/officeDocument/2006/relationships/hyperlink" Target="http://admin.smolensk.ru/" TargetMode="External"/><Relationship Id="rId23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admin.smolensk.ru" TargetMode="External"/><Relationship Id="rId24" Type="http://schemas.openxmlformats.org/officeDocument/2006/relationships/hyperlink" Target="http://tspu.tomsk.ru/ebooks/vinichenko2/glawa3.htm" TargetMode="External"/><Relationship Id="rId25" Type="http://schemas.openxmlformats.org/officeDocument/2006/relationships/hyperlink" Target="http://tspu.tomsk.ru/" TargetMode="External"/><Relationship Id="rId26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tspu.tomsk.ru" TargetMode="External"/><Relationship Id="rId27" Type="http://schemas.openxmlformats.org/officeDocument/2006/relationships/hyperlink" Target="http://www.tspu.tula.ru/content/science/media/29.doc" TargetMode="External"/><Relationship Id="rId28" Type="http://schemas.openxmlformats.org/officeDocument/2006/relationships/hyperlink" Target="http://www.tspu.tula.ru/" TargetMode="External"/><Relationship Id="rId29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www.tspu.tula.ru" TargetMode="External"/><Relationship Id="rId30" Type="http://schemas.openxmlformats.org/officeDocument/2006/relationships/hyperlink" Target="http://tspu.ru/ebooks/vinichenko/Page211.htm" TargetMode="External"/><Relationship Id="rId31" Type="http://schemas.openxmlformats.org/officeDocument/2006/relationships/hyperlink" Target="http://tspu.ru/" TargetMode="External"/><Relationship Id="rId32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tspu.ru" TargetMode="External"/><Relationship Id="rId33" Type="http://schemas.openxmlformats.org/officeDocument/2006/relationships/hyperlink" Target="http://niisv-journal.narod.ru/" TargetMode="External"/><Relationship Id="rId34" Type="http://schemas.openxmlformats.org/officeDocument/2006/relationships/hyperlink" Target="http://freeo.com.ru/pages.php?id=1120,4" TargetMode="External"/><Relationship Id="rId35" Type="http://schemas.openxmlformats.org/officeDocument/2006/relationships/hyperlink" Target="http://anthropology.ru/ru/texts/yakushkina/educinnov_53.html" TargetMode="External"/><Relationship Id="rId36" Type="http://schemas.openxmlformats.org/officeDocument/2006/relationships/hyperlink" Target="http://anthropology.ru/" TargetMode="External"/><Relationship Id="rId37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anthropology.ru" TargetMode="External"/><Relationship Id="rId38" Type="http://schemas.openxmlformats.org/officeDocument/2006/relationships/hyperlink" Target="http://allformation.pp.ru/ocvs_noo.php" TargetMode="External"/><Relationship Id="rId39" Type="http://schemas.openxmlformats.org/officeDocument/2006/relationships/hyperlink" Target="http://portal.tusur.ru/cesir/?content=822" TargetMode="External"/><Relationship Id="rId40" Type="http://schemas.openxmlformats.org/officeDocument/2006/relationships/hyperlink" Target="http://top100.rambler.ru/top100/Education" TargetMode="External"/><Relationship Id="rId41" Type="http://schemas.openxmlformats.org/officeDocument/2006/relationships/hyperlink" Target="http://portal.tusur.ru/" TargetMode="External"/><Relationship Id="rId42" Type="http://schemas.openxmlformats.org/officeDocument/2006/relationships/hyperlink" Target="http://www.rambler.ru/srch?sort=0&amp;oe=1251&amp;words=%C1%E0%E7%EE%E2%FB%E5+%F2%E5%EE%F0%E8%E8+%E2%EE%F1%EF%E8%F2%E0%ED%E8%FF&amp;filter=http://portal.tusur.ru" TargetMode="External"/><Relationship Id="rId43" Type="http://schemas.openxmlformats.org/officeDocument/2006/relationships/hyperlink" Target="http://www.tspu.tula.ru/res/ped/romashina/plan.htm" TargetMode="External"/><Relationship Id="rId44" Type="http://schemas.openxmlformats.org/officeDocument/2006/relationships/hyperlink" Target="http://www.tspu.tula.ru/" TargetMode="External"/><Relationship Id="rId45" Type="http://schemas.openxmlformats.org/officeDocument/2006/relationships/hyperlink" Target="http://www.rambler.ru/srch?sort=0&amp;oe=1251&amp;words=%C1%E0%E7%EE%E2%FB%E5+%F2%E5%EE%F0%E8%E8+%E2%EE%F1%EF%E8%F2%E0%ED%E8%FF&amp;filter=http://www.tspu.tula.ru" TargetMode="External"/><Relationship Id="rId46" Type="http://schemas.openxmlformats.org/officeDocument/2006/relationships/hyperlink" Target="http://www.tuvsu.ru/UMK/FNO/OP.html" TargetMode="External"/><Relationship Id="rId47" Type="http://schemas.openxmlformats.org/officeDocument/2006/relationships/hyperlink" Target="http://www.tuvsu.ru/" TargetMode="External"/><Relationship Id="rId48" Type="http://schemas.openxmlformats.org/officeDocument/2006/relationships/hyperlink" Target="http://www.rambler.ru/srch?sort=0&amp;oe=1251&amp;words=%C1%E0%E7%EE%E2%FB%E5+%F2%E5%EE%F0%E8%E8+%E2%EE%F1%EF%E8%F2%E0%ED%E8%FF&amp;filter=http://www.tuvsu.ru" TargetMode="External"/><Relationship Id="rId49" Type="http://schemas.openxmlformats.org/officeDocument/2006/relationships/hyperlink" Target="http://www.yspu.yar.ru/vestnik/pedagoka_i_psichologiy/19_17/" TargetMode="External"/><Relationship Id="rId50" Type="http://schemas.openxmlformats.org/officeDocument/2006/relationships/hyperlink" Target="http://www.yspu.yar.ru/" TargetMode="External"/><Relationship Id="rId51" Type="http://schemas.openxmlformats.org/officeDocument/2006/relationships/hyperlink" Target="http://www.rambler.ru/srch?sort=0&amp;oe=1251&amp;words=%C1%E0%E7%EE%E2%FB%E5+%F2%E5%EE%F0%E8%E8+%E2%EE%F1%EF%E8%F2%E0%ED%E8%FF&amp;filter=http://www.yspu.yar.ru" TargetMode="External"/><Relationship Id="rId52" Type="http://schemas.openxmlformats.org/officeDocument/2006/relationships/hyperlink" Target="http://education.info-com.ru/files/3-4.doc" TargetMode="External"/><Relationship Id="rId53" Type="http://schemas.openxmlformats.org/officeDocument/2006/relationships/hyperlink" Target="http://education.info-com.ru/" TargetMode="External"/><Relationship Id="rId54" Type="http://schemas.openxmlformats.org/officeDocument/2006/relationships/hyperlink" Target="http://www.rambler.ru/srch?sort=0&amp;oe=1251&amp;words=%C1%E0%E7%EE%E2%FB%E5+%F2%E5%EE%F0%E8%E8+%E2%EE%F1%EF%E8%F2%E0%ED%E8%FF&amp;filter=http://education.info-com.ru" TargetMode="External"/><Relationship Id="rId55" Type="http://schemas.openxmlformats.org/officeDocument/2006/relationships/hyperlink" Target="http://molodezh.xost.ru/file/gos_040104_part1.doc" TargetMode="External"/><Relationship Id="rId56" Type="http://schemas.openxmlformats.org/officeDocument/2006/relationships/hyperlink" Target="http://molodezh.xost.ru/" TargetMode="External"/><Relationship Id="rId57" Type="http://schemas.openxmlformats.org/officeDocument/2006/relationships/hyperlink" Target="http://www.rambler.ru/srch?sort=0&amp;oe=1251&amp;words=%C1%E0%E7%EE%E2%FB%E5+%F2%E5%EE%F0%E8%E8+%E2%EE%F1%EF%E8%F2%E0%ED%E8%FF&amp;filter=http://molodezh.xost.ru" TargetMode="External"/><Relationship Id="rId58" Type="http://schemas.openxmlformats.org/officeDocument/2006/relationships/hyperlink" Target="http://ppoisk.nm.ru/zavuch05.htm" TargetMode="External"/><Relationship Id="rId59" Type="http://schemas.openxmlformats.org/officeDocument/2006/relationships/hyperlink" Target="http://borytko.nm.ru/papers/subject5_1/borytko.htm" TargetMode="External"/><Relationship Id="rId60" Type="http://schemas.openxmlformats.org/officeDocument/2006/relationships/hyperlink" Target="http://borytko.nm.ru/" TargetMode="External"/><Relationship Id="rId61" Type="http://schemas.openxmlformats.org/officeDocument/2006/relationships/hyperlink" Target="http://www.rambler.ru/srch?sort=0&amp;oe=1251&amp;words=%D1%EE%E4%E5%F0%E6%E0%ED%E8%E5+%E2%EE%F1%EF%E8%F2%E0%F2%E5%EB%FC%ED%EE%E3%EE+%EF%F0%EE%F6%E5%F1%F1%E0&amp;filter=http://borytko.nm.ru" TargetMode="External"/><Relationship Id="rId62" Type="http://schemas.openxmlformats.org/officeDocument/2006/relationships/hyperlink" Target="http://www.kgau.ru/distance/resources/natali/tema4.html" TargetMode="External"/><Relationship Id="rId63" Type="http://schemas.openxmlformats.org/officeDocument/2006/relationships/hyperlink" Target="http://www.kgau.ru/" TargetMode="External"/><Relationship Id="rId64" Type="http://schemas.openxmlformats.org/officeDocument/2006/relationships/hyperlink" Target="http://www.rambler.ru/srch?sort=0&amp;oe=1251&amp;words=%D1%EE%E4%E5%F0%E6%E0%ED%E8%E5+%E2%EE%F1%EF%E8%F2%E0%F2%E5%EB%FC%ED%EE%E3%EE+%EF%F0%EE%F6%E5%F1%F1%E0&amp;filter=http://www.kgau.ru" TargetMode="External"/><Relationship Id="rId65" Type="http://schemas.openxmlformats.org/officeDocument/2006/relationships/hyperlink" Target="http://www.e-region.ru/nmc/almanah2/prak_ped/Khrustaleva.htm" TargetMode="External"/><Relationship Id="rId66" Type="http://schemas.openxmlformats.org/officeDocument/2006/relationships/hyperlink" Target="http://www.e-region.ru/" TargetMode="External"/><Relationship Id="rId67" Type="http://schemas.openxmlformats.org/officeDocument/2006/relationships/hyperlink" Target="http://www.rambler.ru/srch?sort=0&amp;oe=1251&amp;words=%D1%EE%E4%E5%F0%E6%E0%ED%E8%E5+%E2%EE%F1%EF%E8%F2%E0%F2%E5%EB%FC%ED%EE%E3%EE+%EF%F0%EE%F6%E5%F1%F1%E0&amp;filter=http://www.e-region.ru" TargetMode="External"/><Relationship Id="rId68" Type="http://schemas.openxmlformats.org/officeDocument/2006/relationships/hyperlink" Target="http://conf.stavsu.ru/_WordDocs/118.doc" TargetMode="External"/><Relationship Id="rId69" Type="http://schemas.openxmlformats.org/officeDocument/2006/relationships/hyperlink" Target="http://mgou.h11.ru/index.php?directory=6&amp;page=r691f2d6" TargetMode="External"/><Relationship Id="rId70" Type="http://schemas.openxmlformats.org/officeDocument/2006/relationships/hyperlink" Target="http://mgou.h11.ru/" TargetMode="External"/><Relationship Id="rId71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mgou.h11.ru" TargetMode="External"/><Relationship Id="rId72" Type="http://schemas.openxmlformats.org/officeDocument/2006/relationships/hyperlink" Target="http://www.krotov.info/lib_sec/shso/71_slas4.html" TargetMode="External"/><Relationship Id="rId73" Type="http://schemas.openxmlformats.org/officeDocument/2006/relationships/hyperlink" Target="http://www.krotov.info/" TargetMode="External"/><Relationship Id="rId74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www.krotov.info" TargetMode="External"/><Relationship Id="rId75" Type="http://schemas.openxmlformats.org/officeDocument/2006/relationships/hyperlink" Target="http://cultus.org.ru/material/mironova.htm" TargetMode="External"/><Relationship Id="rId76" Type="http://schemas.openxmlformats.org/officeDocument/2006/relationships/hyperlink" Target="http://pedagogics.referat.ws/009158-4" TargetMode="External"/><Relationship Id="rId77" Type="http://schemas.openxmlformats.org/officeDocument/2006/relationships/hyperlink" Target="http://top100.rambler.ru/top100/Education" TargetMode="External"/><Relationship Id="rId78" Type="http://schemas.openxmlformats.org/officeDocument/2006/relationships/hyperlink" Target="http://pedagogics.referat.ws/" TargetMode="External"/><Relationship Id="rId79" Type="http://schemas.openxmlformats.org/officeDocument/2006/relationships/hyperlink" Target="http://www.rambler.ru/srch?sort=0&amp;oe=1251&amp;words=%CC%E5%F2%EE%E4%FB%2C+%F1%F0%E5%E4%F1%F2%E2%E0%2C+%F4%EE%F0%EC%FB+%EE%E1%F3%F7%E5%ED%E8%FF&amp;filter=http://pedagogics.referat.ws" TargetMode="External"/><Relationship Id="rId80" Type="http://schemas.openxmlformats.org/officeDocument/2006/relationships/hyperlink" Target="http://dictionary.fio.ru/article.php?id=22030" TargetMode="External"/><Relationship Id="rId81" Type="http://schemas.openxmlformats.org/officeDocument/2006/relationships/hyperlink" Target="http://top100.rambler.ru/top100/Education" TargetMode="External"/><Relationship Id="rId82" Type="http://schemas.openxmlformats.org/officeDocument/2006/relationships/hyperlink" Target="http://dictionary.fio.ru/" TargetMode="External"/><Relationship Id="rId83" Type="http://schemas.openxmlformats.org/officeDocument/2006/relationships/hyperlink" Target="http://www.rambler.ru/srch?sort=0&amp;oe=1251&amp;words=%EC%E5%F2%EE%E4%FB+%E2%EE%F1%EF%E8%F2%E0%ED%E8%FF&amp;filter=http://dictionary.fio.ru" TargetMode="External"/><Relationship Id="rId84" Type="http://schemas.openxmlformats.org/officeDocument/2006/relationships/hyperlink" Target="http://family-life.narod.ru/Page2-9.htm" TargetMode="External"/><Relationship Id="rId85" Type="http://schemas.openxmlformats.org/officeDocument/2006/relationships/hyperlink" Target="http://family-life.narod.ru/" TargetMode="External"/><Relationship Id="rId86" Type="http://schemas.openxmlformats.org/officeDocument/2006/relationships/hyperlink" Target="http://www.rambler.ru/srch?sort=0&amp;oe=1251&amp;words=%EC%E5%F2%EE%E4%FB+%E2%EE%F1%EF%E8%F2%E0%ED%E8%FF&amp;filter=http://family-life.narod.ru" TargetMode="External"/><Relationship Id="rId87" Type="http://schemas.openxmlformats.org/officeDocument/2006/relationships/hyperlink" Target="http://stunix.uni.udm.ru/~collor/sem_htm/For1_t.shtml" TargetMode="External"/><Relationship Id="rId88" Type="http://schemas.openxmlformats.org/officeDocument/2006/relationships/hyperlink" Target="http://stunix.uni.udm.ru/" TargetMode="External"/><Relationship Id="rId89" Type="http://schemas.openxmlformats.org/officeDocument/2006/relationships/hyperlink" Target="http://www.rambler.ru/srch?sort=0&amp;oe=1251&amp;words=%F4%EE%F0%EC%FB+%E2%EE%F1%EF%E8%F2%E0%ED%E8%FF&amp;filter=http://stunix.uni.udm.ru" TargetMode="External"/><Relationship Id="rId90" Type="http://schemas.openxmlformats.org/officeDocument/2006/relationships/hyperlink" Target="http://www.pedlib.ru/Books/1/0075/1_0075-425.shtml" TargetMode="External"/><Relationship Id="rId91" Type="http://schemas.openxmlformats.org/officeDocument/2006/relationships/hyperlink" Target="http://www.pedlib.ru/" TargetMode="External"/><Relationship Id="rId92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pedlib.ru" TargetMode="External"/><Relationship Id="rId93" Type="http://schemas.openxmlformats.org/officeDocument/2006/relationships/hyperlink" Target="http://www.uni-vologda.ac.ru/faculties/nachf/umk/sp.htm" TargetMode="External"/><Relationship Id="rId94" Type="http://schemas.openxmlformats.org/officeDocument/2006/relationships/hyperlink" Target="http://www.uni-vologda.ac.ru/" TargetMode="External"/><Relationship Id="rId95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uni-vologda.ac.ru" TargetMode="External"/><Relationship Id="rId96" Type="http://schemas.openxmlformats.org/officeDocument/2006/relationships/hyperlink" Target="http://ksu.edu.ru/science/download/kex_pedagog.pdf" TargetMode="External"/><Relationship Id="rId97" Type="http://schemas.openxmlformats.org/officeDocument/2006/relationships/hyperlink" Target="http://ksu.edu.ru/" TargetMode="External"/><Relationship Id="rId98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ksu.edu.ru" TargetMode="External"/><Relationship Id="rId99" Type="http://schemas.openxmlformats.org/officeDocument/2006/relationships/hyperlink" Target="http://www.tspu.tula.ru/res/ped/romashina/plan.htm" TargetMode="External"/><Relationship Id="rId100" Type="http://schemas.openxmlformats.org/officeDocument/2006/relationships/hyperlink" Target="http://www.tspu.tula.ru/" TargetMode="External"/><Relationship Id="rId101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tspu.tula.ru" TargetMode="External"/><Relationship Id="rId102" Type="http://schemas.openxmlformats.org/officeDocument/2006/relationships/hyperlink" Target="http://www.islu.ru/k_pedagog_vopros_4.html" TargetMode="External"/><Relationship Id="rId103" Type="http://schemas.openxmlformats.org/officeDocument/2006/relationships/hyperlink" Target="http://www.islu.ru/" TargetMode="External"/><Relationship Id="rId104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islu.ru" TargetMode="External"/><Relationship Id="rId105" Type="http://schemas.openxmlformats.org/officeDocument/2006/relationships/hyperlink" Target="http://www.otrok.ru/teach/enc/index.php?n=12&amp;f=45" TargetMode="External"/><Relationship Id="rId106" Type="http://schemas.openxmlformats.org/officeDocument/2006/relationships/hyperlink" Target="http://www.otrok.ru/teach" TargetMode="External"/><Relationship Id="rId107" Type="http://schemas.openxmlformats.org/officeDocument/2006/relationships/hyperlink" Target="http://top100.rambler.ru/top100/Kids" TargetMode="External"/><Relationship Id="rId108" Type="http://schemas.openxmlformats.org/officeDocument/2006/relationships/hyperlink" Target="http://elective.ru/" TargetMode="External"/><Relationship Id="rId109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elective.ru" TargetMode="External"/><Relationship Id="rId110" Type="http://schemas.openxmlformats.org/officeDocument/2006/relationships/hyperlink" Target="http://portal.tusur.ru/cesir/?content=822" TargetMode="External"/><Relationship Id="rId111" Type="http://schemas.openxmlformats.org/officeDocument/2006/relationships/hyperlink" Target="http://portal.tusur.ru/" TargetMode="External"/><Relationship Id="rId112" Type="http://schemas.openxmlformats.org/officeDocument/2006/relationships/hyperlink" Target="http://top100.rambler.ru/top100/Education" TargetMode="External"/><Relationship Id="rId113" Type="http://schemas.openxmlformats.org/officeDocument/2006/relationships/hyperlink" Target="http://www.terra.nino.ru/main/?id=2769" TargetMode="External"/><Relationship Id="rId114" Type="http://schemas.openxmlformats.org/officeDocument/2006/relationships/hyperlink" Target="http://www.terra.nino.ru/" TargetMode="External"/><Relationship Id="rId115" Type="http://schemas.openxmlformats.org/officeDocument/2006/relationships/hyperlink" Target="http://www.rambler.ru/srch?sort=0&amp;oe=1251&amp;words=%D0%E0%E1%EE%F2%E0+%EF%E5%E4%E0%E3%EE%E3%E0+%F1+%F1%E5%EC%FC%E5%E9&amp;filter=http://www.terra.nino.ru" TargetMode="External"/><Relationship Id="rId116" Type="http://schemas.openxmlformats.org/officeDocument/2006/relationships/hyperlink" Target="http://sputnik.mto.ru/Seans/Pedsovet/Docs/STATYa.doc" TargetMode="External"/><Relationship Id="rId117" Type="http://schemas.openxmlformats.org/officeDocument/2006/relationships/hyperlink" Target="http://sputnik.mto.ru/" TargetMode="External"/><Relationship Id="rId118" Type="http://schemas.openxmlformats.org/officeDocument/2006/relationships/hyperlink" Target="http://www.rambler.ru/srch?sort=0&amp;oe=1251&amp;words=%D0%E0%E1%EE%F2%E0+%EF%E5%E4%E0%E3%EE%E3%E0+%F1+%F1%E5%EC%FC%E5%E9&amp;filter=http://sputnik.mto.ru" TargetMode="External"/><Relationship Id="rId119" Type="http://schemas.openxmlformats.org/officeDocument/2006/relationships/hyperlink" Target="http://www.edu.yar.ru/russian/org/schools/gimn3/gimnasium_3/about/family.html" TargetMode="External"/><Relationship Id="rId120" Type="http://schemas.openxmlformats.org/officeDocument/2006/relationships/hyperlink" Target="http://www.edu.yar.ru/" TargetMode="External"/><Relationship Id="rId121" Type="http://schemas.openxmlformats.org/officeDocument/2006/relationships/hyperlink" Target="http://www.rambler.ru/srch?sort=0&amp;oe=1251&amp;words=%D0%E0%E1%EE%F2%E0+%EF%E5%E4%E0%E3%EE%E3%E0+%F1+%F1%E5%EC%FC%E5%E9&amp;filter=http://www.edu.yar.ru" TargetMode="External"/><Relationship Id="rId122" Type="http://schemas.openxmlformats.org/officeDocument/2006/relationships/hyperlink" Target="http://nach.goruo.kostanay.kz/2/6.doc" TargetMode="External"/><Relationship Id="rId123" Type="http://schemas.openxmlformats.org/officeDocument/2006/relationships/hyperlink" Target="http://nach.goruo.kostanay.kz/" TargetMode="External"/><Relationship Id="rId124" Type="http://schemas.openxmlformats.org/officeDocument/2006/relationships/hyperlink" Target="http://www.rambler.ru/srch?sort=0&amp;oe=1251&amp;words=%D0%E0%E1%EE%F2%E0+%EA%EB%E0%F1%F1%ED%EE%E3%EE+%F0%F3%EA%EE%E2%EE%E4%E8%F2%E5%EB%FF+%F1+%F1%E5%EC%FC%E5%E9&amp;filter=http://nach.goruo.kostanay.kz" TargetMode="External"/><Relationship Id="rId125" Type="http://schemas.openxmlformats.org/officeDocument/2006/relationships/hyperlink" Target="http://pedsovet.org/simplefaq/task,display/Itemid,68/catid,103/page,1/" TargetMode="External"/><Relationship Id="rId126" Type="http://schemas.openxmlformats.org/officeDocument/2006/relationships/hyperlink" Target="http://top100.rambler.ru/top100/Media" TargetMode="External"/><Relationship Id="rId127" Type="http://schemas.openxmlformats.org/officeDocument/2006/relationships/hyperlink" Target="http://pedsovet.org/" TargetMode="External"/><Relationship Id="rId128" Type="http://schemas.openxmlformats.org/officeDocument/2006/relationships/hyperlink" Target="http://www.rambler.ru/srch?sort=0&amp;oe=1251&amp;words=%D0%E0%E1%EE%F2%E0+%EA%EB%E0%F1%F1%ED%EE%E3%EE+%F0%F3%EA%EE%E2%EE%E4%E8%F2%E5%EB%FF+%F1+%F1%E5%EC%FC%E5%E9&amp;filter=http://pedsovet.org" TargetMode="External"/><Relationship Id="rId129" Type="http://schemas.openxmlformats.org/officeDocument/2006/relationships/hyperlink" Target="http://cat.tmn.fio.ru/works/92x/305/Rabota s rodit_2.htm" TargetMode="External"/><Relationship Id="rId130" Type="http://schemas.openxmlformats.org/officeDocument/2006/relationships/hyperlink" Target="http://cat.tmn.fio.ru/" TargetMode="External"/><Relationship Id="rId131" Type="http://schemas.openxmlformats.org/officeDocument/2006/relationships/hyperlink" Target="http://www.rambler.ru/srch?sort=0&amp;oe=1251&amp;words=%D0%E0%E1%EE%F2%E0+%EA%EB%E0%F1%F1%ED%EE%E3%EE+%F0%F3%EA%EE%E2%EE%E4%E8%F2%E5%EB%FF+%F1+%F1%E5%EC%FC%E5%E9&amp;filter=http://cat.tmn.fio.ru" TargetMode="External"/><Relationship Id="rId132" Type="http://schemas.openxmlformats.org/officeDocument/2006/relationships/hyperlink" Target="http://ep.perm.ru/sources/electrobank/new_technology/2/C95B60.doc" TargetMode="External"/><Relationship Id="rId133" Type="http://schemas.openxmlformats.org/officeDocument/2006/relationships/hyperlink" Target="http://ep.perm.ru/" TargetMode="External"/><Relationship Id="rId134" Type="http://schemas.openxmlformats.org/officeDocument/2006/relationships/hyperlink" Target="http://www.rambler.ru/srch?sort=0&amp;oe=1251&amp;words=%D0%E0%E1%EE%F2%E0+%EA%EB%E0%F1%F1%ED%EE%E3%EE+%F0%F3%EA%EE%E2%EE%E4%E8%F2%E5%EB%FF+%F1+%F1%E5%EC%FC%E5%E9&amp;filter=http://ep.perm.ru" TargetMode="External"/><Relationship Id="rId135" Type="http://schemas.openxmlformats.org/officeDocument/2006/relationships/hyperlink" Target="http://school22.ramenskoye.ru/doc/roditel.htm" TargetMode="External"/><Relationship Id="rId136" Type="http://schemas.openxmlformats.org/officeDocument/2006/relationships/hyperlink" Target="http://school22.ramenskoye.ru/" TargetMode="External"/><Relationship Id="rId137" Type="http://schemas.openxmlformats.org/officeDocument/2006/relationships/hyperlink" Target="http://www.rambler.ru/srch?sort=0&amp;oe=1251&amp;words=%D0%E0%E1%EE%F2%E0+%EA%EB%E0%F1%F1%ED%EE%E3%EE+%F0%F3%EA%EE%E2%EE%E4%E8%F2%E5%EB%FF+%F1+%F1%E5%EC%FC%E5%E9&amp;filter=http://school22.ramenskoye.ru" TargetMode="External"/><Relationship Id="rId138" Type="http://schemas.openxmlformats.org/officeDocument/2006/relationships/hyperlink" Target="http://mars.udsu.ru/cgi-bin/cls/journal_content_new?8469" TargetMode="External"/><Relationship Id="rId139" Type="http://schemas.openxmlformats.org/officeDocument/2006/relationships/hyperlink" Target="http://mars.udsu.ru/" TargetMode="External"/><Relationship Id="rId140" Type="http://schemas.openxmlformats.org/officeDocument/2006/relationships/hyperlink" Target="http://www.rambler.ru/srch?sort=0&amp;oe=1251&amp;words=%D0%E0%E1%EE%F2%E0+%EA%EB%E0%F1%F1%ED%EE%E3%EE+%F0%F3%EA%EE%E2%EE%E4%E8%F2%E5%EB%FF+%F1+%F1%E5%EC%FC%E5%E9&amp;filter=http://mars.udsu.ru" TargetMode="External"/><Relationship Id="rId141" Type="http://schemas.openxmlformats.org/officeDocument/2006/relationships/hyperlink" Target="http://edufns.nspu.ru/um-gos-d-biopedps-prog1.php" TargetMode="External"/><Relationship Id="rId142" Type="http://schemas.openxmlformats.org/officeDocument/2006/relationships/hyperlink" Target="http://edufns.nspu.ru/" TargetMode="External"/><Relationship Id="rId143" Type="http://schemas.openxmlformats.org/officeDocument/2006/relationships/hyperlink" Target="http://www.rambler.ru/srch?sort=0&amp;oe=1251&amp;words=%D0%E0%E1%EE%F2%E0+%EA%EB%E0%F1%F1%ED%EE%E3%EE+%F0%F3%EA%EE%E2%EE%E4%E8%F2%E5%EB%FF+%F1+%F1%E5%EC%FC%E5%E9&amp;filter=http://edufns.nspu.ru" TargetMode="External"/><Relationship Id="rId144" Type="http://schemas.openxmlformats.org/officeDocument/2006/relationships/hyperlink" Target="http://www.auditorium.ru/books/2294/zhiryak.pdf" TargetMode="External"/><Relationship Id="rId145" Type="http://schemas.openxmlformats.org/officeDocument/2006/relationships/hyperlink" Target="http://www.auditorium.ru/" TargetMode="External"/><Relationship Id="rId146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auditorium.ru/" TargetMode="External"/><Relationship Id="rId147" Type="http://schemas.openxmlformats.org/officeDocument/2006/relationships/hyperlink" Target="http://www.niro.nnov.ru/rod2.doc" TargetMode="External"/><Relationship Id="rId148" Type="http://schemas.openxmlformats.org/officeDocument/2006/relationships/hyperlink" Target="http://www.niro.nnov.ru/" TargetMode="External"/><Relationship Id="rId149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niro.nnov.ru" TargetMode="External"/><Relationship Id="rId150" Type="http://schemas.openxmlformats.org/officeDocument/2006/relationships/hyperlink" Target="http://www.pedlib.ru/Books/1/0075/1_0075-652.shtml" TargetMode="External"/><Relationship Id="rId151" Type="http://schemas.openxmlformats.org/officeDocument/2006/relationships/hyperlink" Target="http://www.pedlib.ru/" TargetMode="External"/><Relationship Id="rId152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pedlib.ru" TargetMode="External"/><Relationship Id="rId153" Type="http://schemas.openxmlformats.org/officeDocument/2006/relationships/hyperlink" Target="http://www.ksu.kz/UMNPK/93/stat/st7.htm" TargetMode="External"/><Relationship Id="rId154" Type="http://schemas.openxmlformats.org/officeDocument/2006/relationships/hyperlink" Target="http://sputnik.mto.ru/Docs_39/mosedu.ru/normative/master.php.htm" TargetMode="External"/><Relationship Id="rId155" Type="http://schemas.openxmlformats.org/officeDocument/2006/relationships/hyperlink" Target="http://sputnik.mto.ru/" TargetMode="External"/><Relationship Id="rId156" Type="http://schemas.openxmlformats.org/officeDocument/2006/relationships/hyperlink" Target="http://www.rambler.ru/srch?sort=0&amp;oe=1251&amp;words=%D0%E0%E1%EE%F2%E0+%EA%EB%E0%F1%F1%ED%EE%E3%EE+%F0%F3%EA%EE%E2%EE%E4%E8%F2%E5%EB%FF+%F1+%F1%E5%EC%FC%E5%E9&amp;filter=http://sputnik.mto.ru" TargetMode="External"/><Relationship Id="rId157" Type="http://schemas.openxmlformats.org/officeDocument/2006/relationships/hyperlink" Target="http://parent.fio.ru/news.php?n=17952&amp;c=1489" TargetMode="External"/><Relationship Id="rId158" Type="http://schemas.openxmlformats.org/officeDocument/2006/relationships/hyperlink" Target="http://top100.rambler.ru/top100/Kids" TargetMode="External"/><Relationship Id="rId159" Type="http://schemas.openxmlformats.org/officeDocument/2006/relationships/hyperlink" Target="http://parent.fio.ru/" TargetMode="External"/><Relationship Id="rId160" Type="http://schemas.openxmlformats.org/officeDocument/2006/relationships/hyperlink" Target="http://www.rambler.ru/srch?sort=0&amp;oe=1251&amp;words=%D0%E0%E1%EE%F2%E0+%EA%EB%E0%F1%F1%ED%EE%E3%EE+%F0%F3%EA%EE%E2%EE%E4%E8%F2%E5%EB%FF+%F1+%F1%E5%EC%FC%E5%E9&amp;filter=http://parent.fio.ru" TargetMode="Externa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2:00Z</dcterms:created>
  <dc:creator>Slim</dc:creator>
  <dc:description/>
  <dc:language>en-US</dc:language>
  <cp:lastModifiedBy>Slim</cp:lastModifiedBy>
  <cp:lastPrinted>2009-09-21T14:59:00Z</cp:lastPrinted>
  <dcterms:modified xsi:type="dcterms:W3CDTF">2009-09-04T17:01:00Z</dcterms:modified>
  <cp:revision>2</cp:revision>
  <dc:subject/>
  <dc:title>Интернет ресурсы (электронные материалы) к УМКД</dc:title>
</cp:coreProperties>
</file>