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ресурсы (электронные материалы) к УМК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сихолого-педагогическая антропология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урс 2 семестр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студентов специальност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050706 «педагогика и психология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оставитель: к.п.н., доцент  Неволина И.Я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тропология - Якушкина М.С. Формирование условий взаимодействия индивидуальных и групповых субъектов развивающегося вос...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... данный подход возвращает образованию его истинную, целостную функцию -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человека. Совместная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ая</w:t>
      </w:r>
      <w:r>
        <w:rPr>
          <w:rFonts w:cs="Times New Roman" w:ascii="Times New Roman" w:hAnsi="Times New Roman"/>
          <w:sz w:val="24"/>
          <w:szCs w:val="24"/>
        </w:rPr>
        <w:t xml:space="preserve"> и научно-практическая деятельность участ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го процесса</w:t>
      </w:r>
      <w:r>
        <w:rPr>
          <w:rFonts w:cs="Times New Roman" w:ascii="Times New Roman" w:hAnsi="Times New Roman"/>
          <w:sz w:val="24"/>
          <w:szCs w:val="24"/>
        </w:rPr>
        <w:t>, направленная на поиск методологии и практики образования с целью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nthropology.ru/ru/texts/yakushkina/educinn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hropolog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3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ь. Социальные и биологические факторы развития лич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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машина Е.Ю. Педагогика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развитие личности и его движущие силы.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ческие факторы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pu.tul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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еренция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 останавливаемся на со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ческих факторов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и личности</w:t>
      </w:r>
      <w:r>
        <w:rPr>
          <w:rFonts w:cs="Times New Roman" w:ascii="Times New Roman" w:hAnsi="Times New Roman"/>
          <w:sz w:val="24"/>
          <w:szCs w:val="24"/>
        </w:rPr>
        <w:t>. Обращаем внимание на основные компоненты,...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f-vlad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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I НПК НОУ "Поиск"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ческие факторы</w:t>
      </w:r>
      <w:r>
        <w:rPr>
          <w:rFonts w:cs="Times New Roman" w:ascii="Times New Roman" w:hAnsi="Times New Roman"/>
          <w:sz w:val="24"/>
          <w:szCs w:val="24"/>
        </w:rPr>
        <w:t xml:space="preserve"> в интеллектуальном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и лич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cmm.univer.omsk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ugkr.ru/dostup/avtor_raboch_progr/0601_0602_06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... «личность», «индивид». 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оры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ческая</w:t>
      </w:r>
      <w:r>
        <w:rPr>
          <w:rFonts w:cs="Times New Roman" w:ascii="Times New Roman" w:hAnsi="Times New Roman"/>
          <w:sz w:val="24"/>
          <w:szCs w:val="24"/>
        </w:rPr>
        <w:t xml:space="preserve"> наследственность и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</w:t>
      </w:r>
      <w:r>
        <w:rPr>
          <w:rFonts w:cs="Times New Roman" w:ascii="Times New Roman" w:hAnsi="Times New Roman"/>
          <w:sz w:val="24"/>
          <w:szCs w:val="24"/>
        </w:rPr>
        <w:t xml:space="preserve"> сущность личности. иметь представление о развитии социальных воззрений на...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gk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льтура поведения личности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основано на ценностях данной культуры, именно они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ga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го 1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300" w:right="565" w:gutter="0" w:header="0" w:top="440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hropology.ru/ru/texts/yakushkina/educinnov_53.html" TargetMode="External"/><Relationship Id="rId3" Type="http://schemas.openxmlformats.org/officeDocument/2006/relationships/hyperlink" Target="http://anthropology.ru/" TargetMode="External"/><Relationship Id="rId4" Type="http://schemas.openxmlformats.org/officeDocument/2006/relationships/hyperlink" Target="http://www.rambler.ru/srch?sort=0&amp;oe=1251&amp;words=%C2%EE%F1%EF%E8%F2%E0%ED%E8%E5+%EA%E0%EA+%F1%EE%F6%E8%EE%EA%F3%EB%FC%F2%F3%F0%ED%FB%E9+%E8+%EF%E5%E4%E0%E3%EE%E3%E8%F7%E5%F1%EA%E8%E9+%EF%F0%EE%F6%E5%F1%F1&amp;filter=http://anthropology.ru" TargetMode="External"/><Relationship Id="rId5" Type="http://schemas.openxmlformats.org/officeDocument/2006/relationships/hyperlink" Target="http://www.tspu.tula.ru/res/ped/romashina/vopr.htm" TargetMode="External"/><Relationship Id="rId6" Type="http://schemas.openxmlformats.org/officeDocument/2006/relationships/hyperlink" Target="http://www.tspu.tula.ru/" TargetMode="External"/><Relationship Id="rId7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www.tspu.tula.ru" TargetMode="External"/><Relationship Id="rId8" Type="http://schemas.openxmlformats.org/officeDocument/2006/relationships/hyperlink" Target="http://conf-vlad.narod.ru/11.html" TargetMode="External"/><Relationship Id="rId9" Type="http://schemas.openxmlformats.org/officeDocument/2006/relationships/hyperlink" Target="http://conf-vlad.narod.ru/" TargetMode="External"/><Relationship Id="rId10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conf-vlad.narod.ru" TargetMode="External"/><Relationship Id="rId11" Type="http://schemas.openxmlformats.org/officeDocument/2006/relationships/hyperlink" Target="http://cmm.univer.omsk.su/nou/konfer/konf99/psih2.html" TargetMode="External"/><Relationship Id="rId12" Type="http://schemas.openxmlformats.org/officeDocument/2006/relationships/hyperlink" Target="http://cmm.univer.omsk.su/" TargetMode="External"/><Relationship Id="rId13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cmm.univer.omsk.su" TargetMode="External"/><Relationship Id="rId14" Type="http://schemas.openxmlformats.org/officeDocument/2006/relationships/hyperlink" Target="http://www.ugkr.ru/dostup/avtor_raboch_progr/0601_0602_0613/0602_politol.doc" TargetMode="External"/><Relationship Id="rId15" Type="http://schemas.openxmlformats.org/officeDocument/2006/relationships/hyperlink" Target="http://www.ugkr.ru/" TargetMode="External"/><Relationship Id="rId16" Type="http://schemas.openxmlformats.org/officeDocument/2006/relationships/hyperlink" Target="http://www.rambler.ru/srch?sort=0&amp;oe=1251&amp;words=%D1%EE%F6%E8%E0%EB%FC%ED%FB%E5+%E8+%E1%E8%EE%EB%EE%E3%E8%F7%E5%F1%EA%E8%E5+%F4%E0%EA%F2%EE%F0%FB+%F0%E0%E7%E2%E8%F2%E8%FF+%EB%E8%F7%ED%EE%F1%F2%E8&amp;filter=http://www.ugkr.ru" TargetMode="External"/><Relationship Id="rId17" Type="http://schemas.openxmlformats.org/officeDocument/2006/relationships/hyperlink" Target="http://www.kgau.ru/distance/resources/natali/tema4.html" TargetMode="External"/><Relationship Id="rId18" Type="http://schemas.openxmlformats.org/officeDocument/2006/relationships/hyperlink" Target="http://www.kgau.ru/" TargetMode="External"/><Relationship Id="rId19" Type="http://schemas.openxmlformats.org/officeDocument/2006/relationships/hyperlink" Target="http://www.rambler.ru/srch?sort=0&amp;oe=1251&amp;words=%D1%EE%E4%E5%F0%E6%E0%ED%E8%E5+%E2%EE%F1%EF%E8%F2%E0%F2%E5%EB%FC%ED%EE%E3%EE+%EF%F0%EE%F6%E5%F1%F1%E0&amp;filter=http://www.kgau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27:00Z</dcterms:created>
  <dc:creator>Slim</dc:creator>
  <dc:description/>
  <dc:language>en-US</dc:language>
  <cp:lastModifiedBy>Slim</cp:lastModifiedBy>
  <cp:lastPrinted>2009-09-21T14:56:00Z</cp:lastPrinted>
  <dcterms:modified xsi:type="dcterms:W3CDTF">2009-09-04T17:02:00Z</dcterms:modified>
  <cp:revision>2</cp:revision>
  <dc:subject/>
  <dc:title>Интернет ресурсы (электронные материалы) к УМКД</dc:title>
</cp:coreProperties>
</file>