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фликт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7 семестр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(составитель:</w:t>
      </w:r>
      <w:r>
        <w:rPr>
          <w:b/>
          <w:sz w:val="28"/>
          <w:szCs w:val="28"/>
        </w:rPr>
        <w:t xml:space="preserve"> к.п.н., доцент  Юрьева Г.П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36"/>
            <w:szCs w:val="36"/>
          </w:rPr>
          <w:t>http://ru.wikipedia.org/wiki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36"/>
            <w:szCs w:val="36"/>
          </w:rPr>
          <w:t>http://www.humanities.edu.ru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36"/>
            <w:szCs w:val="36"/>
          </w:rPr>
          <w:t>http://conflictologiy.narod.ru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36"/>
            <w:szCs w:val="36"/>
          </w:rPr>
          <w:t>http://www.ecsocman.edu.ru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sz w:val="36"/>
            <w:szCs w:val="36"/>
          </w:rPr>
          <w:t>http://www.pedlib.ru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 w:val="36"/>
            <w:szCs w:val="36"/>
          </w:rPr>
          <w:t>http://slovari.yandex.r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36"/>
            <w:szCs w:val="36"/>
          </w:rPr>
          <w:t>http://www.rodsobr.narod.ru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36"/>
            <w:szCs w:val="36"/>
          </w:rPr>
          <w:t>http://www.ippd.ru</w:t>
        </w:r>
      </w:hyperlink>
    </w:p>
    <w:p>
      <w:pPr>
        <w:pStyle w:val="Normal"/>
        <w:spacing w:lineRule="auto" w:line="360"/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</w:rPr>
          <w:t>http://www.megabook.ru</w:t>
        </w:r>
      </w:hyperlink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conflictologiy.narod.ru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slovari.yandex.ru/" TargetMode="External"/><Relationship Id="rId8" Type="http://schemas.openxmlformats.org/officeDocument/2006/relationships/hyperlink" Target="http://www.rodsobr.narod.ru/" TargetMode="External"/><Relationship Id="rId9" Type="http://schemas.openxmlformats.org/officeDocument/2006/relationships/hyperlink" Target="http://www.ippd.ru/" TargetMode="External"/><Relationship Id="rId10" Type="http://schemas.openxmlformats.org/officeDocument/2006/relationships/hyperlink" Target="http://www.megabook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1:00Z</dcterms:created>
  <dc:creator>Galina</dc:creator>
  <dc:description/>
  <dc:language>en-US</dc:language>
  <cp:lastModifiedBy>Galina</cp:lastModifiedBy>
  <dcterms:modified xsi:type="dcterms:W3CDTF">2009-06-23T05:41:00Z</dcterms:modified>
  <cp:revision>2</cp:revision>
  <dc:subject/>
  <dc:title>Интернет ресурсы по учебной дисциплине «Конфликтология»</dc:title>
</cp:coreProperties>
</file>