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 № 1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ительные приборы. Расчёт гидродинамических величин.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color w:val="000000"/>
        </w:rPr>
        <w:t>Цель работы:</w:t>
      </w:r>
      <w:r>
        <w:rPr>
          <w:iCs/>
          <w:color w:val="000000"/>
        </w:rPr>
        <w:t xml:space="preserve"> </w:t>
      </w:r>
      <w:r>
        <w:rPr>
          <w:color w:val="000000"/>
        </w:rPr>
        <w:t>изучить конструкции измерительных приборов и методы измерения гидравлических величин, о</w:t>
      </w:r>
      <w:r>
        <w:rPr/>
        <w:t>пределить избыточное гидростатическое давление с помощью пьезометров, определить удельный вес испытуемых жидкостей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i/>
          <w:iCs/>
          <w:color w:val="000000"/>
        </w:rPr>
        <w:t>Оборудование и приборы</w:t>
      </w:r>
      <w:r>
        <w:rPr>
          <w:iCs/>
          <w:color w:val="000000"/>
        </w:rPr>
        <w:t xml:space="preserve">: образцы приборов, </w:t>
      </w:r>
      <w:r>
        <w:rPr>
          <w:color w:val="000000"/>
        </w:rPr>
        <w:t>установка для определения гидростатического давления, исследуемые жидкости, измерительная линейка.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1. Теоретическое введе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 об измерениях и определении погрешности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Выполнение лабораторных работ сопровождается измерением следующих величин: уровня свободной поверхности жидкости в резервуаре, давления в различных точках покоящейся и движущейся жидкости, расхода жидкости и т.д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Измерением </w:t>
      </w:r>
      <w:r>
        <w:rPr>
          <w:color w:val="000000"/>
        </w:rPr>
        <w:t>называется экспериментальное определение соотношений между измеряемой величиной и единицей намерения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Тела и специальные устройства, воспроизводящие единицу измерения вещественно, называются </w:t>
      </w:r>
      <w:r>
        <w:rPr>
          <w:i/>
          <w:iCs/>
          <w:color w:val="000000"/>
        </w:rPr>
        <w:t>мерами</w:t>
      </w:r>
      <w:r>
        <w:rPr>
          <w:iCs/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к бы тщательно не выполнялись измерения, их результаты неизбежно будут отличаться от действительных значений измеряемых величин, т.е. будет иметь место определенная погрешность измерения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личают абсолютную и относительную погрешност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Разность между приближенными и принятыми значениями называют </w:t>
      </w:r>
      <w:r>
        <w:rPr>
          <w:i/>
          <w:iCs/>
          <w:color w:val="000000"/>
        </w:rPr>
        <w:t>абсолютной погрешностью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i/>
          <w:color w:val="000000"/>
        </w:rPr>
        <w:t>ошибкой</w:t>
      </w:r>
      <w:r>
        <w:rPr>
          <w:color w:val="000000"/>
        </w:rPr>
        <w:t>. Абсолютная погрешность зависит от точности приборов, цены деления прибора и размера этого деления, а также от опытности студента, выполняющего замеры и от условий работ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В условиях лаборатории гидравлики при средней опытности студентов, выполняющих замеры, величину абсолютной погрешности основных лабораторных приборов и устройств можно принимать по данным табл.1, однако абсолютная погрешность сама по себе не характеризует хорошо или плохо выполнены замер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Качество измерения характеризует относительная погрешность, которая зависит от значения абсолютной погрешности и измеряемой величин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color w:val="000000"/>
        </w:rPr>
        <w:t>Относительной погрешностью</w:t>
      </w:r>
      <w:r>
        <w:rPr>
          <w:color w:val="000000"/>
        </w:rPr>
        <w:t xml:space="preserve"> называют долю абсолютной погрешности от всей измеряемой величины, выраженную в процентах.</w:t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1.1.</w:t>
      </w:r>
    </w:p>
    <w:p>
      <w:pPr>
        <w:pStyle w:val="Normal"/>
        <w:shd w:fill="FFFFFF" w:val="clear"/>
        <w:ind w:firstLine="567"/>
        <w:jc w:val="center"/>
        <w:rPr/>
      </w:pPr>
      <w:r>
        <w:rPr/>
        <w:t>Величины абсолютных погрешностей приборов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риборов и устройст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Цена де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бсолютная погрешност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икрометр</w:t>
            </w:r>
          </w:p>
          <w:p>
            <w:pPr>
              <w:pStyle w:val="Normal"/>
              <w:ind w:firstLine="567"/>
              <w:rPr/>
            </w:pPr>
            <w:r>
              <w:rPr/>
              <w:t>Штангенциркуль</w:t>
            </w:r>
          </w:p>
          <w:p>
            <w:pPr>
              <w:pStyle w:val="Normal"/>
              <w:ind w:firstLine="567"/>
              <w:rPr/>
            </w:pPr>
            <w:r>
              <w:rPr/>
              <w:t>Мерная линейка</w:t>
            </w:r>
          </w:p>
          <w:p>
            <w:pPr>
              <w:pStyle w:val="Normal"/>
              <w:ind w:firstLine="567"/>
              <w:rPr/>
            </w:pPr>
            <w:r>
              <w:rPr/>
              <w:t>Пьезометр</w:t>
            </w:r>
          </w:p>
          <w:p>
            <w:pPr>
              <w:pStyle w:val="Normal"/>
              <w:ind w:firstLine="567"/>
              <w:rPr/>
            </w:pPr>
            <w:r>
              <w:rPr/>
              <w:t>Мерное ведро</w:t>
            </w:r>
          </w:p>
          <w:p>
            <w:pPr>
              <w:pStyle w:val="Normal"/>
              <w:ind w:firstLine="567"/>
              <w:rPr/>
            </w:pPr>
            <w:r>
              <w:rPr/>
              <w:t>Секундомер</w:t>
            </w:r>
          </w:p>
          <w:p>
            <w:pPr>
              <w:pStyle w:val="Normal"/>
              <w:ind w:firstLine="567"/>
              <w:rPr/>
            </w:pPr>
            <w:r>
              <w:rPr/>
              <w:t>Манометр</w:t>
            </w:r>
          </w:p>
          <w:p>
            <w:pPr>
              <w:pStyle w:val="Normal"/>
              <w:ind w:firstLine="567"/>
              <w:rPr/>
            </w:pPr>
            <w:r>
              <w:rPr/>
              <w:t>Термомет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1 м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,1 м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 м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 м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0 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,2 с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,2 а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05 м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,05 м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,5 м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,5 м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,5 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,1 с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,05 а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0,5 °</w:t>
            </w:r>
          </w:p>
        </w:tc>
      </w:tr>
    </w:tbl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Для рассмотрения абсолютных и относительных погрешностей при различных алгебраических действиях примем следующие обозначения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- </w:t>
      </w:r>
      <w:r>
        <w:rPr>
          <w:color w:val="000000"/>
        </w:rPr>
        <w:t>числовые величины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</m:oMath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iCs/>
          <w:color w:val="000000"/>
        </w:rPr>
        <w:t xml:space="preserve"> - </w:t>
      </w:r>
      <w:r>
        <w:rPr>
          <w:color w:val="000000"/>
        </w:rPr>
        <w:t>абсолютные погрешности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</m:oMath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iCs/>
          <w:color w:val="000000"/>
        </w:rPr>
        <w:t xml:space="preserve"> - </w:t>
      </w:r>
      <w:r>
        <w:rPr>
          <w:color w:val="000000"/>
        </w:rPr>
        <w:t>относительные погрешност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</w:rPr>
        <w:t>Погрешность суммы: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</w:rPr>
        <w:t>,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Абсолютная погрешность: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b</m:t>
        </m:r>
      </m:oMath>
      <w:r>
        <w:rPr>
          <w:color w:val="000000"/>
        </w:rPr>
        <w:t>,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Относительная погрешность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color w:val="000000"/>
        </w:rPr>
        <w:t xml:space="preserve">, </w:t>
      </w:r>
      <w:r>
        <w:rPr>
          <w:color w:val="000000"/>
        </w:rPr>
        <w:t>т.е. равна максимальной погрешности одного из слагаемых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</w:rPr>
        <w:t>Погрешность разности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Абсолютная погрешность: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b</m:t>
        </m:r>
      </m:oMath>
      <w:r>
        <w:rPr>
          <w:iCs/>
          <w:color w:val="000000"/>
        </w:rPr>
        <w:t>,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Относительная погрешность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</w:rPr>
        <w:t>Погрешность произведения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iCs/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Абсолютная погрешность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</m:oMath>
      <w:r>
        <w:rPr>
          <w:color w:val="000000"/>
        </w:rPr>
        <w:t>,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Относительная погрешность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c</m:t>
        </m:r>
      </m:oMath>
      <w:r>
        <w:rPr>
          <w:iCs/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</w:rPr>
        <w:t>Погрешность частного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Cs/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Абсолютная погрешность, если </w:t>
      </w:r>
      <w:r>
        <w:rPr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- точное числ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,</w:t>
      </w:r>
    </w:p>
    <w:p>
      <w:pPr>
        <w:pStyle w:val="Normal"/>
        <w:widowControl/>
        <w:shd w:fill="FFFFFF" w:val="clear"/>
        <w:ind w:firstLine="567"/>
        <w:jc w:val="both"/>
        <w:rPr>
          <w:iCs/>
          <w:color w:val="000000"/>
        </w:rPr>
      </w:pPr>
      <w:r>
        <w:rPr>
          <w:color w:val="000000"/>
        </w:rPr>
        <w:t xml:space="preserve">Относительная погрешность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b</m:t>
        </m:r>
      </m:oMath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</w:rPr>
        <w:t>Погрешность степени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Cs/>
          <w:color w:val="000000"/>
        </w:rPr>
      </w:r>
      <m:oMath xmlns:m="http://schemas.openxmlformats.org/officeDocument/2006/math"/>
      <w:r>
        <w:rPr>
          <w:iCs/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Абсолютная погрешность: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</m:oMath>
      <w:r>
        <w:rPr>
          <w:color w:val="000000"/>
        </w:rPr>
        <w:t>,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Относительная погрешность: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</m:oMath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>Погрешность корня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iCs/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Абсолютная погрешность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</m:oMath>
      <w:r>
        <w:rPr>
          <w:color w:val="000000"/>
        </w:rPr>
        <w:t>,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Относительная погрешность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</w:rPr>
        <w:t>Погрешность логарифма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Абсолютная погрешность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</m:oMath>
      <w:r>
        <w:rPr>
          <w:color w:val="000000"/>
        </w:rPr>
        <w:t>,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Относительная погрешность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Cs/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Ниже в настоящей работе приводятся схемы устройств, описания принципа работы и условия применения только тех приборов и устройств, которые имеются и применяются в лаборатории гидравлики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center"/>
        <w:rPr>
          <w:b/>
          <w:b/>
        </w:rPr>
      </w:pPr>
      <w:r>
        <w:rPr>
          <w:b/>
        </w:rPr>
        <w:t>Приборы для измерения уровней жидкости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Для измерения уровней жидкости применяется </w:t>
      </w:r>
      <w:r>
        <w:rPr>
          <w:iCs/>
          <w:color w:val="000000"/>
        </w:rPr>
        <w:t xml:space="preserve">водомерное стекло (рис. 1), </w:t>
      </w:r>
      <w:r>
        <w:rPr>
          <w:color w:val="000000"/>
        </w:rPr>
        <w:t xml:space="preserve">представляющее собой стеклянную (в отдельных случаях поливинилхлоридную) трубку, снабженную шкалой и присоединенную к резервуару, в котором измеряется высота уровня жидкости. Так как резервуар и водомерное стекло представляют собой сообщающиеся сосуды, в которых давления на свободных поверхностях одинаковы, то измерение сводится к определению уровня в трубке. Основная погрешность прибора обусловлена капиллярностью. Если трубка имеет малый диаметр до 12 мм, то в показание прибора вносится поправка на капиллярность, равная для вод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,мм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48895</wp:posOffset>
                </wp:positionV>
                <wp:extent cx="1143000" cy="13411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41000"/>
                          <a:chOff x="0" y="0"/>
                          <a:chExt cx="1143000" cy="134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7094" t="26391" r="21648" b="15724"/>
                          <a:stretch/>
                        </pic:blipFill>
                        <pic:spPr>
                          <a:xfrm>
                            <a:off x="114480" y="0"/>
                            <a:ext cx="762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5840"/>
                            <a:ext cx="11430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. Схема пьезоме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.85pt;width:90pt;height:105.65pt" coordorigin="8640,77" coordsize="1800,2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77;width:1199;height:14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0;top:1519;width:17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. Схема пьезоме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color w:val="000000"/>
        </w:rPr>
        <w:t xml:space="preserve">Достоинства и недостатки </w:t>
      </w:r>
      <w:r>
        <w:rPr>
          <w:i/>
          <w:color w:val="000000"/>
        </w:rPr>
        <w:t>уровнемера.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Водомерное стекло отличается простотой конструкции и изготовления, не требует высокой квалификации при работе с ним, однако уровни визуально фиксируются только в момент отсчета, а максимальные и минимальные значения при колебании уровня могут быть не зафиксирован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Повторность измерений позволяет снизить величину случайных погрешностей, вызванных неточностью отсчетов в ту или другую сторону, неизбежно допускаемых наблюдателем. Обычно при проведении учебных лабораторных работ ограничиваются двух - трехкратными замерами величин, после чего определяют среднеарифметический результат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Для измерения уровня воды берут три отсчета по водомерному стеклу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еднее значение уровня будет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боры для измерения давлений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боры для измерения давлений классифицируют по различным признакам. По характеру измеряемого давления приборы разделяют на следующие класс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) </w:t>
      </w:r>
      <w:r>
        <w:rPr>
          <w:i/>
          <w:color w:val="000000"/>
        </w:rPr>
        <w:t xml:space="preserve">барометры </w:t>
      </w:r>
      <w:r>
        <w:rPr>
          <w:color w:val="000000"/>
        </w:rPr>
        <w:t>- приборы для измерения атмосферного давл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) </w:t>
      </w:r>
      <w:r>
        <w:rPr>
          <w:i/>
          <w:color w:val="000000"/>
        </w:rPr>
        <w:t xml:space="preserve">манометры </w:t>
      </w:r>
      <w:r>
        <w:rPr>
          <w:color w:val="000000"/>
        </w:rPr>
        <w:t>- приборы для измерения избыточного д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3) </w:t>
      </w:r>
      <w:r>
        <w:rPr>
          <w:i/>
          <w:color w:val="000000"/>
        </w:rPr>
        <w:t>вакуумметры</w:t>
      </w:r>
      <w:r>
        <w:rPr>
          <w:color w:val="000000"/>
        </w:rPr>
        <w:t xml:space="preserve"> - приборы для измерения вакуума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4) </w:t>
      </w:r>
      <w:r>
        <w:rPr>
          <w:i/>
          <w:color w:val="000000"/>
        </w:rPr>
        <w:t>мановакуумметры</w:t>
      </w:r>
      <w:r>
        <w:rPr>
          <w:color w:val="000000"/>
        </w:rPr>
        <w:t xml:space="preserve"> - приборы для измерения, как избыточного давления, так и вакуума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5) </w:t>
      </w:r>
      <w:r>
        <w:rPr>
          <w:i/>
          <w:color w:val="000000"/>
        </w:rPr>
        <w:t>манометры абсолютного давления</w:t>
      </w:r>
      <w:r>
        <w:rPr>
          <w:color w:val="000000"/>
        </w:rPr>
        <w:t xml:space="preserve"> - приборы для измерения абсолютного (полного) д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6) </w:t>
      </w:r>
      <w:r>
        <w:rPr>
          <w:i/>
          <w:color w:val="000000"/>
        </w:rPr>
        <w:t>дифференциальные манометры</w:t>
      </w:r>
      <w:r>
        <w:rPr>
          <w:color w:val="000000"/>
        </w:rPr>
        <w:t xml:space="preserve"> - приборы для измерения разности давлен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 принципу действий приборы различают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а) </w:t>
      </w:r>
      <w:r>
        <w:rPr>
          <w:color w:val="000000"/>
        </w:rPr>
        <w:t>жидкостны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механические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в) </w:t>
      </w:r>
      <w:r>
        <w:rPr>
          <w:color w:val="000000"/>
        </w:rPr>
        <w:t>электрическ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г) </w:t>
      </w:r>
      <w:r>
        <w:rPr>
          <w:color w:val="000000"/>
        </w:rPr>
        <w:t>комбинированные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Простейшим прибором для измерения избыточного давления является пьезометр (рис.2, а). </w:t>
      </w:r>
      <w:r>
        <w:rPr>
          <w:color w:val="000000"/>
        </w:rPr>
        <w:t xml:space="preserve">Он представляет собой вертикально установленную прозрачную стеклянную или ПВХ трубку с открытым верхним концом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мерения по пьезометру проводят в единицах длины, поэтому иногда давления выражают в единицах высоты столба определенной жидкости. Пьезометр высотой 1,5...2м позволяет измерить давление до 0,15...0,20 ат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ым достоинством пьезометра является простота устройства и точность измерения. Основным недостатком пьезометра является малый диапазон измеряемых давлений. При больших давлениях пьезометр становится слишком громоздким. К недостаткам пьезометра также можно отнести хрупк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збыточное давление в жидкостях или газах измеряется </w:t>
      </w:r>
      <w:r>
        <w:rPr>
          <w:i/>
          <w:color w:val="000000"/>
        </w:rPr>
        <w:t>манометрами</w:t>
      </w:r>
      <w:r>
        <w:rPr>
          <w:color w:val="000000"/>
        </w:rPr>
        <w:t>. Это весьма обширный набор измерительных приборов различной конструкции и различного исполнения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color w:val="000000"/>
        </w:rPr>
        <w:t>На рисунке 2,б показана</w:t>
      </w:r>
      <w:r>
        <w:rPr>
          <w:iCs/>
          <w:color w:val="000000"/>
        </w:rPr>
        <w:t xml:space="preserve"> схема </w:t>
      </w:r>
      <w:r>
        <w:rPr>
          <w:color w:val="000000"/>
        </w:rPr>
        <w:t xml:space="preserve">действия поршневого манометра. </w:t>
      </w:r>
      <w:r>
        <w:rPr>
          <w:iCs/>
          <w:color w:val="000000"/>
        </w:rPr>
        <w:t>При увеличении давления в сосуде жидкость или газ по закону Паскаля передаёт это давление на нижнюю поверхность поршня, заставляя его тем самым подниматься или опускаться. Поршень связан через систему рычагов с указательной стрелкой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0110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058" r="1985" b="3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ис. 2.Приборы для измерения избыточного давления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900" w:right="360" w:firstLine="567"/>
        <w:jc w:val="center"/>
        <w:rPr>
          <w:color w:val="000000"/>
          <w:lang w:val="en-US"/>
        </w:rPr>
      </w:pPr>
      <w:r>
        <w:rPr>
          <w:color w:val="000000"/>
        </w:rPr>
        <w:t>а) пьезометр, б) поршневой манометр, в) жидкостный манометр, г) мембранный манометр,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900" w:right="360" w:firstLine="567"/>
        <w:jc w:val="center"/>
        <w:rPr/>
      </w:pPr>
      <w:r>
        <w:rPr>
          <w:color w:val="000000"/>
        </w:rPr>
        <w:t>д) сильфонный манометр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480</wp:posOffset>
            </wp:positionH>
            <wp:positionV relativeFrom="paragraph">
              <wp:posOffset>632460</wp:posOffset>
            </wp:positionV>
            <wp:extent cx="1372870" cy="1556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89" t="7817" r="1014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747395</wp:posOffset>
                </wp:positionV>
                <wp:extent cx="1371600" cy="18237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3760"/>
                          <a:chOff x="0" y="0"/>
                          <a:chExt cx="1371600" cy="18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2616" t="6387" r="12169" b="13691"/>
                          <a:stretch/>
                        </pic:blipFill>
                        <pic:spPr>
                          <a:xfrm>
                            <a:off x="114480" y="0"/>
                            <a:ext cx="114300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93920"/>
                            <a:ext cx="13716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Пружинный маноме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8.85pt;width:108pt;height:143.6pt" coordorigin="7920,1177" coordsize="2160,2872">
                <v:shape id="shape_0" stroked="f" o:allowincell="f" style="position:absolute;left:8100;top:1177;width:1799;height:221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20;top:3372;width:215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Пружинный маноме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Другой тип манометра - это открытый (жидкостный) манометр (рис.2, в). Он состоит из </w:t>
      </w:r>
      <w:r>
        <w:rPr>
          <w:color w:val="000000"/>
          <w:lang w:val="en-US"/>
        </w:rPr>
        <w:t>U</w:t>
      </w:r>
      <w:r>
        <w:rPr>
          <w:color w:val="000000"/>
        </w:rPr>
        <w:t>-образной трубки, наполненной ртутью или другой жидкостью. Работа основана на законе сообщающихся сосудов и на уравновешивании измеряемого давления газа давлением столба жидкости (ртути, воды и т. д.). В один конец трубки подается давление. Жидкость в другой трубке поднимается до тех пор, пока измеряемое давление не будет в точности равно давлению, вызываемому разностью уровней жидкости в двух коленах трубки. Зная эту разность высот можно рассчитать дав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Недостатком такого манометра является то, что величина давления зависит от ускорения свободного падения в данном месте. Не всегда такой манометр градуируется в паскалях, часто бывает удобным измерять давление в единицах высоты столба данной жидкости - в миллиметрах ртутного столба, водяного столба (1 мм вод. ст. - 9,8 Па; 1 мм рт. ст. </w:t>
      </w:r>
      <w:r>
        <w:rPr>
          <w:iCs/>
          <w:color w:val="000000"/>
        </w:rPr>
        <w:t xml:space="preserve">= </w:t>
      </w:r>
      <w:r>
        <w:rPr>
          <w:color w:val="000000"/>
        </w:rPr>
        <w:t>133,3 Па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дним из простых приборов для измерения повышенных и высоких давлений является трубчатый манометр или манометр Бурдона Главная составная часть его - изогнутая по дуге латунная труба 1 </w:t>
      </w:r>
      <w:r>
        <w:rPr/>
        <w:t>овального сечения (рис. 3).</w:t>
      </w:r>
    </w:p>
    <w:p>
      <w:pPr>
        <w:pStyle w:val="Normal"/>
        <w:shd w:fill="FFFFFF" w:val="clear"/>
        <w:ind w:firstLine="567"/>
        <w:jc w:val="both"/>
        <w:rPr/>
      </w:pPr>
      <w:r>
        <w:rPr/>
        <w:t>Жидкость или газ, производя давление изнутри трубки</w:t>
      </w:r>
      <w:r>
        <w:rPr>
          <w:color w:val="000000"/>
        </w:rPr>
        <w:t>, выпрямляет ее, по аналогии со знакомой каждому детской игрушкой «тещин язык»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Жидкость или газ подается в штуцер 3, соединенный с трубкой 1. Трубка, распрямляясь, приводит в движение систему зубчатых колес и рычагов 2, которые поворачивают стрелку 4;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чем больше давление, тем на больший угол повернется стрелка. Угол поворота стрелки пропорционален измеряемому давлению. Шкала, нанесенная на циферблате, градуирована в единицах давления. Обычно манометр калибруется в </w:t>
      </w:r>
      <w:r>
        <w:rPr>
          <w:i/>
          <w:color w:val="000000"/>
        </w:rPr>
        <w:t>кгс/см</w:t>
      </w:r>
      <w:r>
        <w:rPr>
          <w:i/>
          <w:vertAlign w:val="superscript"/>
        </w:rPr>
        <w:t>2</w:t>
      </w:r>
      <w:r>
        <w:rPr>
          <w:color w:val="000000"/>
        </w:rPr>
        <w:t>. Такие манометры применяются при измерении давления воздуха, пара, газов и жидкостей. Манометры для измерения давления в шинах автомобиля часто бывают типа манометра Бурд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им образом, это деформационный маномет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 деформационным относятся также мембранные и сильфонные манометры (рис. 2, г, д)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лавной частью мембранного манометра является гибкая круглая плоская пластина способная получить прогиб под действием д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ильфонный манометр (сильфон) представляют собой тонкостенную цилиндрическую оболочку с поперечными гофрами, способную получать значительное перемещении под действием давления. Для увеличения жесткости внутрь сильфона часто помещают пружину. Сильфоны изготавливают из бронзы, углеродистой стали, алюминиевых сплавов. Серийно производят бесшовные и сварные сильфоны диаметром от 8-10 до 80-100 мм. Сильфоны более чувствительны, чем мембранные манометры и имеют больший диапазон измер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ыми достоинствами приборов являются большой диапазон измеряемых давлений, простота устройства и применения, портативность и универса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ым недостатком приборов является непостоянство их показаний, вследствие постепенных изменений упругих свойств пружинящего элемента, возникновения остаточной деформации, износа передаточного механизма. Поэтому такие приборы необходимо периодически проверять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е расхода жидкости</w:t>
      </w:r>
    </w:p>
    <w:p>
      <w:pPr>
        <w:pStyle w:val="Normal"/>
        <w:widowControl/>
        <w:shd w:fill="FFFFFF" w:val="clear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проведении лабораторных работ одной из основных операций является, измерение расхода жидк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Расходом</w:t>
      </w:r>
      <w:r>
        <w:rPr>
          <w:color w:val="000000"/>
        </w:rPr>
        <w:t xml:space="preserve"> называется количество вещества, протекающего через определенное сечение трубопровода (или канала) в единицу времени. Расход за определенный промежуток времени (количество вещества) определяются счетчиками-расходомерами. Счетчики, предназначенные для измерения количества жидкости и газа, имеют большую классификацию по принципу работу, устройст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Чувствительным элементом простейшего расходомера является аксиальная тангенциальная турбина, приводимая во вращение потоками жидкости, протекающей через нее.</w:t>
      </w:r>
    </w:p>
    <w:p>
      <w:pPr>
        <w:pStyle w:val="Normal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Принцип действия основан на том, что число оборотов турбины в единицу времени пропорционально скорости потока омывающего турбину. На рисунке 4 приведена схема простейшего расходомера с аксиальной турбиной 1.</w:t>
      </w:r>
    </w:p>
    <w:p>
      <w:pPr>
        <w:pStyle w:val="Normal"/>
        <w:autoSpaceDE w:val="true"/>
        <w:ind w:firstLine="567"/>
        <w:jc w:val="center"/>
        <w:rPr/>
      </w:pPr>
      <w:r>
        <w:rPr/>
        <w:drawing>
          <wp:inline distT="0" distB="0" distL="0" distR="0">
            <wp:extent cx="1642110" cy="727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87" t="29279" r="9855" b="2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567"/>
        <w:jc w:val="center"/>
        <w:rPr/>
      </w:pPr>
      <w:r>
        <w:rPr>
          <w:b/>
        </w:rPr>
        <w:t>Рис. 4. Схема простейшего расходомера</w:t>
      </w:r>
    </w:p>
    <w:p>
      <w:pPr>
        <w:pStyle w:val="Normal"/>
        <w:autoSpaceDE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</w:rPr>
        <w:t>Перед турбиной установлен струевыпрямитель 2 Вращение турбины через червячную передачу и механизм передается на счетное устройство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Определение расхода объемным способом заключается в измерении объема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жидкости, наполнивший мерный сосуд за промежуток времен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, и деление этого объема на время его наполнения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Основным достоинством этого способа является высокая точность измерения, поэтому его широко применяют при тарировании расходомеров. Однако объемный способ невозможно применить, если нет свободного выхода жидкости в атмосферу и если нужно измерить мгновенные расходы неустановившихся потоков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Определение погрешностей измерения объема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и времен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осуществляется по методике, изложенной в п.1.2. для оценки точности измерения вычисляется относительная погрешность расхода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е измерительные приборы и инструменты</w:t>
      </w:r>
    </w:p>
    <w:p>
      <w:pPr>
        <w:pStyle w:val="Normal"/>
        <w:widowControl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проведении лабораторных работ, кроме описанных выше приборов, применяются следующие приборы и инструменты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1. секундомер - для определения промежутков времени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2. тахометр - для измерения числа оборотов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3. термометр - для измерений температуры воды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4. штангенциркуль - для измерения диаметров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5. измерительная линейка - для измерения расстояний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6. струемер - для измерения диаметров струи (рис.5)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696085" cy="148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16" t="6968" r="19042" b="2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center"/>
        <w:rPr/>
      </w:pPr>
      <w:r>
        <w:rPr>
          <w:b/>
          <w:bCs/>
        </w:rPr>
        <w:t>Рис. 5. Внешний вид струемера.</w:t>
      </w:r>
    </w:p>
    <w:p>
      <w:pPr>
        <w:pStyle w:val="Normal"/>
        <w:widowControl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1-корпус-кольцо, 2-микрометр, 3-стопорный винт, 4-измерительные стержни, 5-отсчётные стержни, 6-контрогайки</w:t>
      </w:r>
    </w:p>
    <w:p>
      <w:pPr>
        <w:pStyle w:val="Normal"/>
        <w:widowControl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змерение гидростатического давления и удельного веса жидкостей с помощью пьезометров</w:t>
      </w:r>
    </w:p>
    <w:p>
      <w:pPr>
        <w:pStyle w:val="Normal"/>
        <w:widowControl/>
        <w:shd w:fill="FFFFFF" w:val="clear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320925" cy="1457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52" t="7528" r="2689" b="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0" w:right="200" w:firstLine="567"/>
        <w:rPr/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Рис.6. 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>Установка для измерения гидростатического давления с помощью пьезометров</w:t>
      </w:r>
    </w:p>
    <w:p>
      <w:pPr>
        <w:pStyle w:val="FR1"/>
        <w:spacing w:lineRule="auto" w:line="240"/>
        <w:ind w:left="0" w:right="200" w:firstLine="567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1;2-пьезометры; 3 - резервуар с жидкостью;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4 - насос;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5- </w:t>
      </w:r>
      <w:r>
        <w:rPr>
          <w:rFonts w:cs="Times New Roman" w:ascii="Times New Roman" w:hAnsi="Times New Roman"/>
          <w:i w:val="false"/>
          <w:sz w:val="20"/>
          <w:szCs w:val="20"/>
        </w:rPr>
        <w:t>шкала для измерения пьезометрической высоты.</w:t>
      </w:r>
    </w:p>
    <w:p>
      <w:pPr>
        <w:pStyle w:val="FR1"/>
        <w:spacing w:lineRule="auto" w:line="240"/>
        <w:ind w:left="0" w:right="200" w:firstLine="567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p>
      <w:pPr>
        <w:pStyle w:val="FR1"/>
        <w:spacing w:lineRule="auto" w:line="240"/>
        <w:ind w:left="0" w:right="200" w:firstLine="567"/>
        <w:rPr/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>1.7. Порядок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 выполнения работы</w:t>
      </w:r>
    </w:p>
    <w:p>
      <w:pPr>
        <w:pStyle w:val="FR1"/>
        <w:spacing w:lineRule="auto" w:line="240"/>
        <w:ind w:left="0" w:right="200" w:firstLine="567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пьезометр 2 заливают воду, в пьезометр 1 - испытуемые жидкости (рис. 6). Один конец каждого </w:t>
      </w:r>
      <w:r>
        <w:rPr>
          <w:iCs/>
        </w:rPr>
        <w:t>из</w:t>
      </w:r>
      <w:r>
        <w:rPr/>
        <w:t xml:space="preserve"> пьезометров соединен с воздушной областью резервуара 3, другой выведен в атмосферу.</w:t>
      </w:r>
    </w:p>
    <w:p>
      <w:pPr>
        <w:pStyle w:val="Normal"/>
        <w:ind w:firstLine="567"/>
        <w:jc w:val="both"/>
        <w:rPr/>
      </w:pPr>
      <w:r>
        <w:rPr/>
        <w:t xml:space="preserve">С помощью насоса 4 на свободной поверхности жидкости, залитой в резервуар, создают избыточное гидростатическое давления. Затем, с помощью линейки измеряют пьезометрические высоты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1 </w:t>
      </w:r>
      <w:r>
        <w:rPr/>
        <w:t>и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(разность уровней жидкости) в пьезометрах 1 и 2.</w:t>
      </w:r>
    </w:p>
    <w:p>
      <w:pPr>
        <w:pStyle w:val="Normal"/>
        <w:ind w:firstLine="567"/>
        <w:rPr/>
      </w:pPr>
      <w:r>
        <w:rPr>
          <w:bCs/>
        </w:rPr>
        <w:t>Аналогичным</w:t>
      </w:r>
      <w:r>
        <w:rPr/>
        <w:t xml:space="preserve"> образом проводят несколько опытов с различными жидкостями.</w:t>
      </w:r>
    </w:p>
    <w:p>
      <w:pPr>
        <w:pStyle w:val="Normal"/>
        <w:ind w:firstLine="567"/>
        <w:rPr/>
      </w:pPr>
      <w:r>
        <w:rPr/>
        <w:t>Полученные результаты заносят</w:t>
      </w:r>
      <w:r>
        <w:rPr>
          <w:b/>
          <w:bCs/>
        </w:rPr>
        <w:t xml:space="preserve"> </w:t>
      </w:r>
      <w:r>
        <w:rPr>
          <w:bCs/>
        </w:rPr>
        <w:t>в таблицу 1.2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b/>
          <w:color w:val="000000"/>
        </w:rPr>
        <w:t>1.8. Обработка результатов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результатам измерений вычислить:</w:t>
      </w:r>
    </w:p>
    <w:p>
      <w:pPr>
        <w:pStyle w:val="Normal"/>
        <w:ind w:firstLine="567"/>
        <w:rPr>
          <w:bCs/>
          <w:iCs/>
        </w:rPr>
      </w:pPr>
      <w:r>
        <w:rPr>
          <w:bCs/>
        </w:rPr>
        <w:t xml:space="preserve">1. </w:t>
      </w:r>
      <w:r>
        <w:rPr/>
        <w:t xml:space="preserve">избыточное гидростатическое давления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218" w:before="60" w:after="0"/>
        <w:ind w:right="400" w:firstLine="708"/>
        <w:rPr/>
      </w:pPr>
      <w:r>
        <w:rPr>
          <w:bCs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Cs/>
        </w:rPr>
        <w:t xml:space="preserve"> -</w:t>
      </w:r>
      <w:r>
        <w:rPr/>
        <w:t xml:space="preserve"> удельный вес воды,</w:t>
      </w:r>
      <w:r>
        <w:rPr>
          <w:bCs/>
        </w:rPr>
        <w:t xml:space="preserve"> Н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0"/>
        <w:rPr/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пьезометрическая высота,</w:t>
      </w:r>
      <w:r>
        <w:rPr>
          <w:b/>
          <w:bCs/>
        </w:rPr>
        <w:t xml:space="preserve"> </w:t>
      </w:r>
      <w:r>
        <w:rPr>
          <w:bCs/>
        </w:rPr>
        <w:t>м</w:t>
      </w:r>
    </w:p>
    <w:p>
      <w:pPr>
        <w:pStyle w:val="Normal"/>
        <w:ind w:firstLine="567"/>
        <w:rPr/>
      </w:pPr>
      <w:r>
        <w:rPr/>
        <w:t xml:space="preserve">2. вычислить удельный вес жидкости находящейся в пьезометре 2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218" w:before="60" w:after="0"/>
        <w:ind w:right="400" w:firstLine="708"/>
        <w:rPr/>
      </w:pPr>
      <w:r>
        <w:rPr>
          <w:bCs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-</w:t>
      </w:r>
      <w:r>
        <w:rPr/>
        <w:t xml:space="preserve"> удельный вес исследуемой жидкости, </w:t>
      </w:r>
      <w:r>
        <w:rPr>
          <w:bCs/>
        </w:rPr>
        <w:t>Н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ьезометрическая высота,</w:t>
      </w:r>
      <w:r>
        <w:rPr>
          <w:b/>
          <w:bCs/>
        </w:rPr>
        <w:t xml:space="preserve"> </w:t>
      </w:r>
      <w:r>
        <w:rPr>
          <w:bCs/>
        </w:rPr>
        <w:t>м</w:t>
      </w:r>
    </w:p>
    <w:p>
      <w:pPr>
        <w:pStyle w:val="Normal"/>
        <w:ind w:firstLine="567"/>
        <w:jc w:val="both"/>
        <w:rPr/>
      </w:pPr>
      <w:r>
        <w:rPr/>
        <w:t xml:space="preserve">3. вычислить плотность жидкости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708"/>
          <w:tab w:val="left" w:pos="1260" w:leader="none"/>
        </w:tabs>
        <w:spacing w:lineRule="auto" w:line="218" w:before="60" w:after="0"/>
        <w:ind w:right="400" w:firstLine="708"/>
        <w:rPr/>
      </w:pPr>
      <w:r>
        <w:rPr>
          <w:bCs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-</w:t>
      </w:r>
      <w:r>
        <w:rPr/>
        <w:t xml:space="preserve"> удельный вес исследуемой жидкости, </w:t>
      </w:r>
      <w:r>
        <w:rPr>
          <w:bCs/>
        </w:rPr>
        <w:t>Н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i/>
          <w:iCs/>
        </w:rPr>
        <w:tab/>
      </w:r>
      <w:r>
        <w:rPr>
          <w:i/>
          <w:iCs/>
          <w:lang w:val="en-US"/>
        </w:rPr>
        <w:t>g</w:t>
      </w:r>
      <w:r>
        <w:rPr/>
        <w:t xml:space="preserve"> – ускорение свободного па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вычислений занести в таблицу 1.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Cs/>
        </w:rPr>
        <w:t>Таблица 1.2.</w:t>
      </w:r>
    </w:p>
    <w:p>
      <w:pPr>
        <w:pStyle w:val="Normal"/>
        <w:ind w:firstLine="567"/>
        <w:jc w:val="center"/>
        <w:rPr/>
      </w:pPr>
      <w:r>
        <w:rPr/>
        <w:t>Экспериментальные и расчёт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1"/>
        <w:gridCol w:w="1704"/>
        <w:gridCol w:w="1155"/>
        <w:gridCol w:w="1482"/>
        <w:gridCol w:w="1487"/>
        <w:gridCol w:w="1783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ьезометрические </w:t>
            </w:r>
          </w:p>
          <w:p>
            <w:pPr>
              <w:pStyle w:val="Normal"/>
              <w:jc w:val="center"/>
              <w:rPr/>
            </w:pPr>
            <w:r>
              <w:rPr/>
              <w:t>высоты (м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Р</w:t>
            </w:r>
            <w:r>
              <w:rPr>
                <w:bCs/>
                <w:i/>
                <w:iCs/>
                <w:vertAlign w:val="subscript"/>
              </w:rPr>
              <w:t>из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(Па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/>
              <w:t>жидкости,</w:t>
            </w:r>
          </w:p>
          <w:p>
            <w:pPr>
              <w:pStyle w:val="Normal"/>
              <w:jc w:val="center"/>
              <w:rPr/>
            </w:pP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жидкости,</w:t>
            </w:r>
          </w:p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/>
      </w:pPr>
      <w:r>
        <w:rPr/>
        <w:t xml:space="preserve">4. Сделать вывод о влиянии физических свойств жидкости на высоту её столба в капилляре при равных давлениях. 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6. Контрольные вопросы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Для чего необходимо определять абсолютную и относительную погрешности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Какие, помимо пьезометров, применяются жидкостные приборы? Опишите каждый из них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Какие механические приборы для измерения давления применяются в техник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Какие приборы и способы применяются для измерения расхода жидкост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 Поясните ход проведения экспериментальной части работы. Какие выводы можно сделать о свойствах гидростатического давления.</w:t>
      </w:r>
    </w:p>
    <w:sectPr>
      <w:footerReference w:type="default" r:id="rId11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0" w:right="20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8"/>
      <w:ind w:firstLine="3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48:00Z</dcterms:created>
  <dc:creator>Виталик</dc:creator>
  <dc:description/>
  <cp:keywords/>
  <dc:language>en-US</dc:language>
  <cp:lastModifiedBy>Нина</cp:lastModifiedBy>
  <dcterms:modified xsi:type="dcterms:W3CDTF">2008-01-28T14:45:00Z</dcterms:modified>
  <cp:revision>72</cp:revision>
  <dc:subject/>
  <dc:title>ВВЕДЕНИЕ</dc:title>
</cp:coreProperties>
</file>