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17780</wp:posOffset>
                </wp:positionV>
                <wp:extent cx="1857375" cy="139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0" w:after="0"/>
                              <w:jc w:val="both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10" w:hanging="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ФК и биолог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29" w:hanging="0"/>
                              <w:jc w:val="both"/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Полянский А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ind w:left="0" w:right="29" w:hanging="0"/>
                              <w:jc w:val="both"/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  <w:t>«___»__________</w:t>
                              <w:tab/>
                              <w:t>2010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ind w:left="0" w:right="29" w:hanging="0"/>
                              <w:jc w:val="both"/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ind w:left="0" w:right="29" w:hanging="0"/>
                              <w:jc w:val="both"/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ind w:left="0" w:right="29" w:hanging="0"/>
                              <w:jc w:val="both"/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ind w:left="0" w:right="29" w:hanging="0"/>
                              <w:jc w:val="both"/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09.5pt;mso-wrap-distance-left:504pt;mso-wrap-distance-right:504pt;mso-wrap-distance-top:2.9pt;mso-wrap-distance-bottom:2.9pt;margin-top:1.4pt;mso-position-vertical-relative:text;margin-left:37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14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4"/>
                          <w:sz w:val="29"/>
                          <w:szCs w:val="29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0" w:after="0"/>
                        <w:jc w:val="both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0" w:right="10" w:hanging="0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ФК и биолог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0" w:right="29" w:hanging="0"/>
                        <w:jc w:val="both"/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>Полянский А.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8" w:leader="none"/>
                        </w:tabs>
                        <w:ind w:left="0" w:right="29" w:hanging="0"/>
                        <w:jc w:val="both"/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w w:val="88"/>
                          <w:sz w:val="29"/>
                          <w:szCs w:val="29"/>
                        </w:rPr>
                        <w:t>«___»__________</w:t>
                        <w:tab/>
                        <w:t>2010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8" w:leader="none"/>
                        </w:tabs>
                        <w:ind w:left="0" w:right="29" w:hanging="0"/>
                        <w:jc w:val="both"/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8" w:leader="none"/>
                        </w:tabs>
                        <w:ind w:left="0" w:right="29" w:hanging="0"/>
                        <w:jc w:val="both"/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8" w:leader="none"/>
                        </w:tabs>
                        <w:ind w:left="0" w:right="29" w:hanging="0"/>
                        <w:jc w:val="both"/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8" w:leader="none"/>
                        </w:tabs>
                        <w:ind w:left="0" w:right="29" w:hanging="0"/>
                        <w:jc w:val="both"/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w w:val="88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74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0" w:right="0"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before="100" w:after="0"/>
        <w:ind w:left="0" w:right="0"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гиональной олимпиады по химии для школьников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этапов региональной олимпиады школьников по химии в Славянском-на-Кубани государственном педагогическом институте, ее организационное и методическое обеспечение, порядок участия в Олимпиаде и определения победителей и призеров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Олимпиад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лимпиады являетс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школьников по химии, вовлечение школьников в активную исследовательскую деятельность и развитие, таким образом, их творческих способностей, закрепление химических знани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школьников к глубокому и прочному овладению химическими знаниям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учащихся, проявляющих интерес к изучению химии, оказание помощи в сознательном выборе их будущей профе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инициативы школьников, привлечение их к исследовательской деятельност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координация учебной и познавательной деятельности в образовательных учреждениях города.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Олимпиады.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/>
      </w:pPr>
      <w:r>
        <w:rPr>
          <w:sz w:val="28"/>
          <w:szCs w:val="28"/>
        </w:rPr>
        <w:t xml:space="preserve">Для решения организационных и методических вопросов в процессе </w:t>
      </w:r>
      <w:r>
        <w:rPr>
          <w:spacing w:val="-1"/>
          <w:sz w:val="28"/>
          <w:szCs w:val="28"/>
        </w:rPr>
        <w:t>проведения Школьной олимпиады по биологии создается оргкомитет в следую</w:t>
      </w:r>
      <w:r>
        <w:rPr>
          <w:spacing w:val="-2"/>
          <w:sz w:val="28"/>
          <w:szCs w:val="28"/>
        </w:rPr>
        <w:t>щем составе:</w:t>
      </w:r>
    </w:p>
    <w:p>
      <w:pPr>
        <w:pStyle w:val="Normal"/>
        <w:shd w:fill="FFFFFF" w:val="clear"/>
        <w:ind w:left="0" w:righ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 Шишкина И.Л. – зав. каф. физической культуры и естественно-биологических дисциплин, доцент, канд. пед. наук;</w:t>
      </w:r>
    </w:p>
    <w:p>
      <w:pPr>
        <w:pStyle w:val="Normal"/>
        <w:shd w:fill="FFFFFF" w:val="clear"/>
        <w:ind w:left="0" w:righ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 Избранова С.И.  канд. тех. наук, доцент; 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0" w:righ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Шмакова П.Н., преподаватель;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0" w:right="0" w:firstLine="720"/>
        <w:jc w:val="both"/>
        <w:rPr/>
      </w:pPr>
      <w:r>
        <w:rPr>
          <w:spacing w:val="-7"/>
          <w:sz w:val="28"/>
          <w:szCs w:val="28"/>
        </w:rPr>
        <w:t xml:space="preserve">4. Криворучка Р.Г. – </w:t>
      </w:r>
      <w:r>
        <w:rPr>
          <w:spacing w:val="-9"/>
          <w:sz w:val="28"/>
          <w:szCs w:val="28"/>
        </w:rPr>
        <w:t>преподаватель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0" w:righ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 Рудик Е. – студентка 1 курса;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0" w:righ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 Густинович А. - студентка 1 курса;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0" w:righ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 Закота Е. – студентка 3 курса;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0" w:righ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Петренко Д. – студентка 4 курса.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/>
      </w:pPr>
      <w:r>
        <w:rPr>
          <w:spacing w:val="-10"/>
          <w:sz w:val="28"/>
          <w:szCs w:val="28"/>
        </w:rPr>
        <w:t xml:space="preserve">Оргкомитет определяет сроки и формы проведения олимпиады, количество и </w:t>
      </w:r>
      <w:r>
        <w:rPr>
          <w:spacing w:val="-9"/>
          <w:sz w:val="28"/>
          <w:szCs w:val="28"/>
        </w:rPr>
        <w:t>содержание заданий, проверяет и оценивает задания в соответствии с разработанными условиями и критериями</w:t>
      </w:r>
      <w:r>
        <w:rPr>
          <w:sz w:val="28"/>
          <w:szCs w:val="28"/>
        </w:rPr>
        <w:t>, рассматривает апелляции школьников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Олимпиад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для школьников 9 – 11-х классов общеобразовательных школ, гимназий, лицеев и иных образовательных учреждений реализующих общеобразовательные программы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5. Сроки провед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лимпиада проводится 11 декабря 2010 г. в здании биофака, по адресу: г. Славянск-на-Кубани, пос. Кубрис, ул. Зеленского 5, аудитория № 21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ремя проведения – 10.00 час.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Олимпиады по химии.</w:t>
      </w:r>
    </w:p>
    <w:p>
      <w:pPr>
        <w:pStyle w:val="Normal"/>
        <w:ind w:left="0" w:righ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лимпиада проводится в два тура: теоретический и практическ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На теоретическом туре участники олимпиады выполняются задания, включающие вопросы по неорганической, органической и прикладной химии в тестовой фор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туре участники олимпиады демонстрируют свое умение применять полученные навыки и знания при решении практических задач по аналитической химии.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одведения итогов региональной олимпиады по химии для школьников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оценки работ участников олимпиады создается комиссия из квалифицированных преподавателей СГП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ервое место в номинации присуждается участнику, набравшему не менее 90% от общего числа баллов, второе и третье места распределяются в зависимости от баллов победителя. Победителями в номинациях становятся учащиеся, имеющие наибольшее количество баллов по вопросам теоретического и результатам практического тура.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бедители получают памятные подарки и грамоты по представлению оргкомитета.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ab/>
        <w:tab/>
        <w:tab/>
        <w:t xml:space="preserve">                     /Избранова С.И./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ено на заседании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физической культуры и </w:t>
      </w:r>
    </w:p>
    <w:p>
      <w:pPr>
        <w:pStyle w:val="Normal"/>
        <w:widowControl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биологических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 № __ от «__» ________ 2010 г.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ab/>
        <w:tab/>
        <w:tab/>
        <w:tab/>
        <w:t xml:space="preserve">       ______________/Шишкина И.Л./</w:t>
      </w:r>
    </w:p>
    <w:sectPr>
      <w:type w:val="nextPage"/>
      <w:pgSz w:w="11906" w:h="16838"/>
      <w:pgMar w:left="1134" w:right="567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ead">
    <w:name w:val="head"/>
    <w:basedOn w:val="1"/>
    <w:qFormat/>
    <w:rPr>
      <w:rFonts w:ascii="Verdana" w:hAnsi="Verdana" w:cs="Verdana"/>
      <w:b/>
      <w:bCs/>
      <w:color w:val="660000"/>
      <w:sz w:val="18"/>
      <w:szCs w:val="18"/>
    </w:rPr>
  </w:style>
  <w:style w:type="character" w:styleId="Date">
    <w:name w:val="date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8:00Z</dcterms:created>
  <dc:creator>xxx</dc:creator>
  <dc:description/>
  <dc:language>en-US</dc:language>
  <cp:lastModifiedBy>sgpi</cp:lastModifiedBy>
  <cp:lastPrinted>2010-01-20T11:22:00Z</cp:lastPrinted>
  <dcterms:modified xsi:type="dcterms:W3CDTF">2010-11-23T06:58:00Z</dcterms:modified>
  <cp:revision>2</cp:revision>
  <dc:subject/>
  <dc:title> </dc:title>
</cp:coreProperties>
</file>