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3410</wp:posOffset>
            </wp:positionH>
            <wp:positionV relativeFrom="paragraph">
              <wp:posOffset>-363220</wp:posOffset>
            </wp:positionV>
            <wp:extent cx="772795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434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-245745</wp:posOffset>
            </wp:positionV>
            <wp:extent cx="1294130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9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Министерство образования и науки Краснодарского края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Кубанский государственный университет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Лаборатория объективных измерений 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всероссийской (с международным участием)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>научно - практической конференции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и практика измерения и мониторинга компетенц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других латентных переменных в образовании</w:t>
      </w:r>
      <w:r>
        <w:rPr>
          <w:b/>
          <w:sz w:val="34"/>
          <w:szCs w:val="34"/>
        </w:rPr>
        <w:t>,</w:t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 xml:space="preserve">а также в работе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зимней школы</w:t>
      </w:r>
      <w:r>
        <w:rPr>
          <w:sz w:val="24"/>
          <w:szCs w:val="24"/>
        </w:rPr>
        <w:t xml:space="preserve"> для профессорско-преподавательского сост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рение компетенций и качества образов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рамках курсов повышения квалификации «Измерение компетенций и качества образования»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учный  руководитель школы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доктор технических наук, профессор Маслак Анатолий Андреевич</w:t>
      </w:r>
    </w:p>
    <w:p>
      <w:pPr>
        <w:pStyle w:val="Heading5"/>
        <w:spacing w:before="60" w:after="60"/>
        <w:rPr>
          <w:i/>
          <w:i/>
          <w:iCs/>
          <w:szCs w:val="24"/>
        </w:rPr>
      </w:pPr>
      <w:r>
        <w:rPr>
          <w:i/>
          <w:iCs/>
          <w:szCs w:val="24"/>
        </w:rPr>
        <w:t>ПРОГРАММА ЗАНЯТИЙ ШКОЛЫ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1. Введение в теорию измерений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2. Классическая теория тестирования. Достоинства и недостатки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 xml:space="preserve">3. Теория измерений латентных переменных на основе модели Раша. 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4. Изучение диалоговой системы «Измерения латентных переменных» (разработка лаборатории)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5. Анализ качества тестов и тестовых заданий в рамках теории латентных переменных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6. Измерение качества профессиональной деятельности учителя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7. Измерение качества образования и комфортности обучения в школе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8. Измерение уровня образовательных услуг вузов России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9. Измерение и мониторинг уровня сформированности компетенций студентов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10. Измерение и мониторинг личностных качеств студентов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11. Измерение латентных переменных в образовании, психологии, социологии и других областях</w:t>
      </w:r>
    </w:p>
    <w:p>
      <w:pPr>
        <w:pStyle w:val="Normal"/>
        <w:ind w:left="567" w:right="0" w:hanging="283"/>
        <w:rPr/>
      </w:pPr>
      <w:r>
        <w:rPr>
          <w:sz w:val="24"/>
          <w:szCs w:val="24"/>
        </w:rPr>
        <w:t>12. Круглый стол «</w:t>
      </w:r>
      <w:r>
        <w:rPr>
          <w:bCs/>
          <w:sz w:val="24"/>
          <w:szCs w:val="24"/>
        </w:rPr>
        <w:t>Роль программы Фулбрайт в продвижении современных технологий в общественных науках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before="60" w:after="0"/>
        <w:ind w:left="0" w:right="0" w:firstLine="709"/>
        <w:rPr/>
      </w:pPr>
      <w:r>
        <w:rPr>
          <w:b/>
          <w:bCs/>
          <w:sz w:val="24"/>
          <w:szCs w:val="24"/>
          <w:lang w:eastAsia="ar-SA"/>
        </w:rPr>
        <w:t>Сроки и место проведения конференции и школы</w:t>
      </w:r>
      <w:r>
        <w:rPr>
          <w:sz w:val="24"/>
          <w:szCs w:val="24"/>
          <w:lang w:eastAsia="ar-SA"/>
        </w:rPr>
        <w:t xml:space="preserve">  25.01– 29.01 2016 года, г. Сочи (Адлер), ул. Ленина, 280, Отель «Олеся», сайт </w:t>
      </w:r>
      <w:hyperlink r:id="rId4">
        <w:r>
          <w:rPr>
            <w:rStyle w:val="InternetLink"/>
            <w:sz w:val="24"/>
            <w:szCs w:val="24"/>
            <w:lang w:val="en-US" w:eastAsia="ar-SA"/>
          </w:rPr>
          <w:t>olesya</w:t>
        </w:r>
        <w:r>
          <w:rPr>
            <w:rStyle w:val="InternetLink"/>
            <w:sz w:val="24"/>
            <w:szCs w:val="24"/>
            <w:lang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hotel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 w:eastAsia="ar-SA"/>
          </w:rPr>
          <w:t>hotel</w:t>
        </w:r>
        <w:r>
          <w:rPr>
            <w:rStyle w:val="InternetLink"/>
            <w:sz w:val="24"/>
            <w:szCs w:val="24"/>
            <w:lang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olesya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mail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>, 8(8622)-46-71-71.</w:t>
      </w:r>
    </w:p>
    <w:p>
      <w:pPr>
        <w:pStyle w:val="Normal"/>
        <w:suppressAutoHyphens w:val="true"/>
        <w:spacing w:before="60" w:after="0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лата за обучение на курсах повышения квалификации составляет 11500 рублей. Успешно закончившим обучение выдается удостоверение о повышении квалификации установленного вузом образца (36 часа). В стоимость обучения включены: участие в работе конференции, посещение занятий школы, получение раздаточных материалов. Стоимость оргвзноса за участие в конференции и публикацию тезисов докладов составляет – 500 руб. Организационный комитет оставляет за собой право отбора докладов. Проживание и питание оплачивается участниками самостоятельно. </w:t>
      </w:r>
    </w:p>
    <w:p>
      <w:pPr>
        <w:pStyle w:val="Normal"/>
        <w:suppressAutoHyphens w:val="true"/>
        <w:spacing w:before="60" w:after="0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формление заявки и тезисов. Заявка включает Ф.И.О. авторов, ученую степень, звание, место работы, должность, почтовый адрес, e-mail, название тезисов и аннотация на русском и английском языках, ключевые слова, рубрикатор УДК/ББК, список литературы. Тезисы, объемом до 5 стр., оформляются в редакторе Word, поля 25 мм, размер шрифта - 14,  Times New Roman, 1,5 интервала. Материалы конференции будут размещены в РИНЦ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Заявки и тезисы на конференцию и зимнюю школу в рамках курсов повышения квалификации «Измерение компетенций и качества образования»  просим  присылать не позднее 15 января 2016 г. Число мест огра</w:t>
      </w: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520700</wp:posOffset>
                  </wp:positionV>
                  <wp:extent cx="6744970" cy="1038225"/>
                  <wp:effectExtent l="19685" t="5715" r="2032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4960" cy="1038240"/>
                          </a:xfrm>
                          <a:custGeom>
                            <a:avLst/>
                            <a:gdLst>
                              <a:gd name="textAreaLeft" fmla="*/ 955800 w 3823920"/>
                              <a:gd name="textAreaRight" fmla="*/ 2868120 w 3823920"/>
                              <a:gd name="textAreaTop" fmla="*/ 0 h 588600"/>
                              <a:gd name="textAreaBottom" fmla="*/ 515160 h 58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ar-SA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ar-SA" w:bidi="ar-SA"/>
                                </w:rPr>
                                <w:t>rasch_measurement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ar-SA" w:bidi="ar-SA"/>
                                </w:rPr>
                                <w:t>www.rasch.or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Телефон для справок  +7 909 459 744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8(86146) 32581, факс 8(86146) 430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margin-left:-8.6pt;margin-top:41pt;width:531.05pt;height:81.7pt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ar-SA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ar-SA" w:bidi="ar-SA"/>
                          </w:rPr>
                          <w:t>rasch_measurement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ar-SA" w:bidi="ar-SA"/>
                          </w:rPr>
                          <w:t>www.rasch.org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Телефон для справок  +7 909 459 7449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8(86146) 32581, факс 8(86146) 430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4"/>
          <w:szCs w:val="24"/>
          <w:lang w:eastAsia="ar-SA"/>
        </w:rPr>
        <w:t xml:space="preserve">ничено. 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ind w:left="0"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esya-hotel.ru" TargetMode="External"/><Relationship Id="rId5" Type="http://schemas.openxmlformats.org/officeDocument/2006/relationships/hyperlink" Target="mailto:hotel-olesya@mail.ru" TargetMode="External"/><Relationship Id="rId6" Type="http://schemas.openxmlformats.org/officeDocument/2006/relationships/hyperlink" Target="mailto:sgpi_nauka@mail.ru" TargetMode="External"/><Relationship Id="rId7" Type="http://schemas.openxmlformats.org/officeDocument/2006/relationships/hyperlink" Target="mailto:sgpi_nauk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39:00Z</dcterms:created>
  <dc:creator>Зубрицкий ОВ</dc:creator>
  <dc:description/>
  <dc:language>en-US</dc:language>
  <cp:lastModifiedBy>пк</cp:lastModifiedBy>
  <cp:lastPrinted>2015-03-20T14:04:00Z</cp:lastPrinted>
  <dcterms:modified xsi:type="dcterms:W3CDTF">2015-09-29T07:46:00Z</dcterms:modified>
  <cp:revision>5</cp:revision>
  <dc:subject/>
  <dc:title>Министерство общего и профессионального образования РФ</dc:title>
</cp:coreProperties>
</file>