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Методика преподавания математ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6 семестр ОЗО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. преподаватель Полищук Н.Н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оит из двух частей: 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1. Теоретическая часть</w:t>
      </w:r>
      <w:r>
        <w:rPr>
          <w:sz w:val="28"/>
          <w:szCs w:val="28"/>
        </w:rPr>
        <w:t>, которая включает ответ на вопрос (представлено 3 варианта):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 как учебный предмет.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нципы построения курса математики в начальной школ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учащихся начальной школы в процессе изучения математик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 как развивающая форма организации учебной деятельности. </w:t>
      </w:r>
    </w:p>
    <w:p>
      <w:pPr>
        <w:pStyle w:val="Style18"/>
        <w:tabs>
          <w:tab w:val="clear" w:pos="708"/>
          <w:tab w:val="left" w:pos="4650" w:leader="none"/>
        </w:tabs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2. Практическая часть</w:t>
      </w:r>
      <w:r>
        <w:rPr>
          <w:bCs/>
          <w:color w:val="000000"/>
          <w:sz w:val="28"/>
          <w:szCs w:val="28"/>
        </w:rPr>
        <w:t xml:space="preserve"> (представлено 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 xml:space="preserve"> варианта):</w:t>
        <w:tab/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нспекта внеклассного занятия по математике для 1 класса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нспекта урока по математике для 1 класса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дидактическую игру для учащихся 1 класса 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мплект олимпиадных заданий (10 штук с иллюстрациями и правильным решени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азработки представляются с презентацией и наглядными пособ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контрольной работы в печатном варианте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7:00Z</dcterms:created>
  <dc:creator>DJ_Diesel</dc:creator>
  <dc:description/>
  <dc:language>en-US</dc:language>
  <cp:lastModifiedBy>DJ_Diesel</cp:lastModifiedBy>
  <cp:lastPrinted>2011-01-14T05:53:00Z</cp:lastPrinted>
  <dcterms:modified xsi:type="dcterms:W3CDTF">2011-01-14T02:55:00Z</dcterms:modified>
  <cp:revision>3</cp:revision>
  <dc:subject/>
  <dc:title>Контрольная работа по дисциплине «Методика преподавания математики»</dc:title>
</cp:coreProperties>
</file>