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36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Контрольная работа и методические рекомендации к выполнению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по дисциплине «Теоретические основы и технологии начального языкового образования младших школьников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Контрольная работа на заочном отделении факультета педагогики и психологии (направление начальное обучение)  проводится в 6 семестре (Бак., ОЗО, 3,5.)  в соответствии с утвержденным учебным планом специальности с целью углубления и закрепления знаний по русскому языку, проверки качества усвоения материала и умения применять знания при решении практических вопросов, а также оценки умения самостоятельной работы студента над учебным  материалом. Контрольная работа состоит из двух частей: теоретической части и лингвистического анализа текста. При выполнении теоретической части следует обратиться к списку основной и дополнительной литературы, представленному в рекомендациях.</w:t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ПЕРЕЧЕНЬ ТЕОРЕТИЧЕСКИХ ВОПРОСОВ</w:t>
      </w:r>
    </w:p>
    <w:p>
      <w:pPr>
        <w:pStyle w:val="Heading8"/>
        <w:rPr/>
      </w:pPr>
      <w:r>
        <w:rPr/>
        <w:t xml:space="preserve"> </w:t>
      </w:r>
      <w:r>
        <w:rPr/>
        <w:t>К  КОНТРОЛЬНОЙ РАБОТ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left="1080" w:hanging="0"/>
        <w:jc w:val="both"/>
        <w:rPr/>
      </w:pPr>
      <w:r>
        <w:rPr>
          <w:sz w:val="28"/>
        </w:rPr>
        <w:t>1.Фонетическое членение речевого потока его основные сегменты.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left="1080" w:hanging="0"/>
        <w:jc w:val="both"/>
        <w:rPr/>
      </w:pPr>
      <w:r>
        <w:rPr>
          <w:sz w:val="28"/>
        </w:rPr>
        <w:t>2.Различные теории слога и его характеристика в разных аспектах.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left="1080" w:hanging="0"/>
        <w:jc w:val="both"/>
        <w:rPr/>
      </w:pPr>
      <w:r>
        <w:rPr>
          <w:sz w:val="28"/>
        </w:rPr>
        <w:t>3.Закономерности слогоделения в русском языке.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left="1080" w:hanging="0"/>
        <w:jc w:val="both"/>
        <w:rPr/>
      </w:pPr>
      <w:r>
        <w:rPr>
          <w:sz w:val="28"/>
        </w:rPr>
        <w:t>4.Интонация. Ее средства и функции.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left="1080" w:hanging="0"/>
        <w:jc w:val="both"/>
        <w:rPr/>
      </w:pPr>
      <w:r>
        <w:rPr>
          <w:sz w:val="28"/>
        </w:rPr>
        <w:t>5.Исторические чередования в русском языке как результат фонетических изменений.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left="1080" w:hanging="0"/>
        <w:jc w:val="both"/>
        <w:rPr/>
      </w:pPr>
      <w:r>
        <w:rPr>
          <w:sz w:val="28"/>
        </w:rPr>
        <w:t>6.Фонологические школы в отечественном языкознании.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left="1080" w:hanging="0"/>
        <w:jc w:val="both"/>
        <w:rPr/>
      </w:pPr>
      <w:r>
        <w:rPr>
          <w:sz w:val="28"/>
        </w:rPr>
        <w:t>7.Орфоэпические нормы, их значение и причина отступления от литературного произношения.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left="1080" w:hanging="0"/>
        <w:jc w:val="both"/>
        <w:rPr/>
      </w:pPr>
      <w:r>
        <w:rPr>
          <w:sz w:val="28"/>
        </w:rPr>
        <w:t>8.Варианты литературных произносительных норм.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left="1080" w:hanging="0"/>
        <w:jc w:val="both"/>
        <w:rPr/>
      </w:pPr>
      <w:r>
        <w:rPr>
          <w:sz w:val="28"/>
        </w:rPr>
        <w:t>9.Русское литературное произношение в его историческом развитии.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left="1080" w:hanging="0"/>
        <w:jc w:val="both"/>
        <w:rPr/>
      </w:pPr>
      <w:r>
        <w:rPr>
          <w:sz w:val="28"/>
        </w:rPr>
        <w:t>10.Основные словари и справочники по орфоэпии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</w:rPr>
        <w:t>11.Система гласных фонем. Дифференциальные и интегральные признаки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</w:rPr>
        <w:t>12.Принципы классификации гласных звуков русского языка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</w:rPr>
        <w:t>13.Принципы классификации гласных и согласных звуков русского языка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</w:rPr>
        <w:t>14.Слог с артикуляционной и акустической точек зрения. Различные теории слога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</w:rPr>
        <w:t>15.Ударение и его виды. Характеристика ударения в различных аспектах. Проклитики и энклитики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</w:rPr>
        <w:t>16.Фонетические процессы: редукция, ассимиляция, аккомодация и др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</w:rPr>
        <w:t>17.Типы слогов. Дифтонги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</w:rPr>
        <w:t>18.Понятие фонемы. Фонологические позиции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</w:rPr>
        <w:t>19.Орфоэпические нормы и их значение. Причины отступления от литературного произношения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</w:rPr>
        <w:t>20.Происхождение и основные этапы развития письма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</w:rPr>
        <w:t>21.Слогораздел в русском языке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</w:rPr>
        <w:t>22.Основные принципы классификации звуков русского языка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</w:rPr>
        <w:t>23.Принципы классификации согласных звуков русского языка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</w:rPr>
        <w:t>24.Современные орфографические словари и справочники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</w:rPr>
        <w:t>25.Значение письма в истории развития общества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</w:rPr>
        <w:t>26.Слово как единица языка. Номинативная функция слова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</w:rPr>
        <w:t>27.Лексическое значение слова и понятие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</w:rPr>
        <w:t>28.Лексическое и грамматическое значение слова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</w:rPr>
        <w:t>29.Многозначность слова. Прямые и переносные значения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</w:rPr>
        <w:t>30.Основные типы переносных значений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</w:rPr>
        <w:t>31.Омонимы и их типы. Пути возникновения омонимов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</w:rPr>
        <w:t>32.Синонимы. Типы синонимов, пути их возникновения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</w:rPr>
        <w:t>33.Фразеологические единицы. Их основные признаки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</w:rPr>
        <w:t>34.Классификация фразеологизмов и основные типы фразеологических единиц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</w:rPr>
        <w:t>35.Источники русской фразеологии. Стилистическая дифференциация фразеологизмов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</w:rPr>
        <w:t>36.Русская лексика с точки зрения ее происхождения. Исконно русская лексика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</w:rPr>
        <w:t>37.Заимствованная лексика. Причины, условия и пути лексического заимствования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</w:rPr>
        <w:t>38.Лексика русского языка с точки зрения  ее активного и пассивного запаса. Устаревшие слов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о второй части контрольной работы следует произвести лингвистический анализ художественного текста (не менее 400 знаков) по выбору, опираясь на данные в рекомендациях схемы фонетического и лексического анализ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Задания к практической части контрольной работы</w:t>
      </w:r>
    </w:p>
    <w:p>
      <w:pPr>
        <w:pStyle w:val="21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Затранскрибировать текст, производя фонетическое членение речи.</w:t>
      </w:r>
    </w:p>
    <w:p>
      <w:pPr>
        <w:pStyle w:val="21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Охарактеризовать фонетические процессы: редукция, ассимиляция и д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11" w:leader="none"/>
          <w:tab w:val="left" w:pos="4253" w:leader="none"/>
        </w:tabs>
        <w:spacing w:lineRule="auto" w:line="360"/>
        <w:rPr>
          <w:sz w:val="28"/>
        </w:rPr>
      </w:pPr>
      <w:r>
        <w:rPr>
          <w:sz w:val="28"/>
        </w:rPr>
        <w:t>Выполнить графико-фонетический анализ подчеркнутых слова, включая характеристику слоговой струк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11" w:leader="none"/>
          <w:tab w:val="left" w:pos="4253" w:leader="none"/>
        </w:tabs>
        <w:spacing w:lineRule="auto" w:line="360"/>
        <w:rPr>
          <w:sz w:val="28"/>
        </w:rPr>
      </w:pPr>
      <w:r>
        <w:rPr>
          <w:sz w:val="28"/>
        </w:rPr>
        <w:t>Привести примеры различных типов написания с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11" w:leader="none"/>
          <w:tab w:val="left" w:pos="4253" w:leader="none"/>
        </w:tabs>
        <w:spacing w:lineRule="auto" w:line="360"/>
        <w:rPr>
          <w:sz w:val="28"/>
        </w:rPr>
      </w:pPr>
      <w:r>
        <w:rPr>
          <w:sz w:val="28"/>
        </w:rPr>
        <w:t>Привести примеры из текста слов, употребленных в прямом и переносном значе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11" w:leader="none"/>
          <w:tab w:val="left" w:pos="4253" w:leader="none"/>
        </w:tabs>
        <w:spacing w:lineRule="auto" w:line="360"/>
        <w:rPr>
          <w:sz w:val="28"/>
        </w:rPr>
      </w:pPr>
      <w:r>
        <w:rPr>
          <w:sz w:val="28"/>
        </w:rPr>
        <w:t>Дать полный лексический анализ сло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11" w:leader="none"/>
          <w:tab w:val="left" w:pos="4253" w:leader="none"/>
        </w:tabs>
        <w:spacing w:lineRule="auto" w:line="360"/>
        <w:rPr>
          <w:sz w:val="28"/>
        </w:rPr>
      </w:pPr>
      <w:r>
        <w:rPr>
          <w:sz w:val="28"/>
        </w:rPr>
        <w:t>Охарактеризовать слово по различным аспектным словарям.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360"/>
        <w:ind w:left="390" w:hanging="0"/>
        <w:jc w:val="center"/>
        <w:rPr>
          <w:b/>
          <w:b/>
          <w:sz w:val="28"/>
        </w:rPr>
      </w:pPr>
      <w:r>
        <w:rPr>
          <w:b/>
          <w:sz w:val="28"/>
        </w:rPr>
        <w:t>Схемы лингвистического анализа</w:t>
      </w:r>
    </w:p>
    <w:p>
      <w:pPr>
        <w:pStyle w:val="Heading"/>
        <w:tabs>
          <w:tab w:val="clear" w:pos="708"/>
          <w:tab w:val="left" w:pos="567" w:leader="none"/>
        </w:tabs>
        <w:spacing w:lineRule="auto" w:line="360"/>
        <w:ind w:left="567" w:hanging="567"/>
        <w:rPr>
          <w:b/>
          <w:b/>
          <w:sz w:val="28"/>
        </w:rPr>
      </w:pPr>
      <w:r>
        <w:rPr>
          <w:b/>
          <w:sz w:val="28"/>
        </w:rPr>
        <w:t>ГРАФИКО-ФОНЕТИЧЕСКИЙ АНАЛИЗ СЛОВА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Основной вид упражнений, развивающих фонетические способности учащихся, - это фонетический разбор, представляющий собой звуко-буквенный анализ. Следует различать собственно фонетический (или звуковой) и графико-фонетический (или звуко-буквенный) разбор. Цель первого – характеристика звуковой структуры слова без обращения к буквам, второй включает в себя собственно фонетический разбор лишь как свою первоначальную ступень, так как главной задачей он имеет выяснение соотношения звуковой структуры слова и её буквенным обозначением. Формирование четкого представления звуко-буквенного соотношения в слове является фундаментом изучения основ орфографии.</w:t>
      </w:r>
    </w:p>
    <w:p>
      <w:pPr>
        <w:pStyle w:val="Heading"/>
        <w:tabs>
          <w:tab w:val="clear" w:pos="708"/>
          <w:tab w:val="left" w:pos="567" w:leader="none"/>
        </w:tabs>
        <w:spacing w:lineRule="auto" w:line="360"/>
        <w:ind w:left="567" w:hanging="567"/>
        <w:rPr>
          <w:b/>
          <w:b/>
          <w:sz w:val="28"/>
        </w:rPr>
      </w:pPr>
      <w:r>
        <w:rPr>
          <w:b/>
          <w:sz w:val="28"/>
        </w:rPr>
        <w:t>ПОРЯДОК ГРАФИКО-ФОНЕТИЧЕСКОГО АНАЛИЗА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Транскрибировать с соблюдением правил литературного произношения и указанием на состав фонетического слова (наличие проклитик и энклитик)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пределить количество слогов в слове и охарактеризовать каждый слог:</w:t>
      </w:r>
    </w:p>
    <w:p>
      <w:pPr>
        <w:pStyle w:val="Heading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а) с точки зрения структуры (открытый, закрытый, прикрытый, неприкрытый);</w:t>
      </w:r>
    </w:p>
    <w:p>
      <w:pPr>
        <w:pStyle w:val="Heading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</w:rPr>
      </w:pPr>
      <w:r>
        <w:rPr>
          <w:sz w:val="28"/>
        </w:rPr>
        <w:tab/>
        <w:t>б) по отношению к принципу возрастающей звучности (с восходящей звучностью, с нисходящей, с восходяще-нисходящей)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характеризовать ударение:</w:t>
      </w:r>
    </w:p>
    <w:p>
      <w:pPr>
        <w:pStyle w:val="Heading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) по месту (на первом слоге, на втором, на третьем, и т.д.);</w:t>
      </w:r>
    </w:p>
    <w:p>
      <w:pPr>
        <w:pStyle w:val="Heading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) по способности перемещаться (постоянное, подвижное)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Охарактеризовать звуки в соответствии с фонемами, представляемыми ими, буквами, их выражающими, с указанием на сильные и слабые позиции, действующие фонетические законы и частные орфоэпические правила.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характеризовать гласные звуки:</w:t>
      </w:r>
    </w:p>
    <w:p>
      <w:pPr>
        <w:pStyle w:val="Heading"/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8"/>
        </w:rPr>
      </w:pPr>
      <w:r>
        <w:rPr>
          <w:sz w:val="28"/>
        </w:rPr>
        <w:tab/>
        <w:t>а) по участию губ: (лабиализованный, нелабиализованный);</w:t>
      </w:r>
    </w:p>
    <w:p>
      <w:pPr>
        <w:pStyle w:val="Heading"/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8"/>
        </w:rPr>
      </w:pPr>
      <w:r>
        <w:rPr>
          <w:sz w:val="28"/>
        </w:rPr>
        <w:tab/>
        <w:t>б) по степени подъема языка: (верхнего, среднего, нижнего подъема);</w:t>
      </w:r>
    </w:p>
    <w:p>
      <w:pPr>
        <w:pStyle w:val="Heading"/>
        <w:spacing w:lineRule="auto" w:line="360"/>
        <w:ind w:left="709" w:hanging="283"/>
        <w:jc w:val="both"/>
        <w:rPr>
          <w:sz w:val="28"/>
        </w:rPr>
      </w:pPr>
      <w:r>
        <w:rPr>
          <w:sz w:val="28"/>
        </w:rPr>
        <w:tab/>
        <w:t>в) по мету подъёма языка: (переднего, среднего, заднего ряда).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характеризовать согласные звуки:</w:t>
      </w:r>
    </w:p>
    <w:p>
      <w:pPr>
        <w:pStyle w:val="Heading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а) по участию голоса и шума: (сонорный, шумный: глухой – звонкий, парный – непарный);</w:t>
      </w:r>
    </w:p>
    <w:p>
      <w:pPr>
        <w:pStyle w:val="Heading"/>
        <w:spacing w:lineRule="auto" w:line="360"/>
        <w:ind w:left="709" w:hanging="709"/>
        <w:jc w:val="both"/>
        <w:rPr>
          <w:sz w:val="28"/>
        </w:rPr>
      </w:pPr>
      <w:r>
        <w:rPr>
          <w:sz w:val="28"/>
        </w:rPr>
        <w:tab/>
        <w:t>б) по месту образования: губной (губно-губной, губно-зубной); язычный: переднеязычный (зубной, передненёбный); среднеязычный (средненёбный); заднеязычный (задненёбный, средненёбный);</w:t>
      </w:r>
    </w:p>
    <w:p>
      <w:pPr>
        <w:pStyle w:val="Heading"/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8"/>
        </w:rPr>
      </w:pPr>
      <w:r>
        <w:rPr>
          <w:sz w:val="28"/>
        </w:rPr>
        <w:tab/>
        <w:t>в) по  способу образования: смычный (смычно-взрывной или смычно-проходной); щелевой или фрикативный; аффриката, или слитный; дрожащий;</w:t>
      </w:r>
    </w:p>
    <w:p>
      <w:pPr>
        <w:pStyle w:val="Heading"/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8"/>
        </w:rPr>
      </w:pPr>
      <w:r>
        <w:rPr>
          <w:sz w:val="28"/>
        </w:rPr>
        <w:tab/>
        <w:t>г) по отношению к палатализации: (мягкий, твёрдый, парный - непарный)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Указать количество букв (назвать) и количество звуков (произнести) в фонетическом слове, отмечая причину их возможного качественного несоответствия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характеризовать слоговую структуру слова с полной характеристикой слогов и структурной схемой.</w:t>
      </w:r>
    </w:p>
    <w:p>
      <w:pPr>
        <w:pStyle w:val="TextBody"/>
        <w:spacing w:lineRule="auto" w:line="360"/>
        <w:ind w:firstLine="720"/>
        <w:jc w:val="center"/>
        <w:rPr>
          <w:sz w:val="28"/>
        </w:rPr>
      </w:pPr>
      <w:r>
        <w:rPr>
          <w:b/>
          <w:sz w:val="28"/>
        </w:rPr>
        <w:t>ПОРЯДОК ЛЕКСИЧЕСКОГО АНАЛИЗА ТЕКСТА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Дать характеристику лексического значения слов, встречающихся в тексте:</w:t>
      </w:r>
    </w:p>
    <w:p>
      <w:pPr>
        <w:pStyle w:val="TextBody"/>
        <w:spacing w:lineRule="auto" w:line="360"/>
        <w:ind w:left="720" w:hanging="0"/>
        <w:rPr>
          <w:sz w:val="28"/>
        </w:rPr>
      </w:pPr>
      <w:r>
        <w:rPr>
          <w:sz w:val="28"/>
        </w:rPr>
        <w:t>указать 3-5 однозначных и многозначных слов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привести примеры слов, употреблённых  в прямом и переносном   значении ( 3-5 примеров ), указать тип переноса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определить слова со свободным, фразеологически связанным и синтаксически обусловленным значением.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Назвать синонимы и определить  их тип (если в тексте нет, подобрать свои).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Назвать или подобрать антонимы и определить их тип.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Назвать омонимы или омонимичные употребления, определить их тип.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Охарактеризовать лексику с точки зрения происхождения:</w:t>
      </w:r>
    </w:p>
    <w:p>
      <w:pPr>
        <w:pStyle w:val="TextBody"/>
        <w:spacing w:lineRule="auto" w:line="360"/>
        <w:ind w:left="3240" w:hanging="0"/>
        <w:rPr>
          <w:sz w:val="28"/>
        </w:rPr>
      </w:pPr>
      <w:r>
        <w:rPr>
          <w:sz w:val="28"/>
        </w:rPr>
        <w:t>а) исконно русская лексика (3-5 примеров);</w:t>
      </w:r>
    </w:p>
    <w:p>
      <w:pPr>
        <w:pStyle w:val="TextBody"/>
        <w:spacing w:lineRule="auto" w:line="360"/>
        <w:ind w:left="3240" w:hanging="0"/>
        <w:rPr>
          <w:sz w:val="28"/>
        </w:rPr>
      </w:pPr>
      <w:r>
        <w:rPr>
          <w:sz w:val="28"/>
        </w:rPr>
        <w:t>б) заимствованная (указать приметы, язык-источник).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Дать характеристику лексике по сфере употребления:</w:t>
      </w:r>
    </w:p>
    <w:p>
      <w:pPr>
        <w:pStyle w:val="TextBody"/>
        <w:spacing w:lineRule="auto" w:line="360"/>
        <w:ind w:left="3240" w:hanging="0"/>
        <w:rPr>
          <w:sz w:val="28"/>
        </w:rPr>
      </w:pPr>
      <w:r>
        <w:rPr>
          <w:sz w:val="28"/>
        </w:rPr>
        <w:t xml:space="preserve">а)  общенародная лексика; </w:t>
      </w:r>
    </w:p>
    <w:p>
      <w:pPr>
        <w:pStyle w:val="TextBody"/>
        <w:spacing w:lineRule="auto" w:line="360"/>
        <w:ind w:left="3240" w:hanging="0"/>
        <w:rPr>
          <w:sz w:val="28"/>
        </w:rPr>
      </w:pPr>
      <w:r>
        <w:rPr>
          <w:sz w:val="28"/>
        </w:rPr>
        <w:t>б)   диалектизмы ( указать их типы );</w:t>
      </w:r>
    </w:p>
    <w:p>
      <w:pPr>
        <w:pStyle w:val="TextBody"/>
        <w:spacing w:lineRule="auto" w:line="360"/>
        <w:ind w:left="3240" w:hanging="0"/>
        <w:rPr>
          <w:sz w:val="28"/>
        </w:rPr>
      </w:pPr>
      <w:r>
        <w:rPr>
          <w:sz w:val="28"/>
        </w:rPr>
        <w:t>в)   профессионализмы и термины;</w:t>
      </w:r>
    </w:p>
    <w:p>
      <w:pPr>
        <w:pStyle w:val="TextBody"/>
        <w:spacing w:lineRule="auto" w:line="360"/>
        <w:ind w:left="3240" w:hanging="0"/>
        <w:rPr>
          <w:sz w:val="28"/>
        </w:rPr>
      </w:pPr>
      <w:r>
        <w:rPr>
          <w:sz w:val="28"/>
        </w:rPr>
        <w:t>г)   жаргонизмы.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Охарактеризовать лексику с точки зрения её активного и пас        сивного запаса:    </w:t>
      </w:r>
    </w:p>
    <w:p>
      <w:pPr>
        <w:pStyle w:val="TextBody"/>
        <w:spacing w:lineRule="auto" w:line="360"/>
        <w:ind w:left="3240" w:hanging="0"/>
        <w:rPr>
          <w:sz w:val="28"/>
        </w:rPr>
      </w:pPr>
      <w:r>
        <w:rPr>
          <w:sz w:val="28"/>
        </w:rPr>
        <w:t>а) неологизмы и их типы;</w:t>
      </w:r>
    </w:p>
    <w:p>
      <w:pPr>
        <w:pStyle w:val="TextBody"/>
        <w:spacing w:lineRule="auto" w:line="360"/>
        <w:ind w:left="3240" w:hanging="0"/>
        <w:rPr>
          <w:sz w:val="28"/>
        </w:rPr>
      </w:pPr>
      <w:r>
        <w:rPr>
          <w:sz w:val="28"/>
        </w:rPr>
        <w:t>б)  архаизмы и их типы;</w:t>
      </w:r>
    </w:p>
    <w:p>
      <w:pPr>
        <w:pStyle w:val="TextBody"/>
        <w:spacing w:lineRule="auto" w:line="360"/>
        <w:ind w:left="3240" w:hanging="0"/>
        <w:rPr>
          <w:sz w:val="28"/>
        </w:rPr>
      </w:pPr>
      <w:r>
        <w:rPr>
          <w:sz w:val="28"/>
        </w:rPr>
        <w:t>в)  историзмы.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Дать характеристику  лексики с точки зрения экспрессивно-стилистической окраски:</w:t>
      </w:r>
    </w:p>
    <w:p>
      <w:pPr>
        <w:pStyle w:val="TextBody"/>
        <w:spacing w:lineRule="auto" w:line="360"/>
        <w:ind w:left="3240" w:hanging="0"/>
        <w:rPr>
          <w:sz w:val="28"/>
        </w:rPr>
      </w:pPr>
      <w:r>
        <w:rPr>
          <w:sz w:val="28"/>
        </w:rPr>
        <w:t>а)  межстилевая лексика;</w:t>
      </w:r>
    </w:p>
    <w:p>
      <w:pPr>
        <w:pStyle w:val="TextBody"/>
        <w:spacing w:lineRule="auto" w:line="360"/>
        <w:ind w:left="3240" w:hanging="0"/>
        <w:rPr>
          <w:sz w:val="28"/>
        </w:rPr>
      </w:pPr>
      <w:r>
        <w:rPr>
          <w:sz w:val="28"/>
        </w:rPr>
        <w:t>б)  лексика устной речи (разговорно-бытовая, вульгарная);</w:t>
      </w:r>
    </w:p>
    <w:p>
      <w:pPr>
        <w:pStyle w:val="TextBody"/>
        <w:spacing w:lineRule="auto" w:line="360"/>
        <w:ind w:left="3240" w:hanging="0"/>
        <w:rPr>
          <w:sz w:val="28"/>
        </w:rPr>
      </w:pPr>
      <w:r>
        <w:rPr>
          <w:sz w:val="28"/>
        </w:rPr>
        <w:t xml:space="preserve">в) книжная (термины, официальная, высокая, поэтическая). 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Найти фразеологизмы в тексте и указать их типы ( если в тексте нет, подобрать свои к одному из слов в тексте).</w:t>
      </w:r>
    </w:p>
    <w:p>
      <w:pPr>
        <w:pStyle w:val="Heading"/>
        <w:tabs>
          <w:tab w:val="clear" w:pos="708"/>
          <w:tab w:val="left" w:pos="426" w:leader="none"/>
        </w:tabs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РЯДОК ЛЕКСИЧЕСКОГО АНАЛИЗА СЛОВА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Определить значение слова по словарю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Определить однозначное или многозначное слово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В каком значении употреблено в тексте (прямом или переносном)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Определить тип переноса (метафора, метонимия, синекдоха)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Определить тип значения по семантической сочетаемости (свободное, синтаксически обусловленное, фразеологически связанное)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Определить тип значения по выполняемой функции (номинативная, экспрессивно-синонимическая)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Имеет ли слово синонимы, антонимы, омонимы? Какие?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Определить слово с точки зрения происхождения языка с указанием примет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Определить слово с точки зрения активного и пассивного запаса (историзм, архаизм, неологизм)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Определить слово с точки зрения сферы употребления (профессионализм, термин, диалектизм, жаргонизм)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Определить стилистическую окраску слова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Определить тип фразеологической единицы, если значение слова фразеологически связанное.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ОСНОВНАЯ ЛИТЕРАТУРА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</w:rPr>
        <w:t>Бабайцева В.В., Иванов В.В., Максимов Л.Ю., Тихонов А.Н., Шанский Н.М.  Современный русский язык. Ч. 1 – 111. М., 2006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опов Р.Н., Валькова Д.П.. Маловицкий Л.Я., Федоров А.К.  Современный русский язык. М., 1986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</w:rPr>
        <w:t>Современный русский язык / Под. Ред. Розенталя Д.Э. М., 2008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</w:rPr>
        <w:t>Современный русский язык. / Под ред. Леканта П.А. М., 2009.</w:t>
      </w:r>
    </w:p>
    <w:p>
      <w:pPr>
        <w:pStyle w:val="TextBody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лов Ю.С. Введение в языкознание. – М., 2005.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русский язык. Теория. Анализ языковых единиц. В двух частях. Часть 1. Под ред. Дибровой Е.И. М., 2001.</w:t>
      </w:r>
    </w:p>
    <w:p>
      <w:pPr>
        <w:pStyle w:val="TextBody"/>
        <w:spacing w:lineRule="auto" w:line="360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ДОПОЛНИТЕЛЬНАЯ ЛИТЕРАТУРА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Аванесов Р.И.  Фонетика современного русского языка М., 1956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Зиндер Л.Р.  Общая фонетика. Л., 1960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Бондарко Л.В.  Звуковой строй современного русского языка. М., 1977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Буланин Л.Л.  Фонетика современного русского языка. М., 1970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Брызгунова Е.А.  Звуки и интонация русской речи. М., 1969.</w:t>
      </w:r>
    </w:p>
    <w:p>
      <w:pPr>
        <w:pStyle w:val="TextBody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вари и справочники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9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З.Е. Словарь синонимов русского языка.  М., 1968 и другие издания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9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хманова О.С. Словарь лингвистических терминов.  М., 1966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9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хманова О.С. Словарь омонимов русского языка.  М., 1974, 1978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95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кчина Б.З, Калакуцкая Л.П.. Слитно или раздельно? / Опыт словаря-справочника / 3-е издание  М., 1982 и следующие издания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9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ь В.И. Толковый словарь живого великорусского  языка.  М., 1980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95"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ков В.П.  Школьный фразеологический словарь.  М., 1980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95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патухин М.С., Скорлуповская Е В., Снетова Г.П.  Школьный толковый словарь русского языка / Под ред. Ф. П. Филина.  М., 1984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95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ьвов М.В. Словарь антонимов русского языка.  М., 1978, 1984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95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ьвов М.В. Школьный словарь антонимов русского языка.  М., 1980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9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сыпова Н.М. Толковый словарик русского языка: Пособие для учащихся начальных классов.  М., 1989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9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тный словарь русского языка.  М., 1974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95" w:firstLine="720"/>
        <w:jc w:val="both"/>
        <w:rPr/>
      </w:pPr>
      <w:r>
        <w:rPr>
          <w:sz w:val="28"/>
          <w:szCs w:val="28"/>
        </w:rPr>
        <w:t>Ожегов С.И. Словарь русского языка.  М., 2006  и более поздние издания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9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фоэпический словарь русского языка . / Под ред. Р.И. Аванесова.  М.,1983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9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иха З.А. Строение русского языка.  М.,1981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9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. Энциклопедия.  М..1979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9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рь русского языка / Под ред. А.П. Евгеньевой. Технологический 1-4  М., 1957-1961: 2-е издание., 1982-1985./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95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отный словарь русского языка. / Под ред. Л.Н. Засориной.  М.,1977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95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нский Н.М., Иванов В.В., ШанскаяТ.В.. Краткий этимологический словарь русского языка. 3-е издание.  М., 1975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49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 .Бирих,  В .Мокиенко ,  Л .Степанова. Словарь фразеологических синонимов русского языка.  Ростов -на- Дону. «Феникс», 1997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49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рамов Н.  А. Словарь русских синонимов и сходных по смыслу выражений. Москва: Русские словари. 1996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49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.И.Даль. Толковый словарь живого великорусского языка. Том 1,2,3,4.Санкт-петербург:  Диамант,1996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495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ий энциклопедический  словарь. Москва: Советская энциклопедия, 1990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49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ый объяснительный словарь синонимов.  Москва: Русский словарь. 1995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49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ий словарь русского языка. Москва: Русский язык. 1996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49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ховая Л.С., Алиева Т.С. Толковый словарь русского языка.  Москва «Юнвес», 1998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49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дный словарь современной русской лексики в 2-х томах.  Москва: Русский язык, 1991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49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рь иностранных слов. (Т.С. Кудрявцева, Л.С. Пуховая, Р.А. Арзуманова).  Москва, «Юнвес», 1997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49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рь ударений. Говорите правильно. Иркутск, 1998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49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рь фамилий. Е. Трушко ,  Ю. Медведев. Нижний Новгород    1997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49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словарь иностранных слов.  Санкт-Петербург, 1994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49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словарь иностранных слов. Москва., «Русский язык», 1992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49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хонов А.Н. Школьный словообразовательный словарь русского языка.  Москва. 2003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49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ковый  словарь под редакцией Ушакова. Москва: Русские словари.1994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495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разеологический словарь русского литературного языка. Москва, 1995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495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ьный словарь иностранных слов (В.В. Одинцова, В.В. Иванова, Г.П. Смолицкая и др.) Под ред. В.В. Иванова. 2-е изд. переработано, Москва, Просвещение, 1990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495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мологический словарь русского языка ( Н.М. Шанский, Т.А. Боброва). Москва, Просвещение,1994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145"/>
        </w:tabs>
        <w:ind w:left="21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95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31:00Z</dcterms:created>
  <dc:creator>Admin</dc:creator>
  <dc:description/>
  <cp:keywords/>
  <dc:language>en-US</dc:language>
  <cp:lastModifiedBy>Демонстрационная версия</cp:lastModifiedBy>
  <dcterms:modified xsi:type="dcterms:W3CDTF">2011-01-21T11:31:00Z</dcterms:modified>
  <cp:revision>2</cp:revision>
  <dc:subject/>
  <dc:title/>
</cp:coreProperties>
</file>