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5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лимпиады по математике для учащихся 4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12"/>
        <w:gridCol w:w="3612"/>
        <w:gridCol w:w="3612"/>
        <w:gridCol w:w="3612"/>
      </w:tblGrid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ащего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ков Паве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ытова И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ченко Анаста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№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лазов Герм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явин Дании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иков Дени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ский Влад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иевский Иль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ев Никола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ков Макси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енко Иль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хненко Ан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щилина Анаста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а И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ков Дмит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лань Ег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ценко Андр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оренков Русл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етровск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 Дарь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м Крист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ынина Ма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 Я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 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укян Ю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енникова Але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лова Линие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арян Эдуард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6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даков Ю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убровский Ники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гимназия №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ова Ками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2:00Z</dcterms:created>
  <dc:creator/>
  <dc:description/>
  <dc:language>en-US</dc:language>
  <cp:lastModifiedBy>Женя</cp:lastModifiedBy>
  <dcterms:modified xsi:type="dcterms:W3CDTF">2010-04-22T15:34:00Z</dcterms:modified>
  <cp:revision>2</cp:revision>
  <dc:subject/>
  <dc:title/>
</cp:coreProperties>
</file>