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4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лимпиады по математике для учащихся 3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12"/>
        <w:gridCol w:w="3612"/>
        <w:gridCol w:w="3612"/>
        <w:gridCol w:w="3612"/>
      </w:tblGrid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иренко Серг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уба Еле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нко Рост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 №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инский Дмит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орода Мариан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 Викто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 Серг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енко Кс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цов Пет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нюк Арт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 Русла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Дании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яков Григо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енко Елизав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нко Кирил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емрю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ин Дмит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шилов Макси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а Алекс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Петровска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Владими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лавянск-на-Кубан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ока Григо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дышева Дарь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вец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пко Ант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даев Фёд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 №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ов Ег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ребо Мария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аенко Ольга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6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ачева Ма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ц Крист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гимназия №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вач Ир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ым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6:00Z</dcterms:created>
  <dc:creator/>
  <dc:description/>
  <dc:language>en-US</dc:language>
  <cp:lastModifiedBy>Женя</cp:lastModifiedBy>
  <dcterms:modified xsi:type="dcterms:W3CDTF">2010-04-22T15:31:00Z</dcterms:modified>
  <cp:revision>2</cp:revision>
  <dc:subject/>
  <dc:title/>
</cp:coreProperties>
</file>