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№ </w:t>
      </w:r>
      <w:r>
        <w:rPr>
          <w:b/>
          <w:u w:val="single"/>
        </w:rPr>
        <w:t xml:space="preserve">  3  </w:t>
      </w:r>
    </w:p>
    <w:p>
      <w:pPr>
        <w:pStyle w:val="Normal"/>
        <w:jc w:val="center"/>
        <w:rPr/>
      </w:pPr>
      <w:r>
        <w:rPr>
          <w:b/>
          <w:bCs/>
        </w:rPr>
        <w:t xml:space="preserve">проведения 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 олимпиады по математике для учащихся 2 класс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рамках реализации программы «Школа-вуз» от «24» «апреля» 2010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3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612"/>
        <w:gridCol w:w="3612"/>
        <w:gridCol w:w="3612"/>
        <w:gridCol w:w="3612"/>
      </w:tblGrid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учащегос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йтинг (место)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нос Валер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СОШ№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Славянск-на-Кубан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горян Терез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СОШ№3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армейски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авкина Елен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ООШ№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Темрю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хачев Михаи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цей №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Славянск-на-Кубан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вин Станисла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СОШ№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ымский райо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горная Кристин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СОШ№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Славянск-на-Кубан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нтух Алин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СОШ№2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рюкский райо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ва Александр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СОШ№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рюкский райо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имирзоева Камил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СОШ№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Темрю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аненко Рома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СОШ№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Темрю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винов Алексе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СОШ№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Славянск-на-Кубан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елив Станисла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СОШ№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рюкский райо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к Алексе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СОШ№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рюкский райо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истая Ирин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СОШ№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рюкский райо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аров Дании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СОШ№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Темрю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ёдорова Софь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Р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Новороссийс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нецов Рома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СОШ № 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Славянск-на-Кубан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ков Алексан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СОШ № 2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Петровска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угина Лаур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лицей № 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Славянск-на-Кубан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пко Макси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СОШ №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юховетский райо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овалов Андре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СОШ № 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юховетский райо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ница Анастас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СОШ № 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армейский райо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ковлев Дмитри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ООШ № 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вянский райо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шенко Дарь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СОШ № 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вянский райо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вцов Святослав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СОШ № 24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Крымск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мельянова Валерия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СОШ № 62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ымский район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дарная Екатерин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СОШ №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Крымс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дяйкин Ники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СОШ № 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Крымс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анов Рома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гимназия №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Крымс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хоменко Ярослав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СОШ №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Крымс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ценко Алена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СОШ № 3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вянский район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33:00Z</dcterms:created>
  <dc:creator/>
  <dc:description/>
  <dc:language>en-US</dc:language>
  <cp:lastModifiedBy>Женя</cp:lastModifiedBy>
  <cp:lastPrinted>2010-04-19T12:21:00Z</cp:lastPrinted>
  <dcterms:modified xsi:type="dcterms:W3CDTF">2010-04-22T15:26:00Z</dcterms:modified>
  <cp:revision>2</cp:revision>
  <dc:subject/>
  <dc:title/>
</cp:coreProperties>
</file>