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№ </w:t>
      </w:r>
      <w:r>
        <w:rPr>
          <w:b/>
          <w:u w:val="single"/>
        </w:rPr>
        <w:t xml:space="preserve">  2  </w:t>
      </w:r>
    </w:p>
    <w:p>
      <w:pPr>
        <w:pStyle w:val="Normal"/>
        <w:jc w:val="center"/>
        <w:rPr/>
      </w:pPr>
      <w:r>
        <w:rPr>
          <w:b/>
          <w:bCs/>
        </w:rPr>
        <w:t xml:space="preserve">проведения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олимпиады по математике для учащихся 1 класс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рамках реализации программы «Школа-вуз» от «24» «апреля» 2010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09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219"/>
        <w:gridCol w:w="3900"/>
        <w:gridCol w:w="4309"/>
        <w:gridCol w:w="3030"/>
        <w:gridCol w:w="5"/>
      </w:tblGrid>
      <w:tr>
        <w:trPr>
          <w:trHeight w:val="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учащего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йтинг (место)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сенко Ники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№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Славянск-на-Кубан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устиль Паве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№3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армейск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зов Ром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ООШ№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Темрю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ланов Мар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ей №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Славянск-на-Кубан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иенко Светла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№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ымский райо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бич Елизаве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№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Славянск-на-Кубан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карь Иль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№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рюкский райо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хина Кс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№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Темрю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йвазян Мар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№ 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Темрю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аров Кирил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№2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рюкский райо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втушенко Владисла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№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Славянск-на-Кубан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акова Диа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№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рюкский райо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сникова Елизаве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№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рюкский райо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врик Екатери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№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рюкский райо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алий Ан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№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Темрю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янина Анастас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РО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Новороссийс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ребной Владисла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 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Славянск-на-Кубан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гудин Матве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 2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Петровска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апов Дани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лицей №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Славянск-на-Кубан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укина Александ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    № 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юховетский райо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скатов Дмитрий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 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Крымс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а Владле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 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армейский райо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баков Дави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ООШ № 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вянский райо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илецкий Дании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 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юховецкий райо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уфриев Данил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 24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Крымск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ова Екатерина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 3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вянский район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усевич Анастас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 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Крымс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ожкин </w:t>
            </w:r>
            <w:r>
              <w:rPr>
                <w:lang w:val="ru-RU"/>
              </w:rPr>
              <w:t>Дании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гимназия № 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Крымс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инов Ники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 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Крымс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9"/>
          <w:tab w:val="left" w:pos="232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05:00Z</dcterms:created>
  <dc:creator/>
  <dc:description/>
  <dc:language>en-US</dc:language>
  <cp:lastModifiedBy>Женя</cp:lastModifiedBy>
  <dcterms:modified xsi:type="dcterms:W3CDTF">2010-04-22T15:23:00Z</dcterms:modified>
  <cp:revision>3</cp:revision>
  <dc:subject/>
  <dc:title/>
</cp:coreProperties>
</file>