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методика преподавания ис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edsovet.org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ish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1septemb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ug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school.edu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tgi65.ucoz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intergu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history.standart.edu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edkopilka.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his.1septemb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istorik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t-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2:00Z</dcterms:created>
  <dc:creator>Natalia</dc:creator>
  <dc:description/>
  <dc:language>en-US</dc:language>
  <cp:lastModifiedBy>Natalia</cp:lastModifiedBy>
  <dcterms:modified xsi:type="dcterms:W3CDTF">2010-12-08T13:54:00Z</dcterms:modified>
  <cp:revision>2</cp:revision>
  <dc:subject/>
  <dc:title>Теория и методика преподавания истории</dc:title>
</cp:coreProperties>
</file>