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ипломных работ по всеобщей истории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«Новый курс» Ф. Рузвельта как первый опыт государственного регулирования экономики при капитализ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«Чайковцы» в общественном движении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Англия в политике умиротво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Англо-голландские вой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Антони Иден: политический портр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Арабо-израильский конфликт: причины, ход и пути раз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Библия как исторический источн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Борьба группировок в Верховном Тайном Совете (1726-1730 г.г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Борьба народов Африки за свободу и независим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Борьба народов Индии против английских колонизатор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Борьба Рима с Карфагеном за господство в западном Средиземноморь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Британские доминионы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 и их роль в европейской и мировой исто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Венецианская республика 1848-1849 г.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Версальско-Вашингтонская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Восстание Уота Тайле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Германский вопрос в международных отношениях 50-80-х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ая деятельность Марка Порция Катона старше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Гражданские войны 40 – 30-х г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о н.э. в Ри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Гуманиз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как общественно-политическое движение средневековья и его значение в становлении идеологии буржуаз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Движение левеллеров и диггеров, их политическая и классовая сущ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Джордж Вашингтон в американской истор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Диктатура Корнелия Сулл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Динамика аграрных отношений в средневековой Евро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Динамика развития китайско- советских отношений в конце 40-х-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Еретическое движение средневековья: общее и особенно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Жизнь студентов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Законы Хаммурапи как исторический источник по истории Вавило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Западники в общественном движен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Зарождение абсолютизма и его особенности в странах Европ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Золотой век Визант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ерархия феодалов в странах Западной Евро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мперия Цин: государственный строй и внешняя полит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Иноземцы на русской службе в первой 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нтеграционные процессы в современной Евро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сторические, социально – политические и философские предпосылки нациз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сторический портрет аятоллы Хомей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Исторический портрет Вильгель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сторический портрет Жана Кальв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сторический портрет Кемаля Ататюр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сторический портрет Мартина Лют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Итоги Второй мировой войны и вопросы послевоенного мирного урегул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Кавказ в политике Ирана и Турц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Классики марксизма-ленинизма о первоначальном накопл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Колониальная политика Англ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Конституция США и «Билль о правах», их социально-классовая сущ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Крестовые походы: причины, сущность, последств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Крестьянская община в пореформенный пери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Кризис полисного строя в Греции и Риме: общее и особен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войны и конфликты в 50-90-х го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конфликты в мировой истории 50-90-х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>Наполеон и М.И. Кутузов в Отечественной войне 181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Международные общественные движения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Место России в Антанте в 1-ой мировой вой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Монголо-татарское нашествие на Русь и его послед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Морской флот античных государств Северного Причерномор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Наполеон Бонапарт в истории Европ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Нарастание негативных тенденций и противоречий в обществе в 70-е начале 80-х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Национально-освободительная война индийского народ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Нищенствующие ордены Западной Европы: образование, деятельность, значение в исто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Норманнские завоевания и их значение в истории Запада и Востока Евро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франкского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закономерности развития стран «третьего мира» в 50-90-х го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Основные тенденции международных отношений 20-3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Основные тенденции международных отношений 60-х начала 8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Основные тенденции международных отношений конца 40-5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Основные тенденции развития стран Азии и Африки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социально-экономического развития Японии в конце 40-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черты идеологии нац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>Основные черты социально-экономического и политического развития западных стран в 1924-1939 г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Особенности международных отношений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>Отношения римских императоров с христианской церковью в 330-х –начале 360-х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Польский вопрос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«гражданин» в античной Европе и современные аспекты гражданского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«гражданин» в античной Европе и современные аспекты гражданского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оправки к Конституции США: от «Билля о правах» до нашего време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ослевоенный кризис 1918-1923г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оэмы Гомера как исторический источни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едпосылки и причины первой мировой вой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Пресвитериане и индепенденты в событиях Английской буржуазной революц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есвитериане и индепенденты: общее и особенное во взгляд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инципат империя при Севе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Принципат Флавиев: императорская власть и римское общество в последней тре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н.э. (69 – 96 г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Причины и проявления кризиса полисного строя в Гре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 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ичины, основные направления и последствия Великого переселения нар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ичины, основные события и последствия Крестовых пох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ичины, основные черты и последствия политики «разрядк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ичины, проявления и последствия мирового экономического кризиса 1929-1933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блема этногенеза и опыт моделирования этногенетических процессов в отечественной истории этнографической науке (40-начало 90-х годов ХХ в.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истории и культуры Греко-бактрийского цар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омышленная революция в Англ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ротекторат Кромвеля как первый опыт буржуазно-военной диктат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усское военное искусство при Фридрихе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олитика Г. Трумэ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науки и культуры 1918-1939 г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редневековых западноевропейских город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Религиозно-политическая реформа Эхнат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Реформация в Европе: причины, ход и послед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Реформы Марии-Терезии и Иосиф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Австр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Реформы Сол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Роль версальско-вашингтонской системы в мировой истории 20-30-х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Роль ООН в мировой истории второй половины 40-х-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Российско-турецкие взаимоотношения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Россия и Священный Сою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 xml:space="preserve">Русско-американские отноше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вященный союз: причины и цели созд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кладывание централизованных государств в Западной Европе: общее и особенно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якобинц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экономические причины Великой французской револю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идеологические причины Великой Французской буржуазной револю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идеологические причины исламской революции 1979 г. в Ир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после реформ Бисмар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пецифические особенности 1-го этапа Великой Французской револю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пецифические особенности 1-го этапа Великой Французской револю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Сравнительный анализ политики жирондистов и якобинц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/>
      </w:pPr>
      <w:r>
        <w:rPr>
          <w:sz w:val="28"/>
          <w:szCs w:val="28"/>
        </w:rPr>
        <w:t>Сущность полисного строя в Греции классического период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 э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Тирания Писистр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Системы домината в Ри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Фермерский и юнкерский путь развития капитализма в сельском хозяйст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Формационный подход к периодизации истории: плюсы и минус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анцузское военное искусство при Наполеоне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Цели, проявления и последствия политики «большого скачка» в Кита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Цели, проявления и последствия политики «культурной революции» в Кита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Эволюция германского милитаризма в 1900-1945 г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Эпоха Возрождения как отражение складывания новой идеологии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4:58:00Z</dcterms:created>
  <dc:creator>ist</dc:creator>
  <dc:description/>
  <cp:keywords/>
  <dc:language>en-US</dc:language>
  <cp:lastModifiedBy>Preferred Customer</cp:lastModifiedBy>
  <cp:lastPrinted>2002-06-11T07:39:00Z</cp:lastPrinted>
  <dcterms:modified xsi:type="dcterms:W3CDTF">2010-12-08T12:35:00Z</dcterms:modified>
  <cp:revision>5</cp:revision>
  <dc:subject/>
  <dc:title>Темы курсовых работ по Всеобщей истории</dc:title>
</cp:coreProperties>
</file>