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ая система оценки успеваемости студентов 3 курс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1  семестре 2010-2011 уч. го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Психология»</w:t>
      </w:r>
    </w:p>
    <w:p>
      <w:pPr>
        <w:pStyle w:val="Normal"/>
        <w:spacing w:lineRule="atLeast" w:line="200"/>
        <w:jc w:val="center"/>
        <w:rPr/>
      </w:pPr>
      <w:r>
        <w:rPr/>
        <w:t>дисциплина «Психология труда»</w:t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66"/>
        <w:gridCol w:w="1309"/>
      </w:tblGrid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цениваемых учебных работ по дисциплине в семест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1. Основная проблематика и разделы психологии тру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2. Культурно-исторические основы развития психологического знания о тру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3. Труд как социально-психологическая реальн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4. Проблемы профессиографирования и профотб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№ 5. Методы и схемы профессиограф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6. Человек как субъект тру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1. Сравнение понятия «труд» в различных отраслях зн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чного профессионального плана (ЛПП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рмин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дуль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1.Кризисы профессионального развит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2. Основы инженерной психо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Семинар № 3. Психологические особенности труда в условиях организ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4. Психология стресса и функциональных состояний работн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5. Конфликт в профессиональ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6. Основы профессионального образ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2. Конфликтные ситуации в трудовой деятельности и их разреш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рмин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одуль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1. Культурно-исторический</w:t>
              <w:tab/>
              <w:t>смысл возникновения и развития проблемы профессионального самоопред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2. Методы профориент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3. Проблемы гуманизации труда в современных услов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4. Личностный компромисс как вариант построения «успешной» карье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№ 5. Психолог – практик как субъект организации помощи человеку в профессиональном и личностном самоопредел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30 вопросов</w:t>
            </w:r>
          </w:p>
          <w:p>
            <w:pPr>
              <w:pStyle w:val="Normal"/>
              <w:bidi w:val="1"/>
              <w:spacing w:lineRule="atLeast" w:line="20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од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spacing w:lineRule="atLeast" w:line="200"/>
        <w:ind w:left="-180" w:right="-18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7:00Z</dcterms:created>
  <dc:creator>Valued Acer Customer</dc:creator>
  <dc:description/>
  <cp:keywords/>
  <dc:language>en-US</dc:language>
  <cp:lastModifiedBy>Valued Acer Customer</cp:lastModifiedBy>
  <dcterms:modified xsi:type="dcterms:W3CDTF">2010-10-11T03:27:00Z</dcterms:modified>
  <cp:revision>2</cp:revision>
  <dc:subject/>
  <dc:title/>
</cp:coreProperties>
</file>