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ечественная истор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istorya.ru/  - отечественн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old-ru.ru/- сайт древнерусской литературы с 11 по 17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xix-vek.ru  - История России XIX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tatehistory.ru  - Сайт "История государства" посвящён истори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historic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gpw.tellur.ru Сайт содержит подборку статей по истории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rusempire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slavakazakam.ru/  - история каз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rusempire.ru/  - история российской имп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rosmem.ru/  - воспоминания лиц, причастных к российской истории и родившихся до 1850-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rusrevolution.info - мультимедийная библиотека материалов о важнейших событиях отечественной истории конца 19 и начала 20 веков: революции и гражданской войне.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avorhist.narod.ru/</w:t>
        </w:r>
      </w:hyperlink>
      <w:r>
        <w:rPr>
          <w:sz w:val="28"/>
          <w:szCs w:val="28"/>
        </w:rPr>
        <w:t xml:space="preserve"> - сайт "Русь Древняя и Удельная" содержит литературу и источники по следующим направлениям: история Древней Руси с древнейших времен до конца XVII века, история христианства, теория и методология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grandwar.kulichki.net/ - сайт содержит рассказы о войнах, которые вела Российская империя - начиная с Кавказской войны, заканчивая русско-японской. Также на сайте имеются карты и планы с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agmi.ru/ - сайт содержит большое количество статей по истории науки, а также по истори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kazakdona.ru/ - сайт посвящен истории Донского каз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istrorijarossii.narod.ru/istbiblioyeka.htm - библиотека историче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lost-empire.ru - сайт по истории СССР и России. Содержит большое количество статистическ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firstwar.info/ - сайт по истории Первой мировой войны. Хронология, фотографии, биографии полководцев, статьи и библиотека книг на соответствующ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lants.tellur.ru/history/ - Отечественная ист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portal-slovo.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rhis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6:00Z</dcterms:created>
  <dc:creator>Natalia</dc:creator>
  <dc:description/>
  <dc:language>en-US</dc:language>
  <cp:lastModifiedBy>Natalia</cp:lastModifiedBy>
  <dcterms:modified xsi:type="dcterms:W3CDTF">2010-12-08T13:52:00Z</dcterms:modified>
  <cp:revision>3</cp:revision>
  <dc:subject/>
  <dc:title>Отечественная история </dc:title>
</cp:coreProperties>
</file>