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по дисциплине «Истори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nals.xlegio.ru/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сторической литературы</w:t>
            </w:r>
          </w:p>
          <w:p>
            <w:pPr>
              <w:pStyle w:val="Normal"/>
              <w:rPr/>
            </w:pPr>
            <w:r>
              <w:rPr/>
              <w:t xml:space="preserve">Библиотека содержит большую подборку книг по истории. Все тексты, находящиеся на сайте, предназначены для бесплатного прочтения, разрешено цитирование источников при обязательной ссылке на авторов.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no.pro1.ru/lib/kuzII/index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античной истории (В. И. Кузищин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ru.wikipedia.org/wiki/Историография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в Википед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ushist.clow.ru/4/information/19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 в словаре по истории Росс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trinitas.ru/rus/doc/0211/002a/0211108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 научной революции в области историограф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ido.tsu.ru/ss/?unit=184&amp;page=51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советской и российской историографии отечественной ис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ud3r.narod.ru/uchebma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 по историографии (личная страница Кузнецовой А. 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 по дисциплине Вспомогательные историческ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nnals.xlegio.ru/sbo/contens/vid.htm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я и библиотека литературы по ВИ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ru.wikipedia.org/wiki/родословие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алогия в Википедии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ru.wikipedia.org/wiki/Геральдика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льдика в Википедии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ru.wikipedia.org/wiki/Метрология</w:t>
              </w:r>
            </w:hyperlink>
            <w:r>
              <w:rPr/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в Википедии 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 xml:space="preserve">://ru.wikipedia.org/wiki/Нумизматика 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изматика в Википедии 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ru.wikipedia.org/wiki/Ономастика</w:t>
              </w:r>
            </w:hyperlink>
            <w:r>
              <w:rPr/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мастика в Википедии </w:t>
            </w:r>
            <w:hyperlink r:id="rId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 xml:space="preserve">://ru.wikipedia.org/wiki/Палеография 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графия в Википедии 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dic.academic.ru/dic.nsf/enc3p/318430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я (по материалам Википедии)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rsh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nealogy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я и геральдика на сайте Игоря Гаршина. Родословные. Гербы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aud3r.narod.ru/uchebma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 по ВИД (личная страница Кузнецовой А. С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als.xlegio.ru/" TargetMode="External"/><Relationship Id="rId3" Type="http://schemas.openxmlformats.org/officeDocument/2006/relationships/hyperlink" Target="http://www.sno.pro1.ru/lib/kuzII/index.htm" TargetMode="External"/><Relationship Id="rId4" Type="http://schemas.openxmlformats.org/officeDocument/2006/relationships/hyperlink" Target="http://ru.wikipedia.org/wiki/&#1048;&#1089;&#1090;&#1086;&#1088;&#1080;&#1086;&#1075;&#1088;&#1072;&#1092;&#1080;&#1103;" TargetMode="External"/><Relationship Id="rId5" Type="http://schemas.openxmlformats.org/officeDocument/2006/relationships/hyperlink" Target="http://rushist.clow.ru/4/information/196.html" TargetMode="External"/><Relationship Id="rId6" Type="http://schemas.openxmlformats.org/officeDocument/2006/relationships/hyperlink" Target="http://www.trinitas.ru/rus/doc/0211/002a/02111083.htm" TargetMode="External"/><Relationship Id="rId7" Type="http://schemas.openxmlformats.org/officeDocument/2006/relationships/hyperlink" Target="http://ido.tsu.ru/ss/?unit=184&amp;page=517" TargetMode="External"/><Relationship Id="rId8" Type="http://schemas.openxmlformats.org/officeDocument/2006/relationships/hyperlink" Target="http://aud3r.narod.ru/uchebmat.html" TargetMode="External"/><Relationship Id="rId9" Type="http://schemas.openxmlformats.org/officeDocument/2006/relationships/hyperlink" Target="http://annals.xlegio.ru/sbo/contens/vid.htm" TargetMode="External"/><Relationship Id="rId10" Type="http://schemas.openxmlformats.org/officeDocument/2006/relationships/hyperlink" Target="http://ru.wikipedia.org/wiki/&#1088;&#1086;&#1076;&#1086;&#1089;&#1083;&#1086;&#1074;&#1080;&#1077;" TargetMode="External"/><Relationship Id="rId11" Type="http://schemas.openxmlformats.org/officeDocument/2006/relationships/hyperlink" Target="http://ru.wikipedia.org/wiki/&#1043;&#1077;&#1088;&#1072;&#1083;&#1100;&#1076;&#1080;&#1082;&#1072;" TargetMode="External"/><Relationship Id="rId12" Type="http://schemas.openxmlformats.org/officeDocument/2006/relationships/hyperlink" Target="http://ru.wikipedia.org/wiki/&#1052;&#1077;&#1090;&#1088;&#1086;&#1083;&#1086;&#1075;&#1080;&#1103;" TargetMode="External"/><Relationship Id="rId13" Type="http://schemas.openxmlformats.org/officeDocument/2006/relationships/hyperlink" Target="http://ru.wikipedia.org/wiki/&#1053;&#1091;&#1084;&#1080;&#1079;&#1084;&#1072;&#1090;&#1080;&#1082;&#1072; " TargetMode="External"/><Relationship Id="rId14" Type="http://schemas.openxmlformats.org/officeDocument/2006/relationships/hyperlink" Target="http://ru.wikipedia.org/wiki/&#1054;&#1085;&#1086;&#1084;&#1072;&#1089;&#1090;&#1080;&#1082;&#1072;" TargetMode="External"/><Relationship Id="rId15" Type="http://schemas.openxmlformats.org/officeDocument/2006/relationships/hyperlink" Target="http://ru.wikipedia.org/wiki/&#1054;&#1085;&#1086;&#1084;&#1072;&#1089;&#1090;&#1080;&#1082;&#1072; " TargetMode="External"/><Relationship Id="rId16" Type="http://schemas.openxmlformats.org/officeDocument/2006/relationships/hyperlink" Target="http://ru.wikipedia.org/wiki/&#1055;&#1072;&#1083;&#1077;&#1086;&#1075;&#1088;&#1072;&#1092;&#1080;&#1103; " TargetMode="External"/><Relationship Id="rId17" Type="http://schemas.openxmlformats.org/officeDocument/2006/relationships/hyperlink" Target="http://dic.academic.ru/dic.nsf/enc3p/318430" TargetMode="External"/><Relationship Id="rId18" Type="http://schemas.openxmlformats.org/officeDocument/2006/relationships/hyperlink" Target="http://www.garshin.ru/history/genealogy/" TargetMode="External"/><Relationship Id="rId19" Type="http://schemas.openxmlformats.org/officeDocument/2006/relationships/hyperlink" Target="http://aud3r.narod.ru/uchebmat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33:00Z</dcterms:created>
  <dc:creator>asya</dc:creator>
  <dc:description/>
  <cp:keywords/>
  <dc:language>en-US</dc:language>
  <cp:lastModifiedBy>extreem</cp:lastModifiedBy>
  <dcterms:modified xsi:type="dcterms:W3CDTF">2009-07-04T15:01:00Z</dcterms:modified>
  <cp:revision>4</cp:revision>
  <dc:subject/>
  <dc:title>Историография в Википедии http://ru</dc:title>
</cp:coreProperties>
</file>