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20"/>
          <w:tab w:val="left" w:pos="6133" w:leader="none"/>
        </w:tabs>
        <w:ind w:left="5833" w:hanging="0"/>
        <w:jc w:val="both"/>
        <w:rPr/>
      </w:pPr>
      <w:r>
        <w:rPr>
          <w:sz w:val="28"/>
          <w:szCs w:val="28"/>
        </w:rPr>
        <w:t>Директору филиала КубГУ</w:t>
      </w:r>
    </w:p>
    <w:p>
      <w:pPr>
        <w:pStyle w:val="Normal"/>
        <w:tabs>
          <w:tab w:val="clear" w:pos="720"/>
          <w:tab w:val="left" w:pos="6133" w:leader="none"/>
        </w:tabs>
        <w:ind w:left="5833" w:hanging="0"/>
        <w:jc w:val="both"/>
        <w:rPr>
          <w:sz w:val="28"/>
          <w:szCs w:val="28"/>
        </w:rPr>
      </w:pPr>
      <w:r>
        <w:rPr>
          <w:sz w:val="28"/>
          <w:szCs w:val="28"/>
        </w:rPr>
        <w:t>в г. Славянске-на-Кубани</w:t>
      </w:r>
    </w:p>
    <w:p>
      <w:pPr>
        <w:pStyle w:val="Normal"/>
        <w:tabs>
          <w:tab w:val="clear" w:pos="720"/>
          <w:tab w:val="left" w:pos="6133" w:leader="none"/>
        </w:tabs>
        <w:ind w:left="5833" w:hanging="0"/>
        <w:jc w:val="both"/>
        <w:rPr>
          <w:sz w:val="28"/>
          <w:szCs w:val="28"/>
        </w:rPr>
      </w:pPr>
      <w:r>
        <w:rPr>
          <w:sz w:val="28"/>
          <w:szCs w:val="28"/>
        </w:rPr>
        <w:t>О. В. Леус</w:t>
      </w:r>
    </w:p>
    <w:p>
      <w:pPr>
        <w:pStyle w:val="Normal"/>
        <w:tabs>
          <w:tab w:val="clear" w:pos="720"/>
          <w:tab w:val="left" w:pos="6133" w:leader="none"/>
        </w:tabs>
        <w:ind w:left="58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аявка на участие в конкурсе «Староста года - 2022»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Заявка на участие включает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итульный лист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нформацию о группе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О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>Факультет/Отделение СПО 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па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>Направление подготовки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ь подготовки______________________________________________________</w:t>
      </w:r>
    </w:p>
    <w:p>
      <w:pPr>
        <w:pStyle w:val="Normal"/>
        <w:spacing w:lineRule="auto" w:line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зненный девиз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бби, увлечения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актный телефон______________________________________________________</w:t>
        <w:br/>
      </w:r>
      <w:r>
        <w:rPr>
          <w:sz w:val="28"/>
          <w:szCs w:val="28"/>
          <w:lang w:val="en-US" w:eastAsia="ru-RU"/>
        </w:rPr>
        <w:t>e</w:t>
      </w: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val="en-US" w:eastAsia="ru-RU"/>
        </w:rPr>
        <w:t>mail</w:t>
      </w: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Информация о группе за 1 семестр 2021-2022 у</w:t>
      </w:r>
      <w:r>
        <w:rPr/>
        <w:t>чебного года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138"/>
        <w:gridCol w:w="2117"/>
      </w:tblGrid>
      <w:tr>
        <w:trPr>
          <w:trHeight w:val="319" w:hRule="atLeast"/>
        </w:trPr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ыраженность критерия</w:t>
            </w:r>
          </w:p>
        </w:tc>
      </w:tr>
      <w:tr>
        <w:trPr>
          <w:trHeight w:val="468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 вы стали старостой академической группы?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вижение одногруппниками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выдвижение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группы (количество человек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</w:tr>
      <w:tr>
        <w:trPr>
          <w:trHeight w:val="3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Гендерный соста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</w:tr>
      <w:tr>
        <w:trPr>
          <w:trHeight w:val="32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вушки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ое обуч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</w:tr>
      <w:tr>
        <w:trPr>
          <w:trHeight w:val="12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ерческое обуч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</w:tr>
      <w:tr>
        <w:trPr>
          <w:trHeight w:val="12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ое обуч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</w:tr>
      <w:tr>
        <w:trPr>
          <w:trHeight w:val="34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аектории личностного развития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онализм и карье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</w:tr>
      <w:tr>
        <w:trPr>
          <w:trHeight w:val="34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онтёрство и социальное проектир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</w:tr>
      <w:tr>
        <w:trPr>
          <w:trHeight w:val="34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дерство и управл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</w:tr>
      <w:tr>
        <w:trPr>
          <w:trHeight w:val="34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ка и иннов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</w:tr>
      <w:tr>
        <w:trPr>
          <w:trHeight w:val="34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 и творче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</w:tr>
      <w:tr>
        <w:trPr>
          <w:trHeight w:val="34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 и здоровый образ жизн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</w:tr>
      <w:tr>
        <w:trPr>
          <w:trHeight w:val="34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е (указат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студенто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не имеющих академических задолженносте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1 семест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/2022 уч. гг.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 от численного состава группы</w:t>
            </w:r>
          </w:p>
        </w:tc>
      </w:tr>
      <w:tr>
        <w:trPr>
          <w:trHeight w:val="16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личество студент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членов Совета студенческого самоуправления факультета/отделения СПО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</w:tr>
      <w:tr>
        <w:trPr>
          <w:trHeight w:val="17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ероприятия, конкурсы и проекты, в которых приняли участие студенты группы (не менее 50%) за 1 семестр 2021/2022 уч.г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редством чего вы производите оповещение студентов группы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ужное подчеркнуть)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о</w:t>
            </w:r>
          </w:p>
        </w:tc>
      </w:tr>
      <w:tr>
        <w:trPr>
          <w:trHeight w:val="26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редством телефонных звонков</w:t>
            </w:r>
          </w:p>
        </w:tc>
      </w:tr>
      <w:tr>
        <w:trPr>
          <w:trHeight w:val="1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рез sms-сообщения</w:t>
            </w:r>
          </w:p>
        </w:tc>
      </w:tr>
      <w:tr>
        <w:trPr>
          <w:trHeight w:val="26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рез Интернет</w:t>
            </w:r>
          </w:p>
        </w:tc>
      </w:tr>
      <w:tr>
        <w:trPr>
          <w:trHeight w:val="39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ое (указать)</w:t>
            </w:r>
          </w:p>
        </w:tc>
      </w:tr>
      <w:tr>
        <w:trPr>
          <w:trHeight w:val="329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к часто ваша группа собирается во внеучебной обстановк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 корпоративное мероприятие)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ужное подчеркнуть)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ждую неделю </w:t>
            </w:r>
          </w:p>
        </w:tc>
      </w:tr>
      <w:tr>
        <w:trPr>
          <w:trHeight w:val="26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ва раза в месяц </w:t>
            </w:r>
          </w:p>
        </w:tc>
      </w:tr>
      <w:tr>
        <w:trPr>
          <w:trHeight w:val="25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 в месяц </w:t>
            </w:r>
          </w:p>
        </w:tc>
      </w:tr>
      <w:tr>
        <w:trPr>
          <w:trHeight w:val="29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 в два месяца </w:t>
            </w:r>
          </w:p>
        </w:tc>
      </w:tr>
      <w:tr>
        <w:trPr>
          <w:trHeight w:val="24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 в полгода </w:t>
            </w:r>
          </w:p>
        </w:tc>
      </w:tr>
      <w:tr>
        <w:trPr>
          <w:trHeight w:val="25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 в год </w:t>
            </w:r>
          </w:p>
        </w:tc>
      </w:tr>
      <w:tr>
        <w:trPr>
          <w:trHeight w:val="24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когда</w:t>
            </w:r>
          </w:p>
        </w:tc>
      </w:tr>
      <w:tr>
        <w:trPr>
          <w:trHeight w:val="37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ие обязанности как старосты вы выполняете в группе?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ужное подчеркнуть)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ет посещаемости </w:t>
            </w:r>
          </w:p>
        </w:tc>
      </w:tr>
      <w:tr>
        <w:trPr>
          <w:trHeight w:val="40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Взаимодействие с деканатом, администрацией вуза </w:t>
            </w:r>
          </w:p>
        </w:tc>
      </w:tr>
      <w:tr>
        <w:trPr>
          <w:trHeight w:val="4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формирование об учебных изменениях (событиях) вуза </w:t>
            </w:r>
          </w:p>
        </w:tc>
      </w:tr>
      <w:tr>
        <w:trPr>
          <w:trHeight w:val="42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формирование о других мероприятиях вуза и города </w:t>
            </w:r>
          </w:p>
        </w:tc>
      </w:tr>
      <w:tr>
        <w:trPr>
          <w:trHeight w:val="41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Сбор одногруппников для решения совместных вопросов </w:t>
            </w:r>
          </w:p>
        </w:tc>
      </w:tr>
      <w:tr>
        <w:trPr>
          <w:trHeight w:val="41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внеучебных мероприятий</w:t>
            </w:r>
          </w:p>
        </w:tc>
      </w:tr>
      <w:tr>
        <w:trPr>
          <w:trHeight w:val="41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ое (указать)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заявки</w:t>
      </w:r>
    </w:p>
    <w:p>
      <w:pPr>
        <w:pStyle w:val="Style2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ется в электронной форме;</w:t>
      </w:r>
    </w:p>
    <w:p>
      <w:pPr>
        <w:pStyle w:val="Style2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итульного листа, таблицы «Информация о группе за 1 семестр 2021-2022 учебного года»;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формат – А4;</w:t>
      </w:r>
    </w:p>
    <w:p>
      <w:pPr>
        <w:pStyle w:val="Normal"/>
        <w:numPr>
          <w:ilvl w:val="0"/>
          <w:numId w:val="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азмер шрифта – 14;</w:t>
      </w:r>
    </w:p>
    <w:p>
      <w:pPr>
        <w:pStyle w:val="Style26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я с левой стороны – 30 мм, с правой стороны – 10 мм; сверху и снизу – 20 мм; </w:t>
      </w:r>
    </w:p>
    <w:p>
      <w:pPr>
        <w:pStyle w:val="Style26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строчный интервал – полуторный;</w:t>
      </w:r>
    </w:p>
    <w:p>
      <w:pPr>
        <w:pStyle w:val="Normal"/>
        <w:numPr>
          <w:ilvl w:val="0"/>
          <w:numId w:val="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ыравнивание текста – по ширине;</w:t>
      </w:r>
    </w:p>
    <w:p>
      <w:pPr>
        <w:pStyle w:val="Normal"/>
        <w:numPr>
          <w:ilvl w:val="0"/>
          <w:numId w:val="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умерация страниц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деканом факультета/руководителем отделения СП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 старос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ажаемый декан факультета, руководитель отделения СПО, просим дать оценку деятельности старост вашего структурного подразделения, заполнив стра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отл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хорош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удовлетвор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неудовлетворите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крайне не удовлетвор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310"/>
        <w:gridCol w:w="2039"/>
        <w:gridCol w:w="2193"/>
      </w:tblGrid>
      <w:tr>
        <w:trPr/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таросты</w:t>
            </w:r>
          </w:p>
        </w:tc>
      </w:tr>
      <w:tr>
        <w:trPr>
          <w:trHeight w:val="241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мощи деканату в осуществлении контроля посещаемости учебных занятий  и успеваемости (5-бальная оценк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аемость  студентов группы учебных зан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ропусков без ув.причины /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человек в группе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журнала посещаемости и иной документации группы (5-бальная оценк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олученных знаний студентами группы (Сумма баллов/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человек в группе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реднее количество рейтинговых баллов (по группе) по итогам освоения дисциплин осеннего семест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 посещенных занятий группой по итогам осеннего семест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деканата о состоянии дел в групп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бальная оценк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ручений декан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бальная оценк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 учебной аудитории и участка, закрепленной за групп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бальная оценк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удентов, стоящих на учете Совета профилакт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группы в жизни факультета и филиал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5-бальная оценка)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ирование академическ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студенты! Просим Вас ответить на следующие вопрос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ли ваша староста учет посещения студентами всех видов учебных занятий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г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наю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ли Вас староста о результатах текущей и промежуточной аттестации?</w:t>
      </w:r>
    </w:p>
    <w:p>
      <w:pPr>
        <w:pStyle w:val="Normal"/>
        <w:numPr>
          <w:ilvl w:val="0"/>
          <w:numId w:val="10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10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Иногда</w:t>
      </w:r>
    </w:p>
    <w:p>
      <w:pPr>
        <w:pStyle w:val="Normal"/>
        <w:numPr>
          <w:ilvl w:val="0"/>
          <w:numId w:val="10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10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Не знаю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ли Вас староста о проводимых внеучебных мероприятиях?</w:t>
      </w:r>
    </w:p>
    <w:p>
      <w:pPr>
        <w:pStyle w:val="Normal"/>
        <w:numPr>
          <w:ilvl w:val="0"/>
          <w:numId w:val="11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11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Иногда</w:t>
      </w:r>
    </w:p>
    <w:p>
      <w:pPr>
        <w:pStyle w:val="Normal"/>
        <w:numPr>
          <w:ilvl w:val="0"/>
          <w:numId w:val="11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11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Не знаю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ещает ли Вас староста об изменениях в расписании учебных занятий?</w:t>
      </w:r>
    </w:p>
    <w:p>
      <w:pPr>
        <w:pStyle w:val="Normal"/>
        <w:numPr>
          <w:ilvl w:val="0"/>
          <w:numId w:val="4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4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Иногда</w:t>
      </w:r>
    </w:p>
    <w:p>
      <w:pPr>
        <w:pStyle w:val="Normal"/>
        <w:numPr>
          <w:ilvl w:val="0"/>
          <w:numId w:val="4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4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Не знаю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ет ли Ваша староста коллективные мероприятия группы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Иногд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Не знаю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свою старосту треми прилагательными (ответ на данный вопрос не оценивается баллами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655" w:gutter="0" w:header="0" w:top="88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32"/>
    </w:rPr>
  </w:style>
  <w:style w:type="character" w:styleId="WW8Num7z1">
    <w:name w:val="WW8Num7z1"/>
    <w:qFormat/>
    <w:rPr>
      <w:sz w:val="28"/>
      <w:szCs w:val="2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numPr>
        <w:ilvl w:val="0"/>
        <w:numId w:val="2"/>
      </w:numPr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MS Gothic" w:cs="Lohit Hindi;MS Gothic"/>
      <w:kern w:val="2"/>
      <w:sz w:val="24"/>
      <w:szCs w:val="24"/>
      <w:lang w:bidi="hi-I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7:00Z</dcterms:created>
  <dc:creator>Secretar</dc:creator>
  <dc:description/>
  <cp:keywords/>
  <dc:language>en-US</dc:language>
  <cp:lastModifiedBy>Trohev</cp:lastModifiedBy>
  <cp:lastPrinted>2021-03-12T14:56:00Z</cp:lastPrinted>
  <dcterms:modified xsi:type="dcterms:W3CDTF">2022-04-07T08:47:00Z</dcterms:modified>
  <cp:revision>2</cp:revision>
  <dc:subject/>
  <dc:title>Соглаовано:                                                                                     Утверждаю</dc:title>
</cp:coreProperties>
</file>