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0"/>
        <w:gridCol w:w="1825"/>
        <w:gridCol w:w="539"/>
        <w:gridCol w:w="452"/>
        <w:gridCol w:w="447"/>
        <w:gridCol w:w="591"/>
        <w:gridCol w:w="537"/>
        <w:gridCol w:w="524"/>
        <w:gridCol w:w="579"/>
        <w:gridCol w:w="593"/>
        <w:gridCol w:w="635"/>
        <w:gridCol w:w="926"/>
      </w:tblGrid>
      <w:tr>
        <w:trPr>
          <w:trHeight w:val="30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3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Протокол № 4</w:t>
            </w:r>
          </w:p>
        </w:tc>
        <w:tc>
          <w:tcPr>
            <w:tcW w:w="524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2" w:type="dxa"/>
            <w:gridSpan w:val="11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0"/>
                <w:lang w:val="en-US" w:eastAsia="ru-RU"/>
              </w:rPr>
              <w:t>XIII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  региональной олимпиады по математике среди учащихся начальных классов</w:t>
            </w:r>
          </w:p>
        </w:tc>
        <w:tc>
          <w:tcPr>
            <w:tcW w:w="926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gridSpan w:val="2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524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1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, р-н</w:t>
            </w:r>
          </w:p>
        </w:tc>
        <w:tc>
          <w:tcPr>
            <w:tcW w:w="426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и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бекова Анастасия Серге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0 р-н.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чанах Полина Денисо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№7 г. 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евцева Алиса Олего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42 р-н Ахтыр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дников Тимофей Анатолье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реева Виктория Евгень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иенко Виктория Евгень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чишкин Евгений Михайл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гуленко Матвей Роман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пошникова Виктория Андре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кова Анна Алексе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0 р-н.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мыков Роман Олег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0 р-н.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очко Тимофей Константин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нязев Андрей Виталье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ОУ  ТЭЛ г.Новороссий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979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оспицкая Ксения Алексе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0 р-н.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реев Никита Евгенье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кова Александра Михайло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0 р-н.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тьева Вероника Ивано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0 р-н.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 Никита Станислав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 Никита Алексее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31 р-н Анап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ев Виталий Алексее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0 р-н.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ка Даниил Дмитрее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ОУ гимназия № 14г. Ей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азова Алина Нургали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 14 г. Ей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ева Дарья Михайло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пович Евгений Александр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ТЭЛ г.Новороссий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</w:tr>
      <w:tr>
        <w:trPr>
          <w:trHeight w:val="881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ина Анастасия Владимиро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ТЭЛ г.Новороссий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ко Светлана Серге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0 р-н.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остьянова Юлия Максимо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ов Николай Денис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ков Семён Иль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"Морской технический " г.Новороссий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место</w:t>
            </w:r>
          </w:p>
        </w:tc>
      </w:tr>
      <w:tr>
        <w:trPr>
          <w:trHeight w:val="841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енко Даниил Станислав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ынов Александр Сергее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0 р-н.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рульников Константин Максим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№ 14 р-н 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рноусова Анастасия Серге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ОУ СОШ №10 р-н.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вская Вероника Алексе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0 р-н.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ц Кирилл Иван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ховцова Екатерина Константино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ТЭЛ г.Новороссий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ломов Егор Валерье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№7 г.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рамкова Софья Александро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 р-н Красноарм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кевич Данил Алексее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42 р-н Ахтыр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чков Егор Валерье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2 р-н Ейский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маренко Анастасия Ивано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1 г. Славянск-на-Кубани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икова Юлианна Серге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№7 г. 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валая Анастасия Дмитриевна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 1 г.Славянск-на-Кубани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иров Максим Станислав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 1 г.Славянск-на-Кубани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унев Андрей Сергее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лицей № 1 г.Славянск-на-Кубани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цай Михаил Семенович</w:t>
            </w:r>
          </w:p>
        </w:tc>
        <w:tc>
          <w:tcPr>
            <w:tcW w:w="1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№7 г. Крымск</w:t>
            </w:r>
          </w:p>
        </w:tc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Название объекта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8:00Z</dcterms:created>
  <dc:creator>user</dc:creator>
  <dc:description/>
  <cp:keywords/>
  <dc:language>en-US</dc:language>
  <cp:lastModifiedBy>user</cp:lastModifiedBy>
  <cp:lastPrinted>2017-04-03T19:13:00Z</cp:lastPrinted>
  <dcterms:modified xsi:type="dcterms:W3CDTF">2017-04-06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