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3995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россий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проблемам разработки и апробации новых модулей и правил реализации основной образовательной программы бакалавриата по укрупненной группе специальностей «Образование и педагогика» (направление подготовки – Педагогическое образование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полагающих академическую мобильность студентов вузов педагогического профиля (непедагогических направлений подготовки)  в условиях сетевого взаимодейств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амках государственного контракта 05.043.12.001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3 ноября  2015 г.</w:t>
        <w:tab/>
        <w:t>Место проведения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40" w:after="0"/>
        <w:ind w:left="5387" w:hanging="0"/>
        <w:rPr/>
      </w:pPr>
      <w:r>
        <w:rPr>
          <w:color w:val="000000"/>
        </w:rPr>
        <w:t>г. Москва, Ленинский пр-т, д.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80"/>
        <w:ind w:left="5387" w:hanging="0"/>
        <w:rPr>
          <w:color w:val="000000"/>
        </w:rPr>
      </w:pPr>
      <w:r>
        <w:rPr>
          <w:color w:val="000000"/>
        </w:rPr>
        <w:t>Национальный исследовательский технологический университет «МИСиС»,  ауд. Б-636, В-825, В-826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Участники конференции</w:t>
      </w:r>
      <w:r>
        <w:rPr/>
        <w:t xml:space="preserve">: Представители (ответственные руководители) Минобрнауки России; </w:t>
      </w:r>
      <w:r>
        <w:rPr>
          <w:bCs/>
        </w:rPr>
        <w:t>руководители образовательных организаций (ректоры и проректоры) и их структурных подразделений, курирующие вопросы педагогического образования; заведующие кафедрами и преподаватели; руководители образовательных программ и специалисты учебно-методических служб образовательных организаций.</w:t>
      </w: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>Цель конференции</w:t>
      </w:r>
      <w:r>
        <w:rPr/>
        <w:t>: обсуждение  содержательных аспектов</w:t>
      </w:r>
      <w:r>
        <w:rPr>
          <w:color w:val="FF0000"/>
        </w:rPr>
        <w:t xml:space="preserve"> </w:t>
      </w:r>
      <w:r>
        <w:rPr/>
        <w:t>разработки и апробации новых модулей и правил реализации основной образовательной программы бакалавриата по укрупненной группе специальностей «Образование и педагогика» и  формирование перечня актуальных доработок модулей основной профессиональной образовательной программы бакалавриата по укрупненной группе специальностей «Образование и педагогика» (направление подготовки - Педагогическое образование)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Программой конференции предусматривается решение следующих задач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16"/>
        <w:ind w:left="0" w:hanging="0"/>
        <w:jc w:val="both"/>
        <w:rPr/>
      </w:pPr>
      <w:r>
        <w:rPr/>
        <w:t xml:space="preserve">Обмен опытом по решению проблем разработки и апробации новых модулей и правил реализации основной образовательной программы бакалавриата по укрупненной группе специальностей «образование и педагогика»;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16"/>
        <w:ind w:left="0" w:hanging="0"/>
        <w:jc w:val="both"/>
        <w:rPr/>
      </w:pPr>
      <w:r>
        <w:rPr/>
        <w:t xml:space="preserve">Обсуждение предварительных результатов апробации разработанных </w:t>
      </w:r>
      <w:r>
        <w:rPr>
          <w:spacing w:val="-4"/>
        </w:rPr>
        <w:t>новых модулей и правил реализации основной образовательной программы бакалавриата по укрупненной группе специальностей «Образование и педагогика» (направление подготовки – Педагогическое образование), предполагающих академическую мобильность студентов вузов педагогического профиля (непедагогических направлений подготовки) в условиях сетев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16"/>
        <w:ind w:left="0" w:hanging="0"/>
        <w:jc w:val="both"/>
        <w:rPr/>
      </w:pPr>
      <w:r>
        <w:rPr/>
        <w:t>Выработка совместно с представителями международного профессионального сообщества</w:t>
      </w:r>
      <w:r>
        <w:rPr>
          <w:color w:val="FF0000"/>
        </w:rPr>
        <w:t xml:space="preserve"> </w:t>
      </w:r>
      <w:r>
        <w:rPr/>
        <w:t xml:space="preserve">согласованных предложений по доработке </w:t>
      </w:r>
      <w:r>
        <w:rPr>
          <w:spacing w:val="-4"/>
        </w:rPr>
        <w:t>новых модулей основной образовательной программы бакалавриата по укрупненной группе специальностей «Образование и педагогика» (направление подготовки – Педагогическое образование), предполагающих академическую мобильность студентов вузов педагогического профиля (непедагогических направлений подготовки) в условиях сетевого взаимодейств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39954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конференция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ПЫТ Р</w:t>
      </w:r>
      <w:r>
        <w:rPr>
          <w:b/>
          <w:spacing w:val="-4"/>
          <w:sz w:val="20"/>
          <w:szCs w:val="20"/>
        </w:rPr>
        <w:t>АЗРАБОТКИ И АПРОБАЦИИ НОВЫХ МОДУЛЕЙ И ПРАВИЛ РЕАЛИЗАЦИИ ОСНОВНОЙ ОБРАЗОВАТЕЛЬНОЙ ПРОГРАММЫ БАКАЛАВРИАТА ПО УКРУПНЕННОЙ ГРУППЕ СПЕЦИАЛЬНОСТЕЙ «ОБРАЗОВАНИЕ И ПЕДАГОГИКА»</w:t>
      </w:r>
      <w:r>
        <w:rPr>
          <w:spacing w:val="-4"/>
        </w:rPr>
        <w:t xml:space="preserve"> </w:t>
      </w:r>
    </w:p>
    <w:p>
      <w:pPr>
        <w:pStyle w:val="Normal"/>
        <w:spacing w:lineRule="auto" w:line="288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(направление подготовки – Педагогическое образование), </w:t>
      </w:r>
    </w:p>
    <w:p>
      <w:pPr>
        <w:pStyle w:val="Normal"/>
        <w:spacing w:lineRule="auto" w:line="288"/>
        <w:jc w:val="center"/>
        <w:rPr/>
      </w:pPr>
      <w:r>
        <w:rPr>
          <w:b/>
          <w:spacing w:val="-4"/>
          <w:sz w:val="20"/>
          <w:szCs w:val="20"/>
        </w:rPr>
        <w:t>ПРЕДПОЛАГАЮЩИХ АКАДЕМИЧЕСКУЮ МОБИЛЬНОСТЬ СТУДЕНТОВ ВУЗОВ ПЕДАГОГИЧЕСКОГО ПРОФИЛЯ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(непедагогических направлений подготовки)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spacing w:val="-4"/>
          <w:sz w:val="20"/>
          <w:szCs w:val="20"/>
        </w:rPr>
        <w:t>В УСЛОВИЯХ СЕТЕВОГО ВЗАИМОДЕЙСТВИЯ</w:t>
      </w:r>
      <w:r>
        <w:rPr>
          <w:b/>
          <w:bCs/>
        </w:rPr>
        <w:t>»</w:t>
      </w:r>
    </w:p>
    <w:p>
      <w:pPr>
        <w:pStyle w:val="Normal"/>
        <w:spacing w:lineRule="auto" w:line="288"/>
        <w:jc w:val="center"/>
        <w:rPr>
          <w:b/>
          <w:b/>
          <w:bCs/>
          <w:spacing w:val="93"/>
          <w:sz w:val="32"/>
          <w:szCs w:val="32"/>
        </w:rPr>
      </w:pPr>
      <w:r>
        <w:rPr>
          <w:b/>
          <w:bCs/>
          <w:spacing w:val="93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spacing w:val="93"/>
          <w:sz w:val="32"/>
          <w:szCs w:val="32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  <w:t>13 ноября</w:t>
      </w:r>
    </w:p>
    <w:p>
      <w:pPr>
        <w:pStyle w:val="Normal"/>
        <w:shd w:fill="FFFFFF" w:val="clear"/>
        <w:spacing w:before="16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6"/>
        <w:gridCol w:w="3"/>
        <w:gridCol w:w="5219"/>
        <w:gridCol w:w="508"/>
        <w:gridCol w:w="313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</w:rPr>
              <w:t>9</w:t>
            </w:r>
            <w:r>
              <w:rPr>
                <w:b/>
                <w:color w:val="000000"/>
                <w:sz w:val="22"/>
                <w:szCs w:val="23"/>
                <w:lang w:val="en-US"/>
              </w:rPr>
              <w:t>.00-10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гистрация участников конфер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</w:rPr>
              <w:t>Холл 6 этаж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10.00-10.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крытие конференции. Приветственное с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</w:rPr>
              <w:t>ауд. Б-63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  <w:tab w:val="left" w:pos="2127" w:leader="none"/>
              </w:tabs>
              <w:ind w:left="185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пыхтина Ирина Евгеньевна 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меститель директора Департамента государственной политики в сфере высшего образования Минобрнауки России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  <w:tab w:val="left" w:pos="2127" w:leader="none"/>
              </w:tabs>
              <w:ind w:left="185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лашник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ергей Павлович</w:t>
            </w:r>
            <w:r>
              <w:rPr>
                <w:i/>
                <w:sz w:val="22"/>
                <w:szCs w:val="22"/>
              </w:rPr>
              <w:t xml:space="preserve"> - Заместитель исполнительного</w:t>
              <w:br/>
              <w:t>директора Ресурсного центра для  оказания экспертно-аналитического сопровождения реализации проектов</w:t>
              <w:br/>
              <w:t>модернизации педагогического  образования на межрегиональном  уровне (НИУ ВШЭ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  <w:tab w:val="left" w:pos="2127" w:leader="none"/>
              </w:tabs>
              <w:ind w:left="1853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спржак </w:t>
            </w:r>
            <w:r>
              <w:rPr>
                <w:b/>
                <w:i/>
                <w:sz w:val="22"/>
                <w:szCs w:val="22"/>
              </w:rPr>
              <w:t>Анатолий Георгиевич</w:t>
            </w:r>
            <w:r>
              <w:rPr>
                <w:i/>
                <w:sz w:val="22"/>
                <w:szCs w:val="22"/>
              </w:rPr>
              <w:t xml:space="preserve"> - Заслуженный учитель РФ, руководитель  Центра развития лидерства в образовании Института образования НИУ «Высшая школа экономик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  <w:tab w:val="left" w:pos="2127" w:leader="none"/>
              </w:tabs>
              <w:ind w:left="1853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женов Евгений Станиславович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Директор ИКВО НИТУ «МИСиС», Руководитель экспертной группы Минобрнауки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  <w:tab w:val="left" w:pos="2127" w:leader="none"/>
              </w:tabs>
              <w:ind w:left="1853" w:hanging="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о развитию ДПО в высшей школе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71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руглов Виктор Иванович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Заместитель директора Института качества высшего образования НИТУ «МИСиС»,  Научный руководитель «Интеробразовани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71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3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плых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алина Ивановна</w:t>
            </w:r>
            <w:r>
              <w:rPr>
                <w:bCs/>
                <w:i/>
                <w:iCs/>
                <w:sz w:val="22"/>
                <w:szCs w:val="22"/>
              </w:rPr>
              <w:t xml:space="preserve"> – Заведующий кафедрой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Института качества высшего образова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НИТУ «МИСиС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10.30-13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FF0000"/>
                <w:sz w:val="22"/>
                <w:szCs w:val="23"/>
              </w:rPr>
            </w:pPr>
            <w:r>
              <w:rPr>
                <w:b/>
                <w:color w:val="FF0000"/>
                <w:sz w:val="22"/>
                <w:szCs w:val="23"/>
              </w:rPr>
              <w:t>ПЛЕНАРНОЕ ЗАСЕДАНИЕ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</w:rPr>
              <w:t>ауд. Б-63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10.30-10.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Концептуальные подходы к проектированию новых модулей и правил реализации основной образовательной программы бакалавриата по укрупненной группе специальностей «Образование и педагогика» (направление подготовки – Педагогическое образование), предполагающих академическую мобильность студентов вузов педагогического профиля (непедагогических направлений подготовки) в условиях сетевого взаимодействия: проблемы и перспективы реализаци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раюшкина Светлана Владимировна - </w:t>
            </w:r>
            <w:r>
              <w:rPr>
                <w:i/>
                <w:spacing w:val="-4"/>
                <w:sz w:val="20"/>
                <w:szCs w:val="20"/>
              </w:rPr>
              <w:t xml:space="preserve">Проректор по учебной работе </w:t>
            </w:r>
            <w:r>
              <w:rPr>
                <w:bCs/>
                <w:i/>
                <w:color w:val="000000"/>
                <w:sz w:val="20"/>
                <w:szCs w:val="20"/>
              </w:rPr>
              <w:t>ФГБОУ ВПО «ТГПУ им. Л.Н. 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3"/>
              </w:rPr>
              <w:t>.</w:t>
            </w:r>
            <w:r>
              <w:rPr>
                <w:b/>
                <w:color w:val="000000"/>
                <w:sz w:val="22"/>
                <w:szCs w:val="23"/>
                <w:lang w:val="en-US"/>
              </w:rPr>
              <w:t>50-11</w:t>
            </w:r>
            <w:r>
              <w:rPr>
                <w:b/>
                <w:color w:val="000000"/>
                <w:sz w:val="22"/>
                <w:szCs w:val="23"/>
              </w:rPr>
              <w:t>.</w:t>
            </w:r>
            <w:r>
              <w:rPr>
                <w:b/>
                <w:color w:val="000000"/>
                <w:sz w:val="22"/>
                <w:szCs w:val="23"/>
                <w:lang w:val="en-US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Анализ исторического опыта организации педагогического образования педагогического образования с целью совершенствования современной системы подготовки педагогических кадро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арасова Оксана Викторо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Профессор ФГБОУ ВПО «Орловский государственный университе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color w:val="000000"/>
                <w:sz w:val="22"/>
                <w:szCs w:val="23"/>
              </w:rPr>
              <w:t>11.10-11.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 xml:space="preserve">Модель профессиональной подготовки студентов непедагогических направлений к педагогической деятельности и результаты ее апробации в рамках проекта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итрохина Светлана Васильевна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Профессор ФГБОУ ВПО «Орловский государственный университет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нгелова Емилия Миленкова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Профессор софийского университета им. Св. Кл. Охридски (Болгария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color w:val="000000"/>
                <w:sz w:val="22"/>
                <w:szCs w:val="23"/>
              </w:rPr>
              <w:t>11.30-11.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Использование средств ИКТ в условиях сетевого взаимодействия при апробации новых модулей программ бакалаври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тырева Юлия Игоревна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Доцент ФГБОУ ВПО «ТГПУ им. Л.Н. 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color w:val="000000"/>
                <w:sz w:val="22"/>
                <w:szCs w:val="23"/>
              </w:rPr>
              <w:t>11.50-12.10</w:t>
            </w:r>
            <w:r>
              <w:rPr>
                <w:color w:val="000000"/>
                <w:sz w:val="22"/>
                <w:szCs w:val="23"/>
              </w:rPr>
              <w:t xml:space="preserve">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</w:rPr>
            </w:pPr>
            <w:r>
              <w:rPr/>
              <w:t>Педагогическая практика в рамках сетевого взаимодействия «школа-вуз» как фактор развития исследовательских компетенций у студентов - будущих педагогов: проблемы и перспективы реализаци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Щуринова Ирина Анатольевна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Доцент ФГБОУ ВПО «ТГПУ им. Л.Н. 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рантей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Виктор Петрович -</w:t>
            </w:r>
            <w:r>
              <w:rPr>
                <w:i/>
                <w:spacing w:val="-4"/>
                <w:sz w:val="20"/>
                <w:szCs w:val="20"/>
              </w:rPr>
              <w:t xml:space="preserve"> Профессор Белорусского государственного университета (Беларусь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color w:val="000000"/>
                <w:sz w:val="22"/>
                <w:szCs w:val="23"/>
              </w:rPr>
              <w:t>12.10-12.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tLeast" w:line="240"/>
              <w:jc w:val="center"/>
              <w:rPr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Кофе-пауза, неформальное общение</w:t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12.40-15.00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РАБОТА СЕКЦ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12.40-15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>Секция 1.</w:t>
            </w:r>
            <w:r>
              <w:rPr>
                <w:b/>
                <w:i/>
                <w:color w:val="0070C0"/>
              </w:rPr>
              <w:t xml:space="preserve"> Модель обеспечения многоканального «входа» в педагогическую профессию студентов непедагогических направлений подготовки</w:t>
            </w:r>
            <w:r>
              <w:rPr>
                <w:b/>
                <w:bCs/>
                <w:i/>
                <w:color w:val="0070C0"/>
              </w:rPr>
              <w:t>.</w:t>
            </w:r>
            <w:r>
              <w:rPr>
                <w:b/>
                <w:i/>
                <w:color w:val="0070C0"/>
              </w:rPr>
              <w:t xml:space="preserve"> Опыт проектирования и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ind w:left="1712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ра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ind w:left="12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раюшкина Светлана Владимиро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 xml:space="preserve">Проректор по учебной работе </w:t>
            </w:r>
            <w:r>
              <w:rPr>
                <w:bCs/>
                <w:i/>
                <w:color w:val="000000"/>
                <w:sz w:val="20"/>
                <w:szCs w:val="20"/>
              </w:rPr>
              <w:t>ФГБОУ ВПО «ТГПУ им. Л.Н. 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ind w:left="1286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белина Анна Вячеславо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 xml:space="preserve"> Начальник учебно-методического управления  ФГБОУ ВПО «ТГПУ им. Л.Н. 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ind w:left="1286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руглов Виктор Иванович –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Заместитель директора Института качества высшего образования НИТУ «МИСиС»,  Научный руководитель «Интеробразование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ауд. Б-63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/>
              <w:t>Проблемы формирования профессионально-познавательного интереса к педагогической деятельности при проведении апробации новых модуле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/>
            </w:pPr>
            <w:r>
              <w:rPr>
                <w:b/>
                <w:i/>
                <w:spacing w:val="-4"/>
                <w:sz w:val="20"/>
                <w:szCs w:val="20"/>
              </w:rPr>
              <w:t>Башкирова Ирина Юрьевна</w:t>
            </w:r>
            <w:r>
              <w:rPr>
                <w:i/>
                <w:spacing w:val="-4"/>
                <w:sz w:val="20"/>
                <w:szCs w:val="20"/>
              </w:rPr>
              <w:t xml:space="preserve"> -  Доцент ФГБОУ ВПО «ТГПУ им.Л.Н.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Куликова Татьяна Алексеевна </w:t>
            </w:r>
            <w:r>
              <w:rPr>
                <w:i/>
                <w:spacing w:val="-4"/>
                <w:sz w:val="20"/>
                <w:szCs w:val="20"/>
              </w:rPr>
              <w:t>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Критерии отбора образовательных организаций при организации сетевого взаимодействия в рамках проведения апробации новых модулей основной образовательной программы бакалавриат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Белянкова Елена Ивановна </w:t>
            </w:r>
            <w:r>
              <w:rPr>
                <w:i/>
                <w:spacing w:val="-4"/>
                <w:sz w:val="20"/>
                <w:szCs w:val="20"/>
              </w:rPr>
              <w:t>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 xml:space="preserve">Документационное сопровождение многоканального «входа» в педагогическую профессию студентов непедагогических направлений подготовки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Губарева  Татьяна Викторовна</w:t>
            </w:r>
            <w:r>
              <w:rPr>
                <w:i/>
                <w:spacing w:val="-4"/>
                <w:sz w:val="20"/>
                <w:szCs w:val="20"/>
              </w:rPr>
              <w:t xml:space="preserve"> - Зам. начальника учебно-методического управления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Подготовка будущего учителя биологии в рамках сетевого взаимодействия «вуз-школа»</w:t>
            </w:r>
            <w:r>
              <w:rPr>
                <w:bCs/>
                <w:color w:val="000000"/>
              </w:rPr>
              <w:t xml:space="preserve">  Кондрашова И.Н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Чаадаева Наталья  Николаевна</w:t>
            </w:r>
            <w:r>
              <w:rPr>
                <w:i/>
                <w:spacing w:val="-4"/>
                <w:sz w:val="20"/>
                <w:szCs w:val="20"/>
              </w:rPr>
              <w:t xml:space="preserve"> - Доцент ФГБОУ ВПО  «Орловский государственный университе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Программы дополнительного образования укрупненной группы специальностей «Образование и педагогика» как один из вариантов «входа» в педагогическую профессию студентов непедагогических направлений подготовк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Кирилина Татьяна Владимировна</w:t>
            </w:r>
            <w:r>
              <w:rPr>
                <w:i/>
                <w:spacing w:val="-4"/>
                <w:sz w:val="20"/>
                <w:szCs w:val="20"/>
              </w:rPr>
              <w:t xml:space="preserve"> - Директор центра дополнительного и профессионального образования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Разработка оценочного инструментария для проведения педагогического и методического анализа в ходе апробации новых модулей укрупненной группы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i/>
                <w:spacing w:val="-4"/>
                <w:sz w:val="20"/>
                <w:szCs w:val="20"/>
              </w:rPr>
              <w:t>Захарук Тамара</w:t>
            </w:r>
            <w:r>
              <w:rPr>
                <w:i/>
                <w:spacing w:val="-4"/>
                <w:sz w:val="20"/>
                <w:szCs w:val="20"/>
              </w:rPr>
              <w:t xml:space="preserve"> -  Профессор Седлицкого университета естественных и гуманитарных наук (г.Седльце, Республика Польш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Забелина Анна  Вячеславовна</w:t>
            </w:r>
            <w:r>
              <w:rPr>
                <w:i/>
                <w:spacing w:val="-4"/>
                <w:sz w:val="20"/>
                <w:szCs w:val="20"/>
              </w:rPr>
              <w:t xml:space="preserve"> - Начальник учебно-методического управления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Подготовка преподавателей вузов для реализации новых подходов к подготовке педагогических кадро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Куликова Татьяна Алексеевна </w:t>
            </w:r>
            <w:r>
              <w:rPr>
                <w:i/>
                <w:spacing w:val="-4"/>
                <w:sz w:val="20"/>
                <w:szCs w:val="20"/>
              </w:rPr>
              <w:t>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Академическое консультирование как необходимое условие построения индивидуальной образовательной траектории формирования педагогических умений в условиях реализации новых модулей основной образовательной программы бакалавриат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Никольская Людмила Владимировна</w:t>
            </w:r>
            <w:r>
              <w:rPr>
                <w:i/>
                <w:spacing w:val="-4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spacing w:val="-6"/>
              </w:rPr>
              <w:t>Проектирование модели рефлексии бакалавров непедагогических направлений в рамках проведения апробации новых модулей основной образовательной программы бакалавриат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Романова Елена Владимировна- </w:t>
            </w:r>
            <w:r>
              <w:rPr>
                <w:i/>
                <w:spacing w:val="-4"/>
                <w:sz w:val="20"/>
                <w:szCs w:val="20"/>
              </w:rPr>
              <w:t>Доцент ФГБОУ ВПО «ТГПУ им.Л.Н.Толсто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Хвалина Наталья Анатольевна </w:t>
            </w:r>
            <w:r>
              <w:rPr>
                <w:i/>
                <w:spacing w:val="-4"/>
                <w:sz w:val="20"/>
                <w:szCs w:val="20"/>
              </w:rPr>
              <w:t>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з опыта апробации новых модулей образовательной программы «Образование и педагогика» для студентов направления подготовки «Техносферная безопасность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Снегирев Андрей Владимирович - </w:t>
            </w:r>
            <w:r>
              <w:rPr>
                <w:i/>
                <w:spacing w:val="-4"/>
                <w:sz w:val="20"/>
                <w:szCs w:val="20"/>
              </w:rPr>
              <w:t xml:space="preserve">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12.40-15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 xml:space="preserve">Секция  2. </w:t>
            </w:r>
            <w:r>
              <w:rPr>
                <w:b/>
                <w:i/>
                <w:color w:val="0070C0"/>
              </w:rPr>
              <w:t>Проектирование программ подготовки педагогов в соответствии с требованиями ФГОС общего образования и профессиональным стандартом педагога, предполагающих академическую мобильность студентов</w:t>
            </w:r>
            <w:r>
              <w:rPr>
                <w:b/>
                <w:bCs/>
                <w:i/>
                <w:color w:val="0070C0"/>
              </w:rPr>
              <w:t xml:space="preserve"> вузов педагогического профиля (непедагогических направлений подготовки) в условиях сетевого взаимо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B0F0"/>
              </w:rPr>
              <w:t xml:space="preserve">          </w:t>
            </w:r>
            <w:r>
              <w:rPr>
                <w:b/>
                <w:color w:val="000000"/>
              </w:rPr>
              <w:t>Модера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2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итрохина Светлана Васильевна -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Профессор ФГБОУ ВПО «ТГПУ им. Л.Н. Толстого»</w:t>
            </w:r>
            <w:r>
              <w:rPr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ind w:left="1286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икова Татьяна Алексее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Доцент  ФГБОУ ВПО «ТГПУ им. Л.Н. Толстого»,</w:t>
            </w:r>
          </w:p>
          <w:p>
            <w:pPr>
              <w:pStyle w:val="Normal"/>
              <w:ind w:left="128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женов Евгений Станиславович –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Директор ИКВО НИТУ «МИСиС», Руководитель экспертной группы Минобрнауки России по развитию ДПО в высшей школе</w:t>
            </w:r>
            <w:r>
              <w:rPr>
                <w:bCs/>
                <w:i/>
                <w:iCs/>
                <w:color w:val="000000"/>
                <w:sz w:val="22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 xml:space="preserve">  </w:t>
            </w:r>
          </w:p>
          <w:p>
            <w:pPr>
              <w:pStyle w:val="Normal"/>
              <w:ind w:left="128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В-8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Из опыта использования интерактивных технологий в методической подготовке бакалавров направления подготовки «Химия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хромушкина Ирина Михайл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алуева Татьяна Никола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Активные формы обучения студентов непедагогических направлений подготовки в рамках учебной дисциплины «Право в сфере образования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елянкова Елена Иван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Особенности формирования основ взаимодействия с детьми с ограниченными возможностями здоровья в процессе подготовки бакалавров непедагогического профиля к педагогической деятель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i/>
                <w:color w:val="000000"/>
                <w:sz w:val="20"/>
                <w:szCs w:val="20"/>
              </w:rPr>
              <w:t>Буслаева Елена Никола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КГУ им. К.Э. Циолковского»</w:t>
            </w:r>
            <w:bookmarkEnd w:id="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О результатах разработки и апробации программы дисциплины «Основы психологического сопровождения обучения детей с ограниченными возможностями здоровья» в подготовке бакалавр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злова Елена Борис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КГУ им. К.Э. Циолковского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услаева Елена Николаевна -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Доцент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Место курса «Психологические основы работы с учащейся молодёжью» в профессиональной подготовке студентов бакалавриата по укрупненной группе специальностей «Образование и педагогика» к работе в сфере образован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/>
            </w:pPr>
            <w:r>
              <w:rPr>
                <w:b/>
                <w:bCs/>
                <w:i/>
                <w:sz w:val="20"/>
                <w:szCs w:val="20"/>
              </w:rPr>
              <w:t>Золотов Алексей Валерьевич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Доцент ФГБОУ ВПО «КГУ им. К.Э. Циолковского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Козлова Елена Борисовна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Формирование компонентов профессиональной этики студентов бакалавриата по укрупненной группе специальностей «Образование и педагогика» в ходе социального проектирован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ванова Ирина Виктор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Режиссура педагогической деятельности как опыт социально-педагогического взаимодействия бакалавров непедагогических направлений подготовки с обучающи</w:t>
            </w:r>
            <w:bookmarkStart w:id="1" w:name="_GoBack"/>
            <w:bookmarkEnd w:id="1"/>
            <w:r>
              <w:rPr>
                <w:spacing w:val="-6"/>
              </w:rPr>
              <w:t>мися из числа мигрантов и беженцев в процессе участия в проекте по апробации новых модулей образовательных программ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Иванова Ирина Викторовна -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Доцент ФГБОУ ВПО «КГУ им. К.Э. Циолковск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злова Елена Борис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КГУ им. К.Э. Циолковск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4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карова Валентина Александровна-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Профессор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Инновационные технологии формирования портфолио достижений будущих учителей биологии в процессе апробации новых модулей программ бакалавриата непедагогических направлений к педагогической деятель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арташова Наталья Серге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Особенности формирования компетенций в соответствии с профессиональным стандартом педагога у студентов бакалавриата по укрупненной группе специальностей «Образование и педагогика» (направление подготовки – Педагогическое образование), предполагающих академическую мобильность студентов вузов педагогического профиля (непедагогических направлений подготовки) в условиях сетевого взаимодействия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злова Елена Борис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Академическое сопровождение индивидуальной образовательной программы подготовки бакалавров непедагогических направлений к педагогической деятель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няева Татьяна Никола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 Доцент ФГБОУ ВПО «ТГПУ им.Л.Н.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рова Елена Михайл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Формирование профессиональных компетенций бакалавров непедагогических направлений в рамках апробации новых модулей основной образовательной программы: из опыта реализации дисциплины «Тимбилдинг в образовательной организации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икова Татьяна Иван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Нетрадиционные формы организации занятий со студентами непедагогических направлений подготовки в рамках реализации новых модулей основной образовательной программы бакалавриат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азухина Светлана Вячеслав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Зав. кафедрой психологии и педагогики, профессор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Систематизация оценочных средств и их место в формировании профессиональной компетентности будущих учителей при апробации новых модуле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Туревская Елена Ильинична - </w:t>
            </w:r>
            <w:r>
              <w:rPr>
                <w:bCs/>
                <w:i/>
                <w:color w:val="000000"/>
                <w:sz w:val="20"/>
                <w:szCs w:val="20"/>
              </w:rPr>
              <w:t>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изуальные стратегии работы с информацией в профессиональной педагогической подготовке бакалавров непедагогических направлений подготовк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Ромашина Екатерина Юрьевна - </w:t>
            </w:r>
            <w:r>
              <w:rPr>
                <w:bCs/>
                <w:i/>
                <w:color w:val="000000"/>
                <w:sz w:val="20"/>
                <w:szCs w:val="20"/>
              </w:rPr>
              <w:t>Декан факультета искусств, социальных и гуманитарных наук профессор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Оценочные средства как инструмент совершенствования основных образовательных программ подготовки педагогических кадро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Хвалина Наталья Анатоль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Особенности разработки и апробации дисциплины «Религиозная культура и межконфессиональный диалог в образовании» для студентов непедагогических направлений подготовки, обучающихся по новым модулям укрупненной группы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Чеснова Елена Николаевна </w:t>
            </w:r>
            <w:r>
              <w:rPr>
                <w:bCs/>
                <w:i/>
                <w:color w:val="000000"/>
                <w:sz w:val="20"/>
                <w:szCs w:val="20"/>
              </w:rPr>
              <w:t>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12.40-15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color w:val="00B0F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 xml:space="preserve">Секция 3. </w:t>
            </w:r>
            <w:r>
              <w:rPr>
                <w:b/>
                <w:i/>
                <w:color w:val="0070C0"/>
              </w:rPr>
              <w:t xml:space="preserve">Повышение практической направленности программ подготовки педагогов в рамках сетевого взаимодействия вузов и общеобразовательных организаций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4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ра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42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Щуринова Ирина Анатолье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>Доцент  ФГБОУ ВПО «ТГПУ им. Л.Н. 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42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янкова Елена Ивановна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i/>
                <w:color w:val="000000"/>
                <w:sz w:val="20"/>
                <w:szCs w:val="20"/>
              </w:rPr>
              <w:t>Доцент ФГБОУ  ВПО «ТГПУ им. Л.Н. 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42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плых Галина Ивановна -</w:t>
            </w:r>
            <w:r>
              <w:rPr>
                <w:bCs/>
                <w:i/>
                <w:iCs/>
                <w:sz w:val="20"/>
                <w:szCs w:val="20"/>
              </w:rPr>
              <w:t xml:space="preserve"> Заведующий кафедрой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Института качества высшего образования</w:t>
            </w:r>
            <w:r>
              <w:rPr>
                <w:bCs/>
                <w:i/>
                <w:iCs/>
                <w:sz w:val="20"/>
                <w:szCs w:val="20"/>
              </w:rPr>
              <w:t xml:space="preserve"> НИТУ «МИСиС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ауд. В-8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Роль педагогической практики в подготовке студентов непедагогического профиля к педагогической деятель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услаева М.Е.</w:t>
            </w:r>
            <w:r>
              <w:rPr>
                <w:bCs/>
                <w:i/>
                <w:sz w:val="20"/>
                <w:szCs w:val="20"/>
              </w:rPr>
              <w:t xml:space="preserve"> -  Доцент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 xml:space="preserve">Проблемы психологической подготовки бакалавров непедагогических направлений подготовки к педагогической деятельности через призму профессионального стандарта педагога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екина Елена Виктор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Сетевое взаимодействие образовательных организаций высшего и дополнительного образования детей в условиях реализации ФГО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ванова Ирина Виктор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 Доцент ФГБОУ ВПО «КГУ им. К.Э. Циолковск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Предварительные результаты апробации модуля «Проектирование и реализация  образователь-ных технологий» при обучении студентов направления подготовки «Биология» в рамках апробации новых модулей основной образовательной программы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ицкая Елена Владимир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Особенности преподавания профессиональной этики будущим педагогам: опыт апробации дисциплины «Этика образования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зарова Юлия Владимир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Профессор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Формирование профессиональной правовой культуры у бакалавров непедагогических направлений подготовки в соответствии с профессиональным стандартом педагога в рамках апробации новых модулей основной образовательной программы бакалавриат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анасина Светлана Юрь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Из опыта формирования практических навыков будущих учителей в ходе апробации дисциплины «Педагогическая физиология детей и подростков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Родина Елена Александровна </w:t>
            </w:r>
            <w:r>
              <w:rPr>
                <w:bCs/>
                <w:i/>
                <w:color w:val="000000"/>
                <w:sz w:val="20"/>
                <w:szCs w:val="20"/>
              </w:rPr>
              <w:t>- Доцент ФГБОУ ВПО «ТГПУ им.Л.Н.Толстог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ркова Мария Петро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Проблемы преподавания  этики образования  бакалаврам естественнонаучных направлений подготовки в рамках апробации новых модулей основной образовательной программы бакалавриата по укрупненной группе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лопов Олег Викторович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Из опыта формирования психологической компетентности у бакалавров непедагогических направлений подготовки  в ходе практической подготовки по дисциплинам вариативной части новых модулей укрупненной группы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Шалагинова Ксения Серге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Методика преподавания курса «Этика образования и воспитания» в рамках подготовки бакалавров непедагогических направлений подготовки к педагогической деятель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Якимова Елена Георгиевна </w:t>
            </w:r>
            <w:r>
              <w:rPr>
                <w:bCs/>
                <w:i/>
                <w:color w:val="000000"/>
                <w:sz w:val="20"/>
                <w:szCs w:val="20"/>
              </w:rPr>
              <w:t>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Подготовка бакалавров непедагогических направлений подготовки к практическому взаимодействию в процессе педагогического общен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Яковлева Алла Алексеевна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- Доцент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  <w:highlight w:val="yellow"/>
              </w:rPr>
            </w:pPr>
            <w:r>
              <w:rPr>
                <w:spacing w:val="-6"/>
              </w:rPr>
              <w:t>Апробация модуля ИКТ в процессе реализации вариативной части новых модулей укрупненной группы специальностей «Образование и педагогика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Якушин Алексей Валериевич – </w:t>
            </w:r>
            <w:r>
              <w:rPr>
                <w:bCs/>
                <w:i/>
                <w:color w:val="000000"/>
                <w:sz w:val="20"/>
                <w:szCs w:val="20"/>
              </w:rPr>
              <w:t>Заведующий  кафедрой информационных технологии ФГБОУ ВПО «ТГПУ им.Л.Н.Толстого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15.00-15.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  <w:color w:val="0070C0"/>
              </w:rPr>
              <w:t>Кофе-пауза, неформальное общени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15.20-16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руглый сто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Экспертная оценка предварительных результатов разработки и апробации  новых модулей и правил реализации основной образовательной программы бакалавриата по укрупненной группе специальностей «Образование и педагогика». Выработка предложений по доработке новых модулей основной профессиональной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>Модера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нгелова Емилия Миленкова</w:t>
            </w:r>
            <w:r>
              <w:rPr>
                <w:bCs/>
                <w:i/>
                <w:sz w:val="20"/>
                <w:szCs w:val="20"/>
              </w:rPr>
              <w:t xml:space="preserve"> - Профессор Софийского университета им. Св.Кл. Охридски (Болгария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jc w:val="both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раюшкина Светлана                    Владимиро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spacing w:val="-4"/>
                <w:sz w:val="20"/>
                <w:szCs w:val="20"/>
              </w:rPr>
              <w:t xml:space="preserve">Проректор по учебной работе </w:t>
            </w:r>
            <w:r>
              <w:rPr>
                <w:bCs/>
                <w:i/>
                <w:color w:val="000000"/>
                <w:sz w:val="20"/>
                <w:szCs w:val="20"/>
              </w:rPr>
              <w:t>ФГБОУ ВПО «ТГПУ им. Л.Н. Толстого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3"/>
              </w:rPr>
              <w:t xml:space="preserve">              </w:t>
            </w:r>
            <w:r>
              <w:rPr>
                <w:b/>
              </w:rPr>
              <w:t>ауд. Б-6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b/>
                <w:bCs/>
                <w:i/>
                <w:iCs/>
                <w:sz w:val="22"/>
                <w:szCs w:val="23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10-16.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дведение основных итогов конференции.  Обсуждение и принятие итоговой резолюции конфер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  <w:tab w:val="left" w:pos="2127" w:leader="none"/>
              </w:tabs>
              <w:ind w:left="1853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женов Евгений Станиславович –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Директор ИКВО НИТУ «МИСиС», Руководитель экспертной группы Минобрнауки России по развитию ДПО в высшей школе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руглов Виктор Иванович –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Зам. директора ИКВО НИТУ «МИСиС»,  Научный руководитель «Интеробразовани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плых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Ивановна</w:t>
            </w:r>
            <w:r>
              <w:rPr>
                <w:bCs/>
                <w:i/>
                <w:iCs/>
                <w:sz w:val="20"/>
                <w:szCs w:val="20"/>
              </w:rPr>
              <w:t xml:space="preserve"> – Заведующий кафедрой ИКВО НИТУ «МИСиС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1853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раюшкина Светлана Владимировн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spacing w:val="-4"/>
                <w:sz w:val="20"/>
                <w:szCs w:val="20"/>
              </w:rPr>
              <w:t xml:space="preserve">Проректор по учебной работе </w:t>
            </w:r>
            <w:r>
              <w:rPr>
                <w:bCs/>
                <w:i/>
                <w:color w:val="000000"/>
                <w:sz w:val="20"/>
                <w:szCs w:val="20"/>
              </w:rPr>
              <w:t>ФГБОУ ВПО «ТГПУ им. Л.Н. Толстого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. Б-6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</w:tabs>
        <w:spacing w:before="340" w:after="0"/>
        <w:ind w:left="2126" w:hanging="21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3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5:00Z</dcterms:created>
  <dc:creator>host</dc:creator>
  <dc:description/>
  <cp:keywords/>
  <dc:language>en-US</dc:language>
  <cp:lastModifiedBy>Теплых Галина</cp:lastModifiedBy>
  <cp:lastPrinted>2015-11-03T18:03:00Z</cp:lastPrinted>
  <dcterms:modified xsi:type="dcterms:W3CDTF">2015-11-11T16:46:00Z</dcterms:modified>
  <cp:revision>5</cp:revision>
  <dc:subject/>
  <dc:title>О работе</dc:title>
</cp:coreProperties>
</file>