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57" w:after="57"/>
        <w:ind w:left="0" w:right="0" w:firstLine="6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Интервью </w:t>
      </w:r>
    </w:p>
    <w:p>
      <w:pPr>
        <w:pStyle w:val="Normal"/>
        <w:spacing w:lineRule="atLeast" w:line="200" w:before="57" w:after="57"/>
        <w:ind w:left="0" w:right="0" w:firstLine="6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с выпускницей факультета педагогики и психологии </w:t>
      </w:r>
    </w:p>
    <w:p>
      <w:pPr>
        <w:pStyle w:val="Normal"/>
        <w:spacing w:lineRule="atLeast" w:line="200" w:before="57" w:after="57"/>
        <w:ind w:left="0" w:right="0" w:firstLine="6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Верой Федоровной Чернодуб</w:t>
      </w:r>
    </w:p>
    <w:p>
      <w:pPr>
        <w:pStyle w:val="Normal"/>
        <w:spacing w:lineRule="atLeast" w:line="200" w:before="57" w:after="57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ра Федоровна, совсем недавно Вы приняли участие в профессиональном конкурсе, это важно для любого специалиста. Расскажите нам об этом собы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муниципальный этап Всероссийского конкурса «Педагог-психолог России», в котором я победила, он называется «Педагог-психолог 2014 года» и теперь, в конце марта, я буду представлять Славянский район на краевом этапе «Педагог-психолог Кубани». Ну, а на третий, всероссийский этап поедет победитель краев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было участников, как проходил конкур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язаний в профессиональном мастерстве приглашаются психологи образовательных учреждений (это могут быть как школы, так и детские сады). В этом году в конкурсе было 5 участников. Я езжу на этот конкурс уже третий год подряд, и могу сказать, что он, уже традиционно, включает различные этапы, в том числе визитную карточку, главная цель которой состоит в том, чтобы за 5 минут красочно представить суть своей работы в школе, привлечь внимание, заинтересовать своей лич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же Вы представили себ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м году я представила и раздала жюри и гостям школьную газету, которую мы с детьми издаем в рамках поэтического клуба. Дело в том, что в школе я занимаюсь не только психологической деятельностью, но и руковожу поэтическим клубом, который посещают дети, в большой степени нуждающиеся в нашем внимании и помощи. Во время выступления в качестве примера привела несколько стихов, сказок, рассказов своих детей, помещенных в газете, а также примеры того, как дети с моей помощью, с помощью творчества, сказкотерапии, библиотерапии решают свои психологические проблемы. Таким образом было представлено одно из главных направлений моей работы – использование арт-терапии в школьной практике. </w:t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ий тур назывался «Профессиональное мастерство». На мой взгляд, это самый главный этап конкурса,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фессиональных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15 минут демонстрирует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нятия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иком в режи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</w:t>
      </w:r>
      <w:r>
        <w:rPr>
          <w:rFonts w:cs="Times New Roman" w:ascii="Times New Roman" w:hAnsi="Times New Roman"/>
          <w:sz w:val="24"/>
          <w:szCs w:val="24"/>
        </w:rPr>
        <w:t>риглаш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отера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терап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.Д. </w:t>
      </w:r>
      <w:r>
        <w:rPr>
          <w:rFonts w:cs="Times New Roman" w:ascii="Times New Roman" w:hAnsi="Times New Roman"/>
          <w:sz w:val="24"/>
          <w:szCs w:val="24"/>
        </w:rPr>
        <w:t>Зинкевич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Евстигне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ироко </w:t>
      </w:r>
      <w:r>
        <w:rPr>
          <w:rFonts w:cs="Times New Roman" w:ascii="Times New Roman" w:hAnsi="Times New Roman"/>
          <w:sz w:val="24"/>
          <w:szCs w:val="24"/>
        </w:rPr>
        <w:t>использ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уче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гда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и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ад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роме того, такое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нь актуальной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щ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иц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ует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ж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ицид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ведение психологической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ьного времени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урса </w:t>
      </w:r>
      <w:r>
        <w:rPr>
          <w:rFonts w:cs="Times New Roman" w:ascii="Times New Roman" w:hAnsi="Times New Roman"/>
          <w:sz w:val="24"/>
          <w:szCs w:val="24"/>
        </w:rPr>
        <w:t>оказы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>. Г</w:t>
      </w:r>
      <w:r>
        <w:rPr>
          <w:rFonts w:cs="Times New Roman" w:ascii="Times New Roman" w:hAnsi="Times New Roman"/>
          <w:sz w:val="24"/>
          <w:szCs w:val="24"/>
        </w:rPr>
        <w:t>л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консуль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тельно </w:t>
      </w:r>
      <w:r>
        <w:rPr>
          <w:rFonts w:cs="Times New Roman" w:ascii="Times New Roman" w:hAnsi="Times New Roman"/>
          <w:sz w:val="24"/>
          <w:szCs w:val="24"/>
        </w:rPr>
        <w:t>разрешит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ц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урн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о провод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ыло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и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ел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просы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х </w:t>
      </w:r>
      <w:r>
        <w:rPr>
          <w:rFonts w:cs="Times New Roman" w:ascii="Times New Roman" w:hAnsi="Times New Roman"/>
          <w:sz w:val="24"/>
          <w:szCs w:val="24"/>
        </w:rPr>
        <w:t>интересо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кие </w:t>
      </w:r>
      <w:r>
        <w:rPr>
          <w:rFonts w:cs="Times New Roman" w:ascii="Times New Roman" w:hAnsi="Times New Roman"/>
          <w:sz w:val="24"/>
          <w:szCs w:val="24"/>
        </w:rPr>
        <w:t>иннов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</w:rPr>
        <w:t>психолог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ое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акс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жа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ще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ра Федоровна, Вы </w:t>
      </w:r>
      <w:r>
        <w:rPr>
          <w:rFonts w:cs="Times New Roman" w:ascii="Times New Roman" w:hAnsi="Times New Roman"/>
          <w:sz w:val="24"/>
          <w:szCs w:val="24"/>
        </w:rPr>
        <w:t>обуч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аж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р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ипломной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психологических наук, доцент </w:t>
      </w:r>
      <w:r>
        <w:rPr>
          <w:rFonts w:cs="Times New Roman" w:ascii="Times New Roman" w:hAnsi="Times New Roman"/>
          <w:sz w:val="24"/>
          <w:szCs w:val="24"/>
        </w:rPr>
        <w:t>А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. преподаватель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ая была моим </w:t>
      </w:r>
      <w:r>
        <w:rPr>
          <w:rFonts w:cs="Times New Roman" w:ascii="Times New Roman" w:hAnsi="Times New Roman"/>
          <w:sz w:val="24"/>
          <w:szCs w:val="24"/>
        </w:rPr>
        <w:t>кур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мя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рная,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ин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андидат психологических наук, доцент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ч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фессиональных </w:t>
      </w:r>
      <w:r>
        <w:rPr>
          <w:rFonts w:cs="Times New Roman" w:ascii="Times New Roman" w:hAnsi="Times New Roman"/>
          <w:sz w:val="24"/>
          <w:szCs w:val="24"/>
        </w:rPr>
        <w:t>со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д руководством кандидата педагогических наук, доцента Ирины Яковлевны Неволиной  была опубликована моя первая научная статья в сборнике еще тогда СГП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до сказать, </w:t>
      </w:r>
      <w:r>
        <w:rPr>
          <w:rFonts w:cs="Times New Roman" w:ascii="Times New Roman" w:hAnsi="Times New Roman"/>
          <w:sz w:val="24"/>
          <w:szCs w:val="24"/>
        </w:rPr>
        <w:t>побе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рупп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в которых я участвовала  под руководством </w:t>
      </w:r>
      <w:r>
        <w:rPr>
          <w:rFonts w:cs="Times New Roman" w:ascii="Times New Roman" w:hAnsi="Times New Roman"/>
          <w:sz w:val="24"/>
          <w:szCs w:val="24"/>
        </w:rPr>
        <w:t>Ан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л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этого </w:t>
      </w:r>
      <w:r>
        <w:rPr>
          <w:rFonts w:cs="Times New Roman" w:ascii="Times New Roman" w:hAnsi="Times New Roman"/>
          <w:sz w:val="24"/>
          <w:szCs w:val="24"/>
        </w:rPr>
        <w:t>приш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ом учре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29 </w:t>
      </w:r>
      <w:r>
        <w:rPr>
          <w:rFonts w:cs="Times New Roman" w:ascii="Times New Roman" w:hAnsi="Times New Roman"/>
          <w:sz w:val="24"/>
          <w:szCs w:val="24"/>
        </w:rPr>
        <w:t>ста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лит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В нашей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ализу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правленный на </w:t>
      </w:r>
      <w:r>
        <w:rPr>
          <w:rFonts w:cs="Times New Roman" w:ascii="Times New Roman" w:hAnsi="Times New Roman"/>
          <w:sz w:val="24"/>
          <w:szCs w:val="24"/>
        </w:rPr>
        <w:t>профилакт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иц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ую под руководством Александра Артурович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Кучер –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>, преподавателя кафедры экстремальной медицины, психологии и психофизи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ог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титута последипломного профессион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едерального медико-биологичес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 центра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урназя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и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урови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ир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сихокоррекционный урок «Русалочка». Раскрыть суть эксперимента на данный момент не могу. Скажу только, что диагностика и коррекция антивитальных пережи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мышлений, фантазий о бессмысленности, "ненужности"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одростков происходит в процессе урока русского языка в средней школе. Дети терапевтируют сами себя в р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то те сферы отношений,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ицидов. Учитывая сложность и актуальность проблемы, </w:t>
      </w:r>
      <w:r>
        <w:rPr>
          <w:rFonts w:cs="Times New Roman" w:ascii="Times New Roman" w:hAnsi="Times New Roman"/>
          <w:sz w:val="24"/>
          <w:szCs w:val="24"/>
        </w:rPr>
        <w:t>м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ш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лощад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в перспективе выйд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краевой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иагностичес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струментар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лександ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турови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авторским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ос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будет использоваться в средних школах края в качестве психопрофилактического и психокоррекционного средства в работе с подрост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лю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ь задумка осуществить открытие тренингового цен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57" w:after="57"/>
        <w:ind w:left="0" w:righ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е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00" w:before="57" w:after="57"/>
        <w:ind w:left="0" w:right="0" w:firstLine="85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200" w:before="57" w:after="57"/>
        <w:ind w:left="0" w:right="0" w:firstLine="85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яли интервью Анна Сукно и Елена Малашенко,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00" w:before="57" w:after="57"/>
        <w:ind w:left="0" w:right="0" w:firstLine="85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удентки факультета педагогики и психологии филиала КубГУ в г.Славянске-на-Кубани</w:t>
      </w:r>
    </w:p>
    <w:sectPr>
      <w:type w:val="nextPage"/>
      <w:pgSz w:w="11906" w:h="16838"/>
      <w:pgMar w:left="1063" w:right="850" w:gutter="0" w:header="0" w:top="906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3:00Z</dcterms:created>
  <dc:creator>User</dc:creator>
  <dc:description/>
  <dc:language>en-US</dc:language>
  <cp:lastModifiedBy>Юлия</cp:lastModifiedBy>
  <dcterms:modified xsi:type="dcterms:W3CDTF">2014-03-14T05:13:00Z</dcterms:modified>
  <cp:revision>2</cp:revision>
  <dc:subject/>
  <dc:title/>
</cp:coreProperties>
</file>